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 AMU" w:hAnsi="Arial AMU" w:cs="Arial AMU"/>
          <w:sz w:val="26"/>
        </w:rPr>
      </w:pPr>
      <w:r>
        <w:rPr>
          <w:rFonts w:eastAsia="Arial AMU" w:cs="Arial AMU" w:ascii="Arial AMU" w:hAnsi="Arial AMU"/>
          <w:sz w:val="26"/>
        </w:rPr>
        <w:t xml:space="preserve">   </w:t>
      </w:r>
      <w:r>
        <w:rPr>
          <w:rFonts w:cs="Arial AMU" w:ascii="Arial AMU" w:hAnsi="Arial AMU"/>
          <w:sz w:val="26"/>
        </w:rPr>
        <w:t>ÆØ êÆðà ø²Ô²ø, ºðºì²Ü</w:t>
      </w:r>
    </w:p>
    <w:p>
      <w:pPr>
        <w:pStyle w:val="Normal"/>
        <w:rPr>
          <w:rFonts w:ascii="Arial AMU" w:hAnsi="Arial AMU" w:eastAsia="Arial AMU" w:cs="Arial AMU"/>
          <w:sz w:val="26"/>
        </w:rPr>
      </w:pPr>
      <w:r>
        <w:rPr>
          <w:rFonts w:eastAsia="Arial AMU" w:cs="Arial AMU" w:ascii="Arial AMU" w:hAnsi="Arial AMU"/>
          <w:sz w:val="26"/>
        </w:rPr>
        <w:t xml:space="preserve"> 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³Õ³ù ÇÙ ëÇñá, ÇÙ å³ï³ÝáõÃÛ³Ý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»ñ ÏÛ³Ýù áõ  µ³ËïÇ å³Ñ³å³Ý ¹áõ Ó»éù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»ñ ëáõñµ Ñ³í³ïùÇ áõ ÷³éùÇ íÏ³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²ñÇ³Ï³Ý Ù»ñ á·áõ ÙÇçÝ³µ»ñ¹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/>
      </w:pPr>
      <w:r>
        <w:rPr>
          <w:rFonts w:cs="Arial AMU" w:ascii="Arial AMU" w:hAnsi="Arial AMU"/>
          <w:b/>
          <w:bCs/>
          <w:i/>
          <w:iCs/>
          <w:sz w:val="26"/>
        </w:rPr>
        <w:t xml:space="preserve">ÎðÎÜºð¶.-   </w:t>
      </w:r>
      <w:r>
        <w:rPr>
          <w:rFonts w:cs="Arial AMU" w:ascii="Arial AMU" w:hAnsi="Arial AMU"/>
          <w:sz w:val="26"/>
        </w:rPr>
        <w:t>¸áõ ÇÙ ÏÛ³ÝùÇ ÁÝÏ»ñ, ëáõñµ ûññ³Ý,</w:t>
      </w:r>
    </w:p>
    <w:p>
      <w:pPr>
        <w:pStyle w:val="Normal"/>
        <w:ind w:left="1440" w:hanging="0"/>
        <w:rPr>
          <w:rFonts w:ascii="Arial AMU" w:hAnsi="Arial AMU" w:cs="Arial AMU"/>
          <w:sz w:val="26"/>
        </w:rPr>
      </w:pPr>
      <w:r>
        <w:rPr>
          <w:rFonts w:eastAsia="Arial AMU" w:cs="Arial AMU" w:ascii="Arial AMU" w:hAnsi="Arial AMU"/>
          <w:sz w:val="26"/>
        </w:rPr>
        <w:t xml:space="preserve">  </w:t>
      </w:r>
      <w:r>
        <w:rPr>
          <w:rFonts w:cs="Arial AMU" w:ascii="Arial AMU" w:hAnsi="Arial AMU"/>
          <w:sz w:val="26"/>
        </w:rPr>
        <w:t>ÆÙ ÑáõÛ½»ñÇ ù³Õ³ù,  ºñ»õ³Ý,</w:t>
      </w:r>
    </w:p>
    <w:p>
      <w:pPr>
        <w:pStyle w:val="Normal"/>
        <w:ind w:left="1440" w:hanging="0"/>
        <w:rPr>
          <w:rFonts w:ascii="Arial AMU" w:hAnsi="Arial AMU" w:cs="Arial AMU"/>
          <w:sz w:val="26"/>
        </w:rPr>
      </w:pPr>
      <w:r>
        <w:rPr>
          <w:rFonts w:eastAsia="Arial AMU" w:cs="Arial AMU" w:ascii="Arial AMU" w:hAnsi="Arial AMU"/>
          <w:sz w:val="26"/>
        </w:rPr>
        <w:t xml:space="preserve">  </w:t>
      </w:r>
      <w:r>
        <w:rPr>
          <w:rFonts w:cs="Arial AMU" w:ascii="Arial AMU" w:hAnsi="Arial AMU"/>
          <w:sz w:val="26"/>
        </w:rPr>
        <w:t>Ø»ñ Ã³·³ÏÇñ Ñ»ñáë,</w:t>
      </w:r>
    </w:p>
    <w:p>
      <w:pPr>
        <w:pStyle w:val="Normal"/>
        <w:ind w:left="1440" w:hanging="0"/>
        <w:rPr>
          <w:rFonts w:ascii="Arial AMU" w:hAnsi="Arial AMU" w:cs="Arial AMU"/>
          <w:sz w:val="26"/>
        </w:rPr>
      </w:pPr>
      <w:r>
        <w:rPr>
          <w:rFonts w:eastAsia="Arial AMU" w:cs="Arial AMU" w:ascii="Arial AMU" w:hAnsi="Arial AMU"/>
          <w:sz w:val="26"/>
        </w:rPr>
        <w:t xml:space="preserve">  </w:t>
      </w:r>
      <w:r>
        <w:rPr>
          <w:rFonts w:cs="Arial AMU" w:ascii="Arial AMU" w:hAnsi="Arial AMU"/>
          <w:sz w:val="26"/>
        </w:rPr>
        <w:t>àÕç Ñ³ÛáõÃÛ³Ý ÷³ñáë,</w:t>
      </w:r>
    </w:p>
    <w:p>
      <w:pPr>
        <w:pStyle w:val="Normal"/>
        <w:ind w:left="1440" w:hanging="0"/>
        <w:rPr>
          <w:rFonts w:ascii="Arial AMU" w:hAnsi="Arial AMU" w:cs="Arial AMU"/>
          <w:sz w:val="26"/>
        </w:rPr>
      </w:pPr>
      <w:r>
        <w:rPr>
          <w:rFonts w:eastAsia="Arial AMU" w:cs="Arial AMU" w:ascii="Arial AMU" w:hAnsi="Arial AMU"/>
          <w:sz w:val="26"/>
        </w:rPr>
        <w:t xml:space="preserve">  </w:t>
      </w:r>
      <w:r>
        <w:rPr>
          <w:rFonts w:cs="Arial AMU" w:ascii="Arial AMU" w:hAnsi="Arial AMU"/>
          <w:sz w:val="26"/>
        </w:rPr>
        <w:t>ÆÙ ºñ»õ³Ý, ÇÙ ºñ»õ³Ý,</w:t>
      </w:r>
    </w:p>
    <w:p>
      <w:pPr>
        <w:pStyle w:val="Normal"/>
        <w:ind w:left="1440" w:hanging="0"/>
        <w:rPr>
          <w:rFonts w:ascii="Arial AMU" w:hAnsi="Arial AMU" w:cs="Arial AMU"/>
          <w:sz w:val="26"/>
        </w:rPr>
      </w:pPr>
      <w:r>
        <w:rPr>
          <w:rFonts w:eastAsia="Arial AMU" w:cs="Arial AMU" w:ascii="Arial AMU" w:hAnsi="Arial AMU"/>
          <w:sz w:val="26"/>
        </w:rPr>
        <w:t xml:space="preserve">  </w:t>
      </w:r>
      <w:r>
        <w:rPr>
          <w:rFonts w:cs="Arial AMU" w:ascii="Arial AMU" w:hAnsi="Arial AMU"/>
          <w:sz w:val="26"/>
        </w:rPr>
        <w:t>æ³Ý ºñ»õ³Ý, ÇÙ ºñ»õ³Ý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¸Åí³ñÇÝ áõ Ã³ÝÏ ÇÙ µ³ËïÇ ù³Õ³ù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ºë ½³í³ÏÝ »Ù ùá, ùá ëÇñáí ·»ñí³Í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î³ë ÙÇÉÇáÝ Ñ³Û»ñ ¹ñëÇó »Ý Ý³ÛáõÙ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Üñ³Ýó Ù³ÕÃÇñ ¹áõ µ³ñÇ í»ñ³¹³ñÓ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6"/>
        </w:rPr>
      </w:pPr>
      <w:r>
        <w:rPr>
          <w:rFonts w:cs="Arial AMU" w:ascii="Arial AMU" w:hAnsi="Arial AMU"/>
          <w:b/>
          <w:bCs/>
          <w:i/>
          <w:iCs/>
          <w:sz w:val="26"/>
        </w:rPr>
        <w:t xml:space="preserve">ÎðÎÜºð¶.-   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6"/>
        </w:rPr>
      </w:pPr>
      <w:r>
        <w:rPr>
          <w:rFonts w:cs="Arial AMU" w:ascii="Arial AMU" w:hAnsi="Arial AMU"/>
          <w:b/>
          <w:bCs/>
          <w:i/>
          <w:iCs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²ÕÙÏáõÙ  »Ý ùá ·³ñáõÝÝ»ñÝ ³Ý³Ýó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²Ù»Ý ÙÇ áñ¹Ç¹ ÙÇ ³ëïí³Í, ÙÇ µ»ñ¹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ÆëÏ ³ÕçÇÏÝ»ñ¹ª »ñÏÝùáõÙ µ³óí³Í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 xml:space="preserve">²ëïÕ»ñ »Ý Ññ³ßù, ë»ñ áõ ëÇñá »ñ·: 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6"/>
        </w:rPr>
      </w:pPr>
      <w:r>
        <w:rPr>
          <w:rFonts w:cs="Arial AMU" w:ascii="Arial AMU" w:hAnsi="Arial AMU"/>
          <w:b/>
          <w:bCs/>
          <w:i/>
          <w:iCs/>
          <w:sz w:val="26"/>
        </w:rPr>
        <w:t>ÎðÎÜºð¶.-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6"/>
        </w:rPr>
      </w:pPr>
      <w:r>
        <w:rPr>
          <w:rFonts w:cs="Arial AMU" w:ascii="Arial AMU" w:hAnsi="Arial AMU"/>
          <w:b/>
          <w:bCs/>
          <w:i/>
          <w:iCs/>
          <w:sz w:val="26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ind w:left="720" w:firstLine="720"/>
        <w:rPr>
          <w:rFonts w:ascii="Arial AMU" w:hAnsi="Arial AMU" w:cs="Arial AMU"/>
          <w:b/>
          <w:b/>
          <w:bCs/>
          <w:i/>
          <w:i/>
          <w:iCs/>
          <w:sz w:val="26"/>
          <w:u w:val="single"/>
        </w:rPr>
      </w:pPr>
      <w:r>
        <w:rPr>
          <w:rFonts w:cs="Arial AMU" w:ascii="Arial AMU" w:hAnsi="Arial AMU"/>
          <w:b/>
          <w:bCs/>
          <w:i/>
          <w:iCs/>
          <w:sz w:val="26"/>
          <w:u w:val="single"/>
        </w:rPr>
        <w:t>ê²Ú²Â-Üàì²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6"/>
          <w:u w:val="single"/>
        </w:rPr>
      </w:pPr>
      <w:r>
        <w:rPr>
          <w:rFonts w:cs="Arial AMU" w:ascii="Arial AMU" w:hAnsi="Arial AMU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êÇñï¹ª ëÇñá ÙÇ ·³ÝÓ³ñ³Ý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Ù»ñ ³ÝÝÙ³Ý, ê³Û³Ã-Üáí³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¸áõ ëÇñ³é³ï Ë³Õ áõ Ã³ËÇÍ,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»ñ·Ç ³ÏáõÝù, ê³Û³Ã-Üáí³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Êáëù¹ ÑáõÛ½Ç Íáí ³Ýë³ÑÙ³Ý,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ï³ù-ï³ù, Ýé³Ý ·áõÛÝÇ å»ë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²Ñ³, ÇÝãáõ ³ëáõÙ »Ý ù»½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»ñ·Ç ³ñù³, ê³Û³Ã-Üáí³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â³ñ, Ý»Ý· Ù³ñ¹ÇÏ ùá Ýáõñµ Ñá·ÇÝ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ã»Ý Ñ³ëÏ³ó»É, Ù»Í »ñ·³Ñ³Ý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ê³½-ù³Ù³Ýã³¹ »õ áã ÙÇ ûñ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í³Ûñ ã»ë ¹ñ»É, Ù»Í »ñ·³Ñ³Ý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¸áõª Ïáñóñ³Í  ïáõÝ áõ ¹³¹³ñ,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Ñ³Ûñ»ÝÇùÇ¹ Ï³ñáïáí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³ñ¹Ï³Ýó ëÇñáÕ, Ù³ñ¹Ï³Ýó Ý»ñáÕ,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Ù»½ Ñ»ï »ë ÙÇßï, ê³Û³Ã-Üáí³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ÂáÕ ¿É ³ÝóÝ»Ý ûñ áõ ¹³ñ»ñ,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µ³Ûó ã»Ý Ë³ÙñÇ »ñ·»ñÁ ùá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»ñ ûñ»ñÇ ëÇñá ·»ñÇÝ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É³í ¿ ï»ëÝáõÙ í»ñù»ñÁ ùá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²É-í³ñ¹»ñáí áõ  ÉÇ ·ÇÝáí,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áëÏ» Ã³ëáí ï³ÕÁ ùá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Ð³ÛÇ ½³í³Ï, Ù»ñ ³åáõå³å,</w:t>
      </w:r>
    </w:p>
    <w:p>
      <w:pPr>
        <w:pStyle w:val="Normal"/>
        <w:ind w:left="720" w:firstLine="72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Ù»ñ Ù»Í ³ßáõÕ, ê³Û³Ã-Üáí³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jc w:val="both"/>
        <w:rPr>
          <w:rFonts w:ascii="Arial AMU" w:hAnsi="Arial AMU" w:cs="Arial AMU"/>
          <w:b/>
          <w:b/>
          <w:i/>
          <w:i/>
          <w:sz w:val="26"/>
          <w:u w:val="single"/>
        </w:rPr>
      </w:pPr>
      <w:r>
        <w:rPr>
          <w:rFonts w:cs="Arial AMU" w:ascii="Arial AMU" w:hAnsi="Arial AMU"/>
          <w:b/>
          <w:i/>
          <w:sz w:val="26"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¼²ðØ²Ü²ÈÆ   ÎÚ²Üø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u w:val="single"/>
        </w:rPr>
      </w:pPr>
      <w:r>
        <w:rPr>
          <w:rFonts w:cs="Arial AMU" w:ascii="Arial AMU" w:hAnsi="Arial AMU"/>
          <w:b/>
          <w:bCs/>
          <w:i/>
          <w:u w:val="single"/>
        </w:rPr>
      </w:r>
    </w:p>
    <w:p>
      <w:pPr>
        <w:pStyle w:val="Normal"/>
        <w:jc w:val="both"/>
        <w:rPr>
          <w:rFonts w:ascii="Arial AMU" w:hAnsi="Arial AMU" w:cs="Arial AMU"/>
          <w:bCs/>
          <w:u w:val="single"/>
        </w:rPr>
      </w:pPr>
      <w:r>
        <w:rPr>
          <w:rFonts w:cs="Arial AMU" w:ascii="Arial AMU" w:hAnsi="Arial AMU"/>
          <w:bCs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ºñµ Ù»ñ ³ãù»ñÁ µ³óíáõÙ »Ýª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»ëÝáõÙ »Ýù Ù³Ûñ áõ Ñ³ÛñÇÏ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³åáõÛï, Ï³Ý³ãÝ áõ Ï³ñÙÇñÁ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ºñÏÇÝù, ³ñ»õ áõ Ù³ñ¹ÇÏ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ÂíáõÙ ¿, Ã» ÁÝïñ»Éáõ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Û³ÝùÇ áõÕÇÝ Ù»ñ Ï³Ùùáí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ê³Ï³ÛÝ ÑáõßÇÏ Ó³ÛÝáí µ³ËïÁ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³ÝãáõÙ ¿ Ù»½ Çñ ×³Ù÷áí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</w:r>
    </w:p>
    <w:p>
      <w:pPr>
        <w:pStyle w:val="Normal"/>
        <w:spacing w:lineRule="auto" w:line="360"/>
        <w:ind w:firstLine="72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ºí áñù³Ý Ù»Ýù Ùáï»Ý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ä³ÛÍ³é ³ëïÕÇÝ »ñÏÝùÇ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Ø»Ýù ³é³í»É ½Ù³ÛÉí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ø³Õóñ Ë³Õáí ³Ûë ÏÛ³ÝùÇ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»ëÝáõÙ »Ýù  Ù»Ýù ³ñÑ»ëïÝ»ñ  µÛáõñ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êï³ÝáõÙ  áõëáõÙ, ·Çï»ÉÇù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ÂíáõÙ ¿, Ã» ÁÝïñ»Éáõ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¼µ³ÕÙáõÝùÁ Ù»ñ ëÇñ»ÉÇ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´³Ûó µ³ËïÁ Ù»½ Ó»éùáí ³Ýï»ë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³ÝáõÙ ¿ Çñ »ï»õÇó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àõ íßï³ó³Í Ññ³Å³ñí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Þ³ï µ³ÕÓ³ÉÇ ·áñÍ»ñÇó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ºí áñù³Ý Ù»Ýù Ùáï»Ý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ä³ÛÍ³é ³ëïÕÇÝ »ñÏÝùÇ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Ø»Ýù ³é³í»É ÙáÉáñí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ø³Õóñ Ë³ÕáõÙ, ³Ûë ÏÛ³ÝùÇ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Û³ÝùÇ ×³Ù÷ÇÝ Ñ³Ý¹ÇåáõÙ »Ý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Þ³ï ³ÕçÇÏÝ»ñ, ïÕ³Ý»ñ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Ø»½ ëÇñáÕÇó ³Ýï»ÕÛ³Ï »Ýù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²Û¹ ãÇ ï»ëÝáõÙ ëÇñïÁ Ù»ñ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ÂíáõÙ ¿ª ¹»é ·ïÝ»Éáõ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Ø»ñ ÁÝïñÛ³ÉÇÝ ëÇñ»ÉÇ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´³Ûó µ³ËïÁ Çñ Ó»éùáí ³Ýï»ë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Ð³ÝÓÝáõÙ ¿ Ù»½ áõñÇßÇÝ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ind w:firstLine="72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ºí áñù³Ý Ù»Ýù Ùáï»Ý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ä³ÛÍ³é ³ëïÕÇÝ »ñÏÝùÇ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Ø»Ýù ³é³í»É ½³ñÙ³Ý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ø³Õóñ Ë³ÕÇÝ, ³Ûë ÏÛ³ÝùÇ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Û³ÝùÇ áõÕÇÝ »ï ãÇ ï³Ýáõ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Æñ É³í áõ í³ï ûñ»ñáí.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²ë»ë áõÕïÇ ù³ñ³í³ÝÁ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ø³Õóñ áõ ÃÃáõ µ»éÝ»ñáí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ÒÛáõÝ ¿ Ý»ñÏáõÙ Ù»ñ í³ñë»ñÁ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Ø»Ýù »Ýù ³ñ¹»Ý å³å áõ Ù³Ûñ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²÷ëáë³Ýùáí ·»Ã ÑÇß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¶áñÍ»ñÁ Ù»ñ ³ÝÏ³ï³ñ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ind w:firstLine="72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ºñµ ù³ÛÉ ³é ù³ÛÉ Ùáï»Ý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ä³ÛÍ³é ³ëïÕÇÝ »ñÏÝùÇ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Ø»Ýù ³é³í»É Ï³ñáïáõÙ »Ýù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>ø³Õóñ Ë³ÕÇÝ, ³Ûë ÏÛ³ÝùÇ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TextBody"/>
        <w:spacing w:lineRule="auto" w:line="240"/>
        <w:ind w:left="720" w:firstLine="72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240"/>
        <w:ind w:left="720" w:firstLine="72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Ø²ÔÂ²Üø²Þ²ð ºðºì²ÜÆÜ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ñ ºñ»õ³Ý, ¹áõ ²ñ³ñ³ï Ù³Ûñ ë³ñÇ ï³ñÇùÝ áõÝ»ë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ëáõñµ ûñÑÝ³ÝùÁ ÜáÛ³Ý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áëÏ» Ã³· Ñ³Ûáó ³ÝÙ³Ñ Ñ³Ý×³ñÇ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½ Ñ³½³ñ ÷³éù, ÇÙ í³ñ¹³µáõÛñ ºñ»õ³Ý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½ Ñ³½³ñ ÷³éù, ÇÙ í³ñ¹³µáõÛñ ºñ»õ³Ý: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Í ²ñ·ÇßïÇÝ ¿ ßáõÝã-Ù³ñÙÇÝ ù»½ ïí»Éª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Ö³ñï³ñ Ùáõñ×áí, Ù³ñïÇÏÝ»ñáí ù³ç³ñÇ,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ëÏ ¹»ÙùÇ¹ áëÏ» ÏÝÇùÝ ¿ ¹ñ»É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³Ù³ÝÛ³ÝÝ Çñ áÕç áõÅáí Ñ³Ý×³ñÇ: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»õ³ï»Ýã Ñá·ÇÝ»ñÇ Ù³Ûñ-ù³Õ³ù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á ·áÛáõÃÛ³Ùµ »Ýù Ù»Ýù-³Ýí»ñç ç»ñÙ³ÝáõÙ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, Ã»»õ ³ßË³ñÑÝ ¿ ïáõÝ Ù³ñ¹ÏáõÃÛ³Ý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³Ûó ÇÙ ëÇñïÁ ù»½ ¿ ÉáÏ å³ïÏ³ÝáõÙ: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³Ûñ ºñ»õ³Ý, í³ñ¹-ÍÇñ³ÝÇ ß³Õ³Ëáí »ë ½³ñ¹³ñí»É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»õ³í³é ÇÙ ù³Õ³ù ...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ëª Ñ³í»ñÅÇ¹ Ù»ç ³ÝóáÕÇÏ ÉáõÛëÇ ßáÕ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 xml:space="preserve">ø»½ Ñ³½³ñ ÷³éù, ÇÙ ÑÇÝ áõ Ýáñ ºñ»õ³Ý, 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½ Ñ³½³ñ ÷³éù, ÇÙ ÑÇÝ áõ Ýáñ ºñ»õ³Ý: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¹ÇÝ»ñÇ¹ ³ßË³ñÑáí Ù»Ï ë÷éí³Í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»éáõÝ»ñÇó ùá Ñ³ñÏÇ ï³Ï Ñ³í³ùÇñ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³½³ï Ù»ñ Ñ³Ûñ»ÝÛ³ó ³ßË³ñÑáõÙ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ç³ÝÇÏ áõ ß»Ý ûñ»ñ í³Û»ÉÇñ: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»õÇ ï³Ï áõÝ»ë ¹áõ ÙÇ »ñ³½³Ýù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 »ñµ åÇïÇ ùá ûñ»ñÇ ûñÝ ÇçÝÇ,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 ùá Ññ³ßù ÐÛáõëÇë³ÛÇÝ åáÕáï³Ý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³ñ³ï Ù³Ûñ ë³ñÇ Ñ»ï Ï³ÙñçÇ:</w:t>
      </w:r>
    </w:p>
    <w:p>
      <w:pPr>
        <w:pStyle w:val="TextBody"/>
        <w:spacing w:lineRule="auto" w:line="240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ÂáÕ, ºñ»õ³Ý, ×³Ù÷Ç¹ ³é³ï ë»ñ áõ Ñ³ó ÉÇÝÇ,</w:t>
      </w:r>
    </w:p>
    <w:p>
      <w:pPr>
        <w:pStyle w:val="TextBody"/>
        <w:spacing w:lineRule="auto" w:line="24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ÆëÏ µ³ËïÁ ùá ½ûñ áõ ·Çß»ñ µ³ó ÉÇÝÇ ...</w:t>
      </w:r>
    </w:p>
    <w:p>
      <w:pPr>
        <w:pStyle w:val="TextBody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TextBody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´àôðØàôÜøÀ  Ì²ÔÎ²Üò</w:t>
      </w:r>
    </w:p>
    <w:p>
      <w:pPr>
        <w:pStyle w:val="Normal"/>
        <w:jc w:val="center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center"/>
        <w:rPr>
          <w:rFonts w:ascii="Arial AMU" w:hAnsi="Arial AMU" w:cs="Arial AMU"/>
        </w:rPr>
      </w:pPr>
      <w:r>
        <w:rPr>
          <w:rFonts w:cs="Arial AMU" w:ascii="Arial AMU" w:hAnsi="Arial AMU"/>
        </w:rPr>
        <w:t>* * *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´áõñÙáõÝùÁ, µáõñÙáõÝùÁ Í³ÕÏ³Ýó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Ê»ÝÃÇÝ ¿É Ï³ÝÇ Ë»Éù³Ñ³Ý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Ë, ëÇñï ÇÙ, ÇÝãá±õ ã»ë Ñ³ñµ³Í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êÇñá »ñ·»ñÇó ³Ûë ·³ñÝ³Ý: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Ì³é»ñÁ ÑÕÇ »Ý ÑáÕÇó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³íù»ñÁ ·Åí»É »Ý, Ñ³ñë »Ý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³ÙÇÝ ¿É ³ÝÑá· Ù³ÝÏ³Ý å»ë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ÙåÇ ÷»ßÇ ï³Ï ¿ ³Ýó»É:</w:t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ºñÏÇÝùÁ Ï³åáõÛï ¿, Íáí ¿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»Õ-ï»Õ ³é³·³ëï ³Ùå»ñÇ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ñ»õÁ ÅåïáõÙ ¿, ·áÑ  ¿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ÈáÏ »ë »Ù Ã³ËÍÇÝ ÇÙ ·»ñÇ: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Ë, ëÇñïë ³Ý¹áññÁ Ïáñóñ³Í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ÜáñÇó ¿ ³Ùå»É, í³é ·³ñáõÝ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ÆÝãå»±ë, ³Ë, ÇÝãå»±ë »ë ËÝ¹³Ù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ºñµ ó³í Ï³ Ñ³Ù³ÛÝ ³ßË³ñÑáõÙ: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¶·íÇñ ¹áõ ëñï»ñÁ Éùí³Í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Èóñáõ áÕç ³ßË³ñÑÁ ËÇÝ¹áí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ßÇñ ã³ñáõÃÛáõÝÁ Ù³ñ¹Ï³Ýó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ºñÏÇñÁ óÝÍ³ ÃáÕ »ñ·áí: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ÛÝÅ³Ù »õ ÇÙ ëÇñïÁ Ã³ËÍáï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êÇñáí áõ ËÇÝ¹áí ÃáÕ ÉóíÇ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´áõñÙáõÝùÁ,  µáõñÙáõÝùÁ Í³ÕÏ³Ýó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ÆÝÓ ¿É Ë»Éù³Ñ³Ý ÃáÕ ³ÝÇ:</w:t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center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Ì  à  ì  Æ  Ü</w:t>
      </w:r>
    </w:p>
    <w:p>
      <w:pPr>
        <w:pStyle w:val="Normal"/>
        <w:jc w:val="both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Ö»åÁÝÃ³óÝ ¿ ëáõñáõÙ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ÉáñáõÝ Çñ åáãáí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ÝÇíÝ»ñÝ »Ý »ñ·áõÙª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¸»åÇ Íáí, ¹»åÇ Íáí¦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êÇñïë Í³éë ¿ ·³ÉÇë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§²Ë, á±õñ »ë, ÇÙ ³Ý·ÇÝ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ÆÙ Ñá·áõ, ÇÙ ëñïÇ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»Í ÁÝÏ»ñ Ï³Ãá·ÇÝ.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ºñµ ï»ëÝ»Ù ùá Ï³åáõÛï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º½»ñùÝ»ñÁ ÏñÏÇÝ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·ñÏ»Ù Ñ³Û³óùáí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á ³÷»ñÁ ÑÇÝ-ÑÇÝ.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ßáÛí»Ù, ÏóáÕí»Ù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òáÉù»ñáí ùá ÷³ÛÉáõÝ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÷³ñí»Ù ùá Ñá·áõÝ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Çßï ³ßËáõÛÅ,  ÙÇßï ³ñÃáõÝ.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Ã³÷»Ù ùá ·á·ÇÝ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Ù»Ý Ñá·ë, ³Ù»Ý íÇßï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Ý»ïí»Ù ·ÇñÏÁ ùá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³ñáïáí, ÇÝãå»ë ÙÇßï.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í»ñóÝ»Ù »ë ù»½ÝÇó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á Ñ³Ý·ÇëïÁ ³ñÃáõÝ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ÃáÕÝ»Ù ù»½ ÇÝÓÝÇó</w:t>
      </w:r>
    </w:p>
    <w:p>
      <w:pPr>
        <w:pStyle w:val="Normal"/>
        <w:spacing w:lineRule="auto" w:line="360"/>
        <w:ind w:left="2880" w:firstLine="72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ÈáÏ ëñïÇ ç»ñÙáõÃÛáõÝ:</w:t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  <w:t>Ü  º  ð  Æ   ð</w:t>
      </w:r>
    </w:p>
    <w:p>
      <w:pPr>
        <w:pStyle w:val="Normal"/>
        <w:spacing w:lineRule="auto" w:line="360"/>
        <w:jc w:val="both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½áñ, ·Ã³ëÇñï, ²ñ³ñÇã áõ ÷ñÏÇã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Ü»ñÇñ ½Õç³óáÕ ÙáÉáñÛ³É ½³í³ÏÇ¹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³ñÙÇÝë ¿ ïÏ³ñ, Ùïù»ñë ÷áõã, ³ÝÑ³Ý·Çëï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¶Ã³ ÇÝÓ, áñ ÉÇÝ»Ù Ñá·áí ³½³ï áõ ³ÝµÇÍ:</w:t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ÂáõÛÉ ïáõñ ³åñ»É Ù³ÝÏ³Ý ÝÙ³Ý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Þñç³å³ïáõÙ »Õµ³ÛñÝ»ñÇ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ºñ³Ëï³å³ñï áõ ÉÇ³Ãáù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Ùå»É ÏÛ³ÝùÇ µ³ñÇùÝ»ñÁ:</w:t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Þ³ñ³ÝÝ ûñ»ñÇë ½áõñ ³ÝóÝáõÙ ¿, ÏáñãáõÙ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Û³ÝùÇ Ñá·ë»ñÇ ï³ÕïÏ³ÉÇ å³Ûù³ñáõÙ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Ç³Ï ÇÙ ÷ñÏ³ñ³ñ, ·Çï»ë ÉáÏ ¹áõ ÉÇáíÇÝ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´ÝáõÛÃÁ Ù³ñ¹ÏáõÃÛ³Ý, Ù»Õù»ñÁ ÇÙ Ýáñ áõ ÑÇÝ: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´Ûáõñ»Õ³ÛÇÝ,  ¹³ñÓÇñ ÇÙ ÏáÕÙ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â¿± áñ »ë ¿É áñ¹ÇÝ »Ù ùá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ÆÝÓ ³½³ïÇñ Ï³å³ÝùÝ»ñÇóª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á·áõ, Ù³ñÙÝÇ ³ñ³ïÝ»ñÇó:</w:t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ò³í³Í, ï³é³å³Í ëÇñïë ù»½ »Ù µ³ó»É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Ýí»ñç ÇÙ³ëïáõÝ, ÇÙ Ñá·áõ ³å³í»Ý,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áõ½»Ù »ë ·»Ã Ñáõë³É, Ã» ÇÝÓ Ï³ñáÕ »ë Ý»ñ»É</w:t>
      </w:r>
    </w:p>
    <w:p>
      <w:pPr>
        <w:pStyle w:val="Normal"/>
        <w:spacing w:lineRule="auto" w:line="360"/>
        <w:ind w:left="288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õ ÃáõÛÉ ï³É, áñ ³ÝÑá· ÏÛ³ÝùÇ áõÕÇÝ ÇÙ ³ÝóÝ»Ù:</w:t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Ç»½»ñùÇ å³ßïå³Ý á·Ç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ºí ³ÝÓÝ³Ï³Ý, »õ ³ÝÃ»ñÇ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ì»Ñ ¹³ï³íáñ, ÍÝáÕ ËÕ×Ç,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Ø»Í³Ñá·Ç, Ý»ñÇñ, Ý»ñÇñ: </w:t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 xml:space="preserve">² ¼ ² î    Â è â àô Ü </w:t>
      </w:r>
    </w:p>
    <w:p>
      <w:pPr>
        <w:pStyle w:val="Normal"/>
        <w:spacing w:lineRule="auto" w:line="360"/>
        <w:jc w:val="both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È³íÝ áõ í³ïÝ ³ßË³ñÑáõÙ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Ç³ëÇÝ »Ý ÙÇßï ÉÇÝáõÙ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Ùå»ñÇ Ù»ç ³ÝÓñ»õáï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ñ»·³ÏÝ ¿ Ñ³ÛïÝíáõÙ.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»éáõÝ»ñÇó »ñÏÝùÇ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Ö³Ù÷³ ÁÝÏÇñ, ³ñ³·ÇÉ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»ñ ï³ù ûñ»ñÇ ÁÝÏ»ñ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½³ï ÃéãáõÝ, ïáõÝ ³ñÇ: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ind w:left="2160" w:hanging="0"/>
        <w:jc w:val="both"/>
        <w:rPr/>
      </w:pPr>
      <w:r>
        <w:rPr>
          <w:rFonts w:cs="Arial AMU" w:ascii="Arial AMU" w:hAnsi="Arial AMU"/>
          <w:i/>
        </w:rPr>
        <w:t>ÎðÎÜºð¶.-</w:t>
      </w:r>
      <w:r>
        <w:rPr>
          <w:rFonts w:cs="Arial AMU" w:ascii="Arial AMU" w:hAnsi="Arial AMU"/>
        </w:rPr>
        <w:t xml:space="preserve">   Üñµ³Ï»ñï ÃéãáõÝ Ù»Ýù ù»½ »Ýù ëå³ëáõÙ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ºÏ áõ µáõÛÝ¹ ¹Çñ ³½³ï Ù»ñ »ñÏñáõÙ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ø»½ Ñ³½³ñ áÕçáõÛÝ ÏÛ³ÝùÇ Ýáñ ·³ñáõÝ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Â»õ»ñáí ùá µ»ñ  ÍÇÍ³Õ áõ ËÝ¹áõÝ: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ö»ß»ñÇó ÓÙé³Ý »É³Íª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³ñáïáí ù»½ »Ù Ó³ÛÝáõÙ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á·Çë µáõñí³é ¿ ³ÝÙ³ñ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¶³ÉÇùáí ¿ ç»ñÙ³ÝáõÙ.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ñ»õ³í³é ûñ»ñÇ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ºñ·Ç ï³ÕÝ ¿ ù»½ Ï³ÝãáõÙ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ì»Ñ³ßáõù Ù»ñ ë³ñ»ñÇ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ÕµÛáõñÝ»ñÝ »Ý Ï³ñÏ³ãáõÙ: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ind w:left="2160" w:hanging="0"/>
        <w:jc w:val="both"/>
        <w:rPr>
          <w:rFonts w:ascii="Arial AMU" w:hAnsi="Arial AMU" w:cs="Arial AMU"/>
          <w:i/>
          <w:i/>
          <w:iCs/>
        </w:rPr>
      </w:pPr>
      <w:r>
        <w:rPr>
          <w:rFonts w:cs="Arial AMU" w:ascii="Arial AMU" w:hAnsi="Arial AMU"/>
          <w:i/>
          <w:iCs/>
        </w:rPr>
        <w:t>ÎðÎÜºð¶.-</w:t>
      </w:r>
    </w:p>
    <w:p>
      <w:pPr>
        <w:pStyle w:val="Normal"/>
        <w:jc w:val="both"/>
        <w:rPr>
          <w:rFonts w:ascii="Arial AMU" w:hAnsi="Arial AMU" w:cs="Arial AMU"/>
          <w:i/>
          <w:i/>
          <w:iCs/>
        </w:rPr>
      </w:pPr>
      <w:r>
        <w:rPr>
          <w:rFonts w:cs="Arial AMU" w:ascii="Arial AMU" w:hAnsi="Arial AMU"/>
          <w:i/>
          <w:iCs/>
        </w:rPr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ÜáñÇó ¹³ßïÝ ¿ Ï³Ý³ã»É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»ñ ÑÇÝ áõ Ýáñ ³ßË³ñÑáõÙ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Ì³ÕÇÏÝ»ñÁ µ³½Ù³·áõÛÝ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Ýáõß µáõÛñ »Ý ³ñÓ³ÏáõÙ: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³ñÇÝ ³ñ¹»Ý µáÉáñ»ó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â»Ù ï»ë»É ÇÙ ½³í³ÏÇÝ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Â» áñ ï»ëÝ»ëª Ñ»ï¹ µ»ñ,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´³ñÇ ÉÇÝÇ Ó»ñ áõÕÇÝ:</w:t>
      </w:r>
    </w:p>
    <w:p>
      <w:pPr>
        <w:pStyle w:val="Normal"/>
        <w:ind w:left="2160" w:hanging="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ind w:left="2160" w:hanging="0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  <w:t>ÎðÎÜºð¶.-</w:t>
      </w:r>
    </w:p>
    <w:p>
      <w:pPr>
        <w:pStyle w:val="Normal"/>
        <w:spacing w:lineRule="auto" w:line="360"/>
        <w:ind w:left="2160" w:hanging="0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ind w:left="2880" w:firstLine="720"/>
        <w:rPr>
          <w:rFonts w:ascii="Arial AMU" w:hAnsi="Arial AMU" w:cs="Arial AMU"/>
          <w:b/>
          <w:b/>
          <w:bCs/>
          <w:u w:val="single"/>
        </w:rPr>
      </w:pPr>
      <w:r>
        <w:rPr>
          <w:rFonts w:cs="Arial AMU" w:ascii="Arial AMU" w:hAnsi="Arial AMU"/>
          <w:b/>
          <w:bCs/>
          <w:u w:val="single"/>
        </w:rPr>
      </w:r>
    </w:p>
    <w:p>
      <w:pPr>
        <w:pStyle w:val="Normal"/>
        <w:ind w:left="2880" w:firstLine="720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  <w:t xml:space="preserve">ºð¶  ²Ü¶ÆÜ </w:t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²ñÍíÇ Ã»õ»ñ ïí»ù ÇÝÓ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ê³ñ»ñ-Óáñ»ñ ïí»ù ÇÝÓ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²ÝÑá·, ³Ý³Ùå, ³ÝÑ³ï³Ï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²ñ»õ ûñ»ñ ïí»ù ÇÝÓ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ä³ÑÁ ÏÛ³ÝùÇ ãÇ ëå³ëáõÙ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Üñ³ ËáñÑáõñ¹Ý »Ù ÉëáõÙ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ºñµ ¹»é ³åñáõÙ »Ù, ßÝãáõÙ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²ñÍíÇ Ã»õ»ñ ïí»ù ÇÝÓ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</w:r>
    </w:p>
    <w:p>
      <w:pPr>
        <w:pStyle w:val="Normal"/>
        <w:rPr/>
      </w:pPr>
      <w:r>
        <w:rPr>
          <w:rFonts w:cs="Arial AMU" w:ascii="Arial AMU" w:hAnsi="Arial AMU"/>
        </w:rPr>
        <w:tab/>
        <w:tab/>
        <w:tab/>
      </w:r>
      <w:r>
        <w:rPr>
          <w:rFonts w:cs="Arial AMU" w:ascii="Arial AMU" w:hAnsi="Arial AMU"/>
          <w:i/>
        </w:rPr>
        <w:t>ÎðÎÜºð¶</w:t>
      </w:r>
      <w:r>
        <w:rPr>
          <w:rFonts w:cs="Arial AMU" w:ascii="Arial AMU" w:hAnsi="Arial AMU"/>
        </w:rPr>
        <w:t xml:space="preserve"> .-       ºñ·, ÇÙ Ñá·áõ, ÇÙ ÏÛ³ÝùÇ ÁÝÏ»ñ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ab/>
        <w:t xml:space="preserve">    ¸áõ ÇÝÓ ï³ÉÇë »ë Ã»õ»ñ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ab/>
        <w:t xml:space="preserve">    ºñ·, »ñ·, »ñ·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ab/>
        <w:t xml:space="preserve">    ¸áõ ÇÝÓ ï³ÝáõÙ »ë  ë³ñ»ñ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ab/>
        <w:t xml:space="preserve">    ºñ·, »ñ·, »ñ·, ³Ý·ÇÝ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ab/>
        <w:t xml:space="preserve">    ÎÛ³ÝùÁ ·áõÝ»Õ »ë ¹³ñÓÝáõÙª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ab/>
        <w:t xml:space="preserve">    ²Ù»Ý, ³Ù»Ý, ³Ù»ÝùÇ Ñ³Ù³ñ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ab/>
        <w:t xml:space="preserve">    àíù»ñ »ñ·»ñ »Ý ëÇñáõÙ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ÆÝãáõ ïËñ»É, »ñµ µ³½áõÙ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Ä³Ù»ñÝ ³é³ç »Ý í³½áõÙ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²Ýí»ñç ÷áËíáÕ Íáí-ÏÛ³ÝùáõÙ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ê³ñ»ñÁ Ù»ñ ïí»ù ÇÝÓ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È³í ¿ µ³ñÇ ·áñÍ»ñáí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Ê³Õ³Ù ÇÙ ¹»ñÁ ëÇñáí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´³ËïÇë Ý³Û»Ù ÅåÇïáí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ê³ñ»ñÁ Ù»ñ ïí»ù ÇÝÓ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Heading8"/>
        <w:rPr>
          <w:rFonts w:ascii="Arial AMU" w:hAnsi="Arial AMU" w:cs="Arial AMU"/>
          <w:b w:val="false"/>
          <w:b w:val="false"/>
          <w:i/>
          <w:i/>
          <w:sz w:val="24"/>
        </w:rPr>
      </w:pPr>
      <w:r>
        <w:rPr>
          <w:rFonts w:cs="Arial AMU" w:ascii="Arial AMU" w:hAnsi="Arial AMU"/>
          <w:b w:val="false"/>
          <w:i/>
          <w:sz w:val="24"/>
        </w:rPr>
        <w:tab/>
        <w:tab/>
        <w:tab/>
        <w:t>ÎðÎÜºð¶ . -</w:t>
      </w:r>
    </w:p>
    <w:p>
      <w:pPr>
        <w:pStyle w:val="Normal"/>
        <w:rPr>
          <w:rFonts w:ascii="Arial AMU" w:hAnsi="Arial AMU" w:cs="Arial AMU"/>
          <w:b/>
          <w:b/>
          <w:i/>
          <w:i/>
          <w:sz w:val="24"/>
        </w:rPr>
      </w:pPr>
      <w:r>
        <w:rPr>
          <w:rFonts w:cs="Arial AMU" w:ascii="Arial AMU" w:hAnsi="Arial AMU"/>
          <w:b/>
          <w:i/>
          <w:sz w:val="24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Îáõ½»Ù »ë ¿É Ùáé³Ý³Éª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Ðá·ë»ñ, ·áñÍ»ñ, ³Ù»Ý µ³Ý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Ðñ×í»É ÏÛ³Ýùáí ³Ûëûñí³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²ñ»õ ûñ»ñ ïí»ù ÇÝÓ.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ê»ñ áõ µ³ñÇÝ »ñ·»Éáí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ºñÏñ»-»ñÏÇñ ßñç»Éáí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²ãùëª í»ñ»õ, áïùëª ÑáÕ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ab/>
        <w:tab/>
        <w:t>²ñ»õ ûñ»ñ ïí»ù ÇÝÓ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Heading8"/>
        <w:rPr/>
      </w:pPr>
      <w:r>
        <w:rPr>
          <w:rFonts w:cs="Arial AMU" w:ascii="Arial AMU" w:hAnsi="Arial AMU"/>
          <w:b w:val="false"/>
          <w:i/>
        </w:rPr>
        <w:tab/>
        <w:tab/>
        <w:tab/>
      </w:r>
      <w:r>
        <w:rPr>
          <w:rFonts w:cs="Arial AMU" w:ascii="Arial AMU" w:hAnsi="Arial AMU"/>
          <w:b w:val="false"/>
          <w:i/>
          <w:sz w:val="24"/>
        </w:rPr>
        <w:t>ÎðÎÜºð¶ . -</w:t>
      </w:r>
    </w:p>
    <w:p>
      <w:pPr>
        <w:pStyle w:val="Normal"/>
        <w:rPr>
          <w:rFonts w:ascii="Arial AMU" w:hAnsi="Arial AMU" w:cs="Arial AMU"/>
          <w:b/>
          <w:b/>
          <w:i/>
          <w:i/>
          <w:sz w:val="28"/>
          <w:u w:val="single"/>
        </w:rPr>
      </w:pPr>
      <w:r>
        <w:rPr>
          <w:rFonts w:cs="Arial AMU" w:ascii="Arial AMU" w:hAnsi="Arial AMU"/>
          <w:b/>
          <w:i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sz w:val="28"/>
          <w:u w:val="single"/>
        </w:rPr>
      </w:pPr>
      <w:r>
        <w:rPr>
          <w:rFonts w:cs="Arial AMU" w:ascii="Arial AMU" w:hAnsi="Arial AMU"/>
          <w:b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sz w:val="28"/>
          <w:u w:val="single"/>
        </w:rPr>
      </w:pPr>
      <w:r>
        <w:rPr>
          <w:rFonts w:cs="Arial AMU" w:ascii="Arial AMU" w:hAnsi="Arial AMU"/>
          <w:b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sz w:val="28"/>
          <w:u w:val="single"/>
        </w:rPr>
      </w:pPr>
      <w:r>
        <w:rPr>
          <w:rFonts w:cs="Arial AMU" w:ascii="Arial AMU" w:hAnsi="Arial AMU"/>
          <w:b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sz w:val="28"/>
          <w:u w:val="single"/>
        </w:rPr>
      </w:pPr>
      <w:r>
        <w:rPr>
          <w:rFonts w:cs="Arial AMU" w:ascii="Arial AMU" w:hAnsi="Arial AMU"/>
          <w:b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sz w:val="28"/>
          <w:u w:val="single"/>
        </w:rPr>
      </w:pPr>
      <w:r>
        <w:rPr>
          <w:rFonts w:cs="Arial AMU" w:ascii="Arial AMU" w:hAnsi="Arial AMU"/>
          <w:b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à¶ºÞÜâØ²Ü   ä²Ð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bCs/>
          <w:i/>
          <w:i/>
          <w:iCs/>
          <w:u w:val="single"/>
        </w:rPr>
      </w:pPr>
      <w:r>
        <w:rPr>
          <w:rFonts w:cs="Arial AMU" w:ascii="Arial AMU" w:hAnsi="Arial AMU"/>
          <w:b/>
          <w:bCs/>
          <w:i/>
          <w:iCs/>
          <w:u w:val="single"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ÐáõÛ½ Ï³Ã»óñáõ Ñá·áõë Ù»ç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ºñ³½Ç Ýáõñµ Í³ÕÇÏ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¸áõ, áñ ÇÝÓ ÅåïáõÙ »ë Ñ»½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îáõñ Ý»Ïï³ñ í»ñ»ÉùÇ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Ðá·áõëª Ïñ³Ï, ëñïÇëª Ñáõñ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õ ëÇñá Ñáõ½ÙáõÝùÝ»ñ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Üáõñµ É³ñ»ñÇ óÝÍáõÃÛáõÝ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òÝÍáõÃÛáõÝ áõÕ³ñÏÇñ: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/>
      </w:pPr>
      <w:r>
        <w:rPr>
          <w:rFonts w:cs="Arial AMU" w:ascii="Arial AMU" w:hAnsi="Arial AMU"/>
          <w:b/>
          <w:i/>
        </w:rPr>
        <w:t>ÎðÎÜºð¶.-</w:t>
      </w:r>
      <w:r>
        <w:rPr>
          <w:rFonts w:cs="Arial AMU" w:ascii="Arial AMU" w:hAnsi="Arial AMU"/>
          <w:bCs/>
          <w:iCs/>
        </w:rPr>
        <w:t xml:space="preserve">  </w:t>
        <w:tab/>
        <w:t>à·»ßÝãÙ³Ý ù³Õóñ å³Ñ,</w:t>
      </w:r>
    </w:p>
    <w:p>
      <w:pPr>
        <w:pStyle w:val="Normal"/>
        <w:ind w:left="144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Â»õ»ñÇÝ ùá ÙÇßï í³é ç³Ñ,</w:t>
      </w:r>
    </w:p>
    <w:p>
      <w:pPr>
        <w:pStyle w:val="Normal"/>
        <w:ind w:left="144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²ßË³ñÑÇó ³Ûë ¹áõ ÇÝÓ ï³ñ</w:t>
      </w:r>
    </w:p>
    <w:p>
      <w:pPr>
        <w:pStyle w:val="Normal"/>
        <w:ind w:left="144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¶»Õ»óÇÏÇ ³ÛÉ ³ßË³ñÑ: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¶áñß áõ ï³ÕïáõÏ å³ïÏ»ñÝ»ñ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¸áõñë í³ÝÇñ ÇÝÓ³ÝÇó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ÂáÕ ïÓ»õÁ ãÑÝãÇ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îáÕ»ñáõÙ ÇÙ »ñ·Ç: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õ ë»ñÁ ÉáÏ Ñ³ÕÃ³Ï³Ý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ÂáÕ ·»ñÇ ÇÙ Ñá·ÇÝ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Üáõñµ É³ñ»ñÇ óÝÍáõÃÛáõÝ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òÝÍáõÃÛáõÝ áõÕ³ñÏÇñ: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  <w:t>ÎðÎÜºð¶.-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</w:rPr>
      </w:pPr>
      <w:r>
        <w:rPr>
          <w:rFonts w:cs="Arial AMU" w:ascii="Arial AMU" w:hAnsi="Arial AMU"/>
          <w:b/>
          <w:bCs/>
          <w:i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æ»ñÙ áõ óÝóáÕ Ýáñ µ³é»ñ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î³é³å³Ýù áõÕ³ñÏÇñ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ÂáÕ »ñ³½Ý ÇÙ Ñ³é³ãÇ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Ø»Õ»¹áõ Ù»ç »ñ·Ç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¸áõ, áñ ÇÝÓ ÙáõÃ ·Çß»ñáõÙ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²É-í³ñ¹»ñ óáõÛó ïíÇñ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ÐáõÛ½ Ï³Ã»óñáõ Ñá·áõë Ù»ç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ºñ³½Ç Ýáõñµ Í³ÕÇÏ: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  <w:t>ÎðÎÜºð¶.-</w:t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rPr>
          <w:rFonts w:ascii="Arial AMU" w:hAnsi="Arial AMU" w:cs="Arial AMU"/>
          <w:b/>
          <w:b/>
          <w:i/>
          <w:i/>
        </w:rPr>
      </w:pPr>
      <w:r>
        <w:rPr>
          <w:rFonts w:cs="Arial AMU" w:ascii="Arial AMU" w:hAnsi="Arial AMU"/>
          <w:b/>
          <w:i/>
        </w:rPr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eastAsia="Arial AMU" w:cs="Arial AMU"/>
          <w:sz w:val="28"/>
        </w:rPr>
      </w:pPr>
      <w:r>
        <w:rPr>
          <w:rFonts w:eastAsia="Arial AMU" w:cs="Arial AMU" w:ascii="Arial AMU" w:hAnsi="Arial AMU"/>
          <w:sz w:val="28"/>
        </w:rPr>
        <w:t xml:space="preserve">            </w:t>
      </w:r>
    </w:p>
    <w:p>
      <w:pPr>
        <w:pStyle w:val="Normal"/>
        <w:rPr/>
      </w:pPr>
      <w:r>
        <w:rPr>
          <w:rFonts w:eastAsia="Arial AMU" w:cs="Arial AMU" w:ascii="Arial AMU" w:hAnsi="Arial AMU"/>
          <w:sz w:val="28"/>
        </w:rPr>
        <w:t xml:space="preserve">      </w:t>
      </w:r>
      <w:r>
        <w:rPr>
          <w:rFonts w:cs="Arial AMU" w:ascii="Arial AMU" w:hAnsi="Arial AMU"/>
          <w:b/>
          <w:bCs/>
          <w:i/>
          <w:iCs/>
          <w:sz w:val="28"/>
          <w:u w:val="single"/>
        </w:rPr>
        <w:t>²Úê   ØºÔº¸ÆÜ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Ûë Ù»Õ»¹ÇÝ, áñ ù»½ åÇïÇ Ñ³ëÝÇ Ý³»õ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Ûë Ù»Õ»¹ÇÝ, áñ Ï³ñáïÇ ÙáñÙáù áõÝÇ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í»É ¿ ÇÝÓ ³ñ¹»Ý Ã»õ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í»É ¿ ÇÝÓ ³ñ¹»Ý Ã»õ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 ù»½ Ñ³ëÝ»Ù Ñ»éáõÝ»ñÇó ³ÝÙ»ÏÝ»ÉÇ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»éáõÝ»ñÇó ³ÝÙ»ÏÝ»ÉÇ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 ·³Ù Ñá·Ý³Í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 ·³Ù óÝÍáõÝ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ë»Ùª »Ï³  ËÝÏ³ñÏ»Éáõ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ë»Ù  »Ï³  ËÝÏ³ñÏ»Éáõ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Ù ÙÇ³ÏÇÝ, ÇÙ ²ëïÍáõÝ, ÇÙ ÙÇ³ÏÇÝ, ÇÙ ²ëïÍáõÝ ...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³Ûó, ÙÇÝã»õ ·ñÏáõÙ¹ Ñ³ÛïÝí»Ù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ÙÇÝã Ï÷Éí»Ù ùá ÍÝÏÝ»ñÇÝ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ÇÝÓ Ïáñ³Í Ñ³Ù³ñÇñ, ùáõ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ÜÓ Ïáñ³Í Ñ³Ù³ñÇñ, ùáõÛñ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ÇÝÓ Ïáñ³Í Ñ³Ù³ñÇñ, ùáõ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, »ñµ ³ñ¹»Ý ÉÇÝ»Ù ÏáÕùÇ¹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ñ³ËáõÃÛ³Ý »ñÏÇÝù ¹³éÝ³ë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ñ³ËáõÃÛ³Ý »ñÏÇÝù ¹³éÝ³ë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áñ³ÍÝ ³Ýßáõßï Ã³ÝÏ ¿ ÉÇÝ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³Ûó ·ï³ÍÁª µÛáõñ ³í»ÉÇÝ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Ûáõñ ³í»ÉÇÝ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Ûë Ù»Õ»¹ÇÝ, ³Ûë Ù»Õ»¹ÇÝ ...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ºê  Ð²Ú  ºØ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Â»Ïáõ½ ÷³Ï»Ù ¿É ³ãù»ñÇë ë»õÁ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Ö³Ï³ïÇë Ýëï³Í Ëáñ ³ÏáëÝ»ñÁ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Îå³ïÙ»Ý ÇÙ áÕç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î³é³å³ÝùÝ»ñÁ, ï³é³å³ÝùÝ»ñÁ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²Ýó³Í ¹³ñ»ñÇ, ³Ýó³Í ¹³ñ»ñÇ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²ñóáõÝù³Ë³éÁ ÅåÇïÝ»ñÁ ÇÙ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ÊáÑ»ÙáõÃÛáõÝë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Ì³Ûñ µ³ñáõÃÛáõÝë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ÀÙµáëïáõÃÛáõÝë ÷áñÓáõÃÛ³Ý å³ÑÇÝª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²å³óáõóáõÙ »Ý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ÆÙ Ñ³Û ÉÇÝ»ÉÁ, ÇÙ Ñ³Û ÉÇÝ»ÉÁ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ÎðÎÜºð¶. -   ºë Ñ³Û »Ù »õ ³Û¹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 xml:space="preserve">           ºñ»ù Ñ³ï ï³éÁª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ÆÝÓ Ñ»ï ù³ÛÉáõÙ,</w:t>
      </w:r>
    </w:p>
    <w:p>
      <w:pPr>
        <w:pStyle w:val="Normal"/>
        <w:ind w:left="720" w:firstLine="720"/>
        <w:rPr>
          <w:rFonts w:ascii="Arial AMU" w:hAnsi="Arial AMU" w:cs="Arial AMU"/>
        </w:rPr>
      </w:pPr>
      <w:r>
        <w:rPr>
          <w:rFonts w:cs="Arial AMU" w:ascii="Arial AMU" w:hAnsi="Arial AMU"/>
        </w:rPr>
        <w:t>ÆÝÓ Ñ»ï ïÝùáõÙ,</w:t>
      </w:r>
    </w:p>
    <w:p>
      <w:pPr>
        <w:pStyle w:val="Normal"/>
        <w:ind w:left="720" w:firstLine="720"/>
        <w:rPr>
          <w:rFonts w:ascii="Arial AMU" w:hAnsi="Arial AMU" w:cs="Arial AMU"/>
        </w:rPr>
      </w:pPr>
      <w:r>
        <w:rPr>
          <w:rFonts w:cs="Arial AMU" w:ascii="Arial AMU" w:hAnsi="Arial AMU"/>
        </w:rPr>
        <w:t>´³Ûó »õ ã»Ý ÍÝÏáõÙ,</w:t>
      </w:r>
    </w:p>
    <w:p>
      <w:pPr>
        <w:pStyle w:val="Normal"/>
        <w:ind w:left="720" w:firstLine="720"/>
        <w:rPr>
          <w:rFonts w:ascii="Arial AMU" w:hAnsi="Arial AMU" w:cs="Arial AMU"/>
        </w:rPr>
      </w:pPr>
      <w:r>
        <w:rPr>
          <w:rFonts w:cs="Arial AMU" w:ascii="Arial AMU" w:hAnsi="Arial AMU"/>
        </w:rPr>
        <w:t>ä³ïí³Ý¹³ÝáõÙ »Ý ÇÙ ·áÛáõÃÛáõÝÁ</w:t>
      </w:r>
    </w:p>
    <w:p>
      <w:pPr>
        <w:pStyle w:val="Normal"/>
        <w:ind w:left="720" w:firstLine="720"/>
        <w:rPr>
          <w:rFonts w:ascii="Arial AMU" w:hAnsi="Arial AMU" w:cs="Arial AMU"/>
        </w:rPr>
      </w:pPr>
      <w:r>
        <w:rPr>
          <w:rFonts w:cs="Arial AMU" w:ascii="Arial AMU" w:hAnsi="Arial AMU"/>
        </w:rPr>
        <w:t>ÜáõÛÝ Ñ³Ý¹»ñÇ Ù»ç,</w:t>
      </w:r>
    </w:p>
    <w:p>
      <w:pPr>
        <w:pStyle w:val="Normal"/>
        <w:ind w:left="720" w:firstLine="720"/>
        <w:rPr>
          <w:rFonts w:ascii="Arial AMU" w:hAnsi="Arial AMU" w:cs="Arial AMU"/>
        </w:rPr>
      </w:pPr>
      <w:r>
        <w:rPr>
          <w:rFonts w:cs="Arial AMU" w:ascii="Arial AMU" w:hAnsi="Arial AMU"/>
        </w:rPr>
        <w:t>ÜáõÛÝ ù³ñ»ñÇ Ùáï,</w:t>
      </w:r>
    </w:p>
    <w:p>
      <w:pPr>
        <w:pStyle w:val="Normal"/>
        <w:ind w:left="720" w:firstLine="720"/>
        <w:rPr>
          <w:rFonts w:ascii="Arial AMU" w:hAnsi="Arial AMU" w:cs="Arial AMU"/>
        </w:rPr>
      </w:pPr>
      <w:r>
        <w:rPr>
          <w:rFonts w:cs="Arial AMU" w:ascii="Arial AMU" w:hAnsi="Arial AMU"/>
        </w:rPr>
        <w:t>Ä³Ûé»ñÇ íñ³,</w:t>
      </w:r>
    </w:p>
    <w:p>
      <w:pPr>
        <w:pStyle w:val="Normal"/>
        <w:ind w:left="720" w:firstLine="720"/>
        <w:rPr>
          <w:rFonts w:ascii="Arial AMU" w:hAnsi="Arial AMU" w:cs="Arial AMU"/>
        </w:rPr>
      </w:pPr>
      <w:r>
        <w:rPr>
          <w:rFonts w:cs="Arial AMU" w:ascii="Arial AMU" w:hAnsi="Arial AMU"/>
        </w:rPr>
        <w:t>àñáí Ñ»Ýó Ñ³Û »Ù, áñáí Ñ»Ýó Ñ³Û »Ù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¸³ñ»ñ ³ÝóÝ»É ¿É Ëáñ Óáñ»ñÇ Ù»ç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ø³ñ»ñÇ Ùáï É»é áõ Å³Ûé»ñÇ Ù»ç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Âñ³ïí³Í ÙáÉáñ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Ð³é³ã³ÝùÝ»ñë, Ñ³é³ã³ÝùÝ»ñë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ºñ·»ñ ÏÑÛáõë»Ý, »ñ·»ñ ÏÑÛáõë»Ý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ê³Ï³ÛÝ Ñ»Ýó ÝáõÛÝ ³Û¹ ù³ñ»ñÇ Ùáï Å»é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ÜáõÛÝ Ñ³Ý¹»ñÇ áõ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ÜáõÛÝ Óáñ»ñÇ Ù»ç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ÆÝÓ å³Ñ»Éáí í³é ¹³ñ»ñÇ Ù»ç µÛáõñ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Ø»ñ Ñ³ÛÏ³Ï³Ý å³ñÝ ¿ ÃÝ¹³ó»É ÙÇßï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Ð³ÛÏ³Ï³Ý å³ñÁ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ÎðÎÜºð¶.-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480"/>
        <w:ind w:left="1440" w:hanging="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´àÈàðÀ  Òº¼</w:t>
      </w:r>
    </w:p>
    <w:p>
      <w:pPr>
        <w:pStyle w:val="Normal"/>
        <w:spacing w:lineRule="auto" w:line="48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ºñµ ëïí»ñÝ»ñÝ »Ý »ñÏ³ñáõÙ, Ù³ñáõÙ,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ºí ÙáõÃÝ Çñ Ã³ÝÓñ ßÕ³ñßÝ ¿ ÷éáõÙ,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àõ »ñµ Ñáõë³Ñ³ï Ñá·Çë Ã³÷³éáõÝ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ÎÛ³ÝùÇ Éáõë³íáñ ßáÕÁ ãÇ ï»ëÝáõÙ,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´³óíáõÙ ¿ ³ÛÝÅ³Ù ¹éÝ³Ï ÙÇ Éáõë»,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eastAsia="Arial AMU" w:cs="Arial AMU" w:ascii="Arial AMU" w:hAnsi="Arial AMU"/>
        </w:rPr>
        <w:t xml:space="preserve"> </w:t>
      </w:r>
      <w:r>
        <w:rPr>
          <w:rFonts w:cs="Arial AMU" w:ascii="Arial AMU" w:hAnsi="Arial AMU"/>
        </w:rPr>
        <w:t>Ø»ÕÙÇÏ ·³ÉÇë »Ý ÁÝÏ»ñÝ»ñë ç»ñÙ,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ÄåïáõÙ »Ý µ³ñÇ, ÉóáõÙ ÇÝÓ ÑáõÛëáí,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ÎñÏÇÝ Ñ»é³ÝáõÙ Éáõë» ¹éÝ³Ïáí: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ÆÙ ëÇñ»ÉÇÝ»ñ, ·»ñí³Í ëÇñïÁ ÇÙ,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ÂéÇãùÁ ÙïùÇë, ³ëïÕ»ñÁ í»ñÇ,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Ì³ÕÏáõÝùÁ ·³ñÝ³Ý, óáÉùÁ ³ñ»õÇ</w:t>
      </w:r>
    </w:p>
    <w:p>
      <w:pPr>
        <w:pStyle w:val="Normal"/>
        <w:spacing w:lineRule="auto" w:line="480"/>
        <w:rPr>
          <w:rFonts w:ascii="Arial AMU" w:hAnsi="Arial AMU" w:cs="Arial AMU"/>
        </w:rPr>
      </w:pPr>
      <w:r>
        <w:rPr>
          <w:rFonts w:cs="Arial AMU" w:ascii="Arial AMU" w:hAnsi="Arial AMU"/>
        </w:rPr>
        <w:t>²ÝÑáõÝ Ï³ñáïáí Ó»½ »Ù ÝíÇñáõÙ: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Heading5"/>
        <w:ind w:left="72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>ÜèÜÆê   Ì²ÔÎºÈ  ¾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ÜéÝÇë Í³ÕÏ»É ¿ ³Ûë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ù³Ý ÝÙ³Ý ¿ Ñ³ñëÇ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³ÛÝ Ï³ñÙÇñ ¿ ùáÕáíª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ÝÙ»Õ ÅåÇïÝ »ñ»ëÇÝ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²ëÇñ §²ñÇ¦, ³Ûëï»Õ 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²ëÇñª §ØÝ³¦, Ýëï»É 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¾É ÇÝãáõ »ë ß÷áÃí³Í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ÎÛ³Ýùë ù»½ íëï³Ñ»É »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ÜéÝÇë Í³ÕÏ»É ¿ ³Ûë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»ëÝ»ë ÇÝã ¿ Ý³ Ï³ñÍ»É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ÒÙé³Ý Ï»ë ¿, ²Ù³Ýá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¶³ñáõÝÝ ¿ ÙÇïùÁ ·ó»É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²ëÇñ §Üáõé ¿¦ åïÕ»É 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²ëÇñ §Ê³Ï ¿¦ Ñ³ë»É »Ù,</w:t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»ë, ÇÝãå»ë »Ù ù³Õóñ³ó»É,</w:t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 Ï»Õ»õë å³ïé»É »Ù:</w:t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ing3"/>
        <w:ind w:firstLine="720"/>
        <w:rPr>
          <w:rFonts w:ascii="Arial AMU" w:hAnsi="Arial AMU" w:cs="Arial AMU"/>
          <w:b/>
          <w:b/>
          <w:bCs/>
          <w:sz w:val="24"/>
          <w:u w:val="single"/>
        </w:rPr>
      </w:pPr>
      <w:r>
        <w:rPr>
          <w:rFonts w:cs="Arial AMU" w:ascii="Arial AMU" w:hAnsi="Arial AMU"/>
          <w:b/>
          <w:bCs/>
          <w:sz w:val="24"/>
          <w:u w:val="single"/>
        </w:rPr>
        <w:t xml:space="preserve">À Ü Î º ð Ü º ð Æ ê </w:t>
      </w:r>
    </w:p>
    <w:p>
      <w:pPr>
        <w:pStyle w:val="Heading3"/>
        <w:rPr>
          <w:rFonts w:ascii="Arial AMU" w:hAnsi="Arial AMU" w:cs="Arial AMU"/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rFonts w:cs="Arial AMU" w:ascii="Arial AMU" w:hAnsi="Arial AMU"/>
          <w:b/>
          <w:bCs/>
          <w:i w:val="false"/>
          <w:iCs w:val="false"/>
          <w:sz w:val="24"/>
          <w:u w:val="single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4"/>
        </w:rPr>
      </w:pPr>
      <w:r>
        <w:rPr>
          <w:rFonts w:cs="Arial AMU" w:ascii="Arial AMU" w:hAnsi="Arial AMU"/>
          <w:b/>
          <w:bCs/>
          <w:i/>
          <w:iCs/>
          <w:sz w:val="24"/>
        </w:rPr>
      </w:r>
    </w:p>
    <w:p>
      <w:pPr>
        <w:pStyle w:val="Heading3"/>
        <w:rPr>
          <w:rFonts w:ascii="Arial AMU" w:hAnsi="Arial AMU" w:cs="Arial AMU"/>
          <w:i w:val="false"/>
          <w:i w:val="false"/>
          <w:iCs w:val="false"/>
          <w:sz w:val="24"/>
        </w:rPr>
      </w:pPr>
      <w:r>
        <w:rPr>
          <w:rFonts w:cs="Arial AMU" w:ascii="Arial AMU" w:hAnsi="Arial AMU"/>
          <w:i w:val="false"/>
          <w:iCs w:val="false"/>
          <w:sz w:val="24"/>
        </w:rPr>
        <w:t>úñÁ µ³óí»ó ³ñ»õáí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¸áõù ³ñ»õÝ»ñ »ù ³ÝÙ»é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¸»é ãÏ³ÛÇù Ó»ñ ï»ëùáí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êÇñïë ·Çï»ñ Ó»½ ³ñ¹»Ý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Èáõé Ñ³ÙµáõÛñÝ»ñ, ç»ñÙ Ëáëù»ñ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àõ ³ßË³ñÑÇ ×³Ù÷³Ý»ñ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ÆÙ Ù³ÝÏáõÃÛ³Ý ÁÝÏ»ñÝ»ñ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Ò»½ »Ù »ë ß³ï Ï³ñáï»É.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</w:rPr>
      </w:pPr>
      <w:r>
        <w:rPr>
          <w:rFonts w:cs="Arial AMU" w:ascii="Arial AMU" w:hAnsi="Arial AMU"/>
          <w:b/>
          <w:bCs/>
          <w:i/>
          <w:iCs/>
        </w:rPr>
      </w:r>
    </w:p>
    <w:p>
      <w:pPr>
        <w:pStyle w:val="Normal"/>
        <w:ind w:firstLine="720"/>
        <w:rPr>
          <w:rFonts w:ascii="Arial AMU" w:hAnsi="Arial AMU" w:cs="Arial AMU"/>
        </w:rPr>
      </w:pPr>
      <w:r>
        <w:rPr>
          <w:rFonts w:cs="Arial AMU" w:ascii="Arial AMU" w:hAnsi="Arial AMU"/>
        </w:rPr>
        <w:t>îËáõñ ÙÇ ÑÝãÇñ, ÇÙ »ñ· í³ñ¹»ñÇ Ù»ç ãùÝ³Õ ³Ûë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¶³ñáõÝ ¿ ·³ÉÇë áõ Ýáñ ë»ñáõÝ¹Ý»ñ »Ý ÍÝíáõÙ,</w:t>
      </w:r>
    </w:p>
    <w:p>
      <w:pPr>
        <w:pStyle w:val="Normal"/>
        <w:ind w:firstLine="720"/>
        <w:rPr>
          <w:rFonts w:ascii="Arial AMU" w:hAnsi="Arial AMU" w:cs="Arial AMU"/>
        </w:rPr>
      </w:pPr>
      <w:r>
        <w:rPr>
          <w:rFonts w:cs="Arial AMU" w:ascii="Arial AMU" w:hAnsi="Arial AMU"/>
        </w:rPr>
        <w:t>ºí Ï³Ý ³ßË³ñÑáõÙ ³ÝáõßÇÏ áõ ³Ý·ÇÝ ½³í³ÏÝ»ñë áõ Ï³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¸»é Ù»Õ»¹Ç ÇÙ ëñïáõÙ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Üáñ ·³ñáõÝÝ»ñ áõ í³ñ¹»ñ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Üáñ Í³ÕÇÏÝ»ñ µÛáõñ³íáñ,</w:t>
      </w:r>
    </w:p>
    <w:p>
      <w:pPr>
        <w:pStyle w:val="Header"/>
        <w:tabs>
          <w:tab w:val="clear" w:pos="4320"/>
          <w:tab w:val="clear" w:pos="8640"/>
        </w:tabs>
        <w:rPr>
          <w:rFonts w:ascii="Arial AMU" w:hAnsi="Arial AMU" w:cs="Arial AMU"/>
          <w:szCs w:val="24"/>
        </w:rPr>
      </w:pPr>
      <w:r>
        <w:rPr>
          <w:rFonts w:cs="Arial AMU" w:ascii="Arial AMU" w:hAnsi="Arial AMU"/>
          <w:szCs w:val="24"/>
        </w:rPr>
        <w:t>ì»ñ ËáÛ³óáÕ í»Ñ Å³Ûé»ñ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àõ ÃéãáõÝÝ»ñ Ã»õ³íáñ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êÇñïë ëÇñáí ¿ ÉóíáõÙ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ºñµ Ó»ñ Ù³ëÇÝ »Ù ÑÇßáõÙª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ØÇÃ» Ñ³Ûáó ¹ñ³ËïáõÙ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¸áõù ÇÙ ÏáÕùÇÝ ã»ù ³åñáõÙ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ind w:left="72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>ÆÙ É³í ÁÝÏ»ñÝ»ñ, ÇÙ ëÇñïÁ Ó»½ Ñ»ï ¿ Ï³åí³Í ÙÇßï,</w:t>
      </w:r>
    </w:p>
    <w:p>
      <w:pPr>
        <w:pStyle w:val="Normal"/>
        <w:ind w:left="72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>ºÃ» ³ñï³ëí»ùª ëÇñá ³ñï³ëáõù ÃáÕ ÉÇÝÇ,</w:t>
      </w:r>
    </w:p>
    <w:p>
      <w:pPr>
        <w:pStyle w:val="Normal"/>
        <w:ind w:left="72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>ÂáÕ ÑáõÛëÁ Ñá·ÇÝ Ó»ñ ÏÛ³ÝùáõÙ »ñµ»õ¿ ãÉùÇ áõ Ñ³í»ï,</w:t>
      </w:r>
    </w:p>
    <w:p>
      <w:pPr>
        <w:pStyle w:val="Normal"/>
        <w:ind w:left="72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>ÂáÕ Ó»½ ²ëïí³Í å³Ñå³ÝÇ:</w:t>
      </w:r>
    </w:p>
    <w:p>
      <w:pPr>
        <w:pStyle w:val="Normal"/>
        <w:ind w:firstLine="72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i/>
          <w:i/>
          <w:iCs/>
          <w:sz w:val="28"/>
        </w:rPr>
      </w:pPr>
      <w:r>
        <w:rPr>
          <w:rFonts w:cs="Arial AMU" w:ascii="Arial AMU" w:hAnsi="Arial AMU"/>
          <w:i/>
          <w:iCs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AMU" w:hAnsi="Arial AMU" w:cs="Arial AMU"/>
          <w:sz w:val="28"/>
          <w:szCs w:val="24"/>
        </w:rPr>
      </w:pPr>
      <w:r>
        <w:rPr>
          <w:rFonts w:cs="Arial AMU" w:ascii="Arial AMU" w:hAnsi="Arial AMU"/>
          <w:sz w:val="28"/>
          <w:szCs w:val="24"/>
        </w:rPr>
      </w:r>
    </w:p>
    <w:p>
      <w:pPr>
        <w:pStyle w:val="Heading4"/>
        <w:ind w:left="720" w:hanging="0"/>
        <w:rPr>
          <w:rFonts w:ascii="Arial AMU" w:hAnsi="Arial AMU" w:cs="Arial AMU"/>
          <w:b/>
          <w:b/>
          <w:bCs/>
          <w:i/>
          <w:i/>
          <w:iCs/>
          <w:u w:val="single"/>
        </w:rPr>
      </w:pPr>
      <w:r>
        <w:rPr>
          <w:rFonts w:cs="Arial AMU" w:ascii="Arial AMU" w:hAnsi="Arial AMU"/>
          <w:b/>
          <w:bCs/>
          <w:i/>
          <w:iCs/>
          <w:u w:val="single"/>
        </w:rPr>
        <w:t>ØÆ ¶Ü²  êÆðºÈÆê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³ÛÉáõÙ »Ù  »ë ÙáÉáñí³Í, ÙáÉáñí³Í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³Ý·Ý³Í »ë ¹áõ ÙÇ³ÛÝ³Ï, ÙÇ³ÛÝ³Ï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³ËÍáõÙ »Ý ³ãù»ñ¹ áõÙ Ñ³Ù³ñ, ã·Çï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ë»ñ »ë ï»ÝãáõÙ, ³Ý·ÇÝ, ÇÙ í³éíáÕ ³ñ»·³Ï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ing3"/>
        <w:rPr>
          <w:rFonts w:ascii="Arial AMU" w:hAnsi="Arial AMU" w:cs="Arial AMU"/>
        </w:rPr>
      </w:pPr>
      <w:r>
        <w:rPr>
          <w:rFonts w:cs="Arial AMU" w:ascii="Arial AMU" w:hAnsi="Arial AMU"/>
        </w:rPr>
        <w:t>ÎðÎÜºð¶.-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 ·Ý³, ëÇñ»ÉÇë, »ë Ë»ÝÃ³ÝáõÙ 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 ÃáÕÝÇñ ÇÝÓ Ù»Ý³Ï, ù»½ Ï³ñáïáõÙ 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áõñ ÇÝÓ ùá ë»ñÝ, ³Ý·ÇÝ, áñ »ë ³åñ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 ù»½ÝÇó Ñ»é³Ý³Ù, Í³ñ³í ÏÙ»éÝ»Ù, Í³ñ³í ÏÙ»éÝ»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ã ½³ñ¹, áã ·³ÝÓ ù»½³ÝÇó ã»Ù áõ½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ì³ñë»ñ¹ å»ñ× »ë ßáÛ»É ã»Ù áõ½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Ýãáõ Ù»Ýù Çñ³ñ ³ñ¹»Ý ¿É ã»Ýù Ñ³ëÏ³Ý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ñ ë»ñÁ ÷ËñáõÝ-÷ËñáõÝ ³Ùáõñ ã»Ýù å³Ñáõ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 ·Ý³, ëÇñ»ÉÇë, »ë Ë»ÝÃ³ÝáõÙ 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 ÃáÕÝÇñ ÇÝÓ Ù»Ý³Ï, ù»½ Ï³ñáïáõÙ 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áõñ ÇÝÓ ùá ë»ñÝ ³Ý·ÇÝ, áñ »ë ³åñ»Ù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é³Ýó ù»½, ÇÙ ë»ñ, »ë ¿É ÏÛ³Ýù ãáõÝ»Ù, »ë ¿É ÏÛ³Ýù ãáõÝ»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/>
      </w:pPr>
      <w:r>
        <w:rPr>
          <w:rFonts w:eastAsia="Arial AMU" w:cs="Arial AMU" w:ascii="Arial AMU" w:hAnsi="Arial AMU"/>
          <w:b/>
          <w:bCs/>
          <w:i/>
          <w:iCs/>
          <w:sz w:val="28"/>
        </w:rPr>
        <w:t xml:space="preserve">  </w:t>
      </w:r>
      <w:r>
        <w:rPr>
          <w:rFonts w:cs="Arial AMU" w:ascii="Arial AMU" w:hAnsi="Arial AMU"/>
          <w:b/>
          <w:i/>
          <w:sz w:val="28"/>
          <w:u w:val="single"/>
        </w:rPr>
        <w:t>âºØ  Â²ÊÌÆ</w:t>
      </w:r>
    </w:p>
    <w:p>
      <w:pPr>
        <w:pStyle w:val="Normal"/>
        <w:jc w:val="both"/>
        <w:rPr>
          <w:rFonts w:ascii="Arial AMU" w:hAnsi="Arial AMU" w:cs="Arial AMU"/>
          <w:b/>
          <w:b/>
          <w:i/>
          <w:i/>
          <w:sz w:val="28"/>
          <w:u w:val="single"/>
        </w:rPr>
      </w:pPr>
      <w:r>
        <w:rPr>
          <w:rFonts w:cs="Arial AMU" w:ascii="Arial AMU" w:hAnsi="Arial AMU"/>
          <w:b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ÇÝÓ ËÝ¹ñáõÙ »ë, áñ Ý»ñ»Ù ù»½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Ñáñ¹áñáõÙ »ëª ãÃ³ËÍ»É ËÇëï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ëáõÙ »ëª ë»ñÁ ÙÇ »ñ³½ ¿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ÛÝ ³ÝóáÕÇÏ  ¿  ÏÛ³ÝùÇ å»ë: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Ã» óÝáñù ¿ ³Ûë ·³ñáõÝ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»õÝ ³Ùé³Ý, Ñ³Ý¹³ñï ³ßáõÝ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Ã» »ñ³½ »Ý ³Û·ÇÝ»ñÁª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ñ ÁÝÏ»ñÝ»ñÁ Ùßï³ñÃáõÝ: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jc w:val="both"/>
        <w:rPr/>
      </w:pPr>
      <w:r>
        <w:rPr>
          <w:rFonts w:cs="Arial AMU" w:ascii="Arial AMU" w:hAnsi="Arial AMU"/>
          <w:b/>
          <w:i/>
          <w:sz w:val="28"/>
        </w:rPr>
        <w:t>ÎðÎÜºð¶.-</w:t>
      </w:r>
      <w:r>
        <w:rPr>
          <w:rFonts w:cs="Arial AMU" w:ascii="Arial AMU" w:hAnsi="Arial AMU"/>
          <w:sz w:val="28"/>
        </w:rPr>
        <w:t xml:space="preserve">  ²ñ¹Ûáù ã»Ý ÏñÏÝí»Éáõ ¿É Ññ³ß³ÉÇ å³Ñ»ñ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ÆÝãå»ë  Ùáé³Ý³É µáõÛñáí ÉÇ Í³ÕÏ³Í ³Û·ÇÝ»ñ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ä³ÛÍ³é, ÅåïáõÝ ùá çÇÝç ³ãù»ñ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ì³é »õ Ï³Ë³ñ¹áÕ ßáõñÃ»ñ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Üáõñµ áõ ÑñÏÇ½áÕ Ëáëù»ñÁ ùÝùß³ÉÇ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êÇñá Ù»ñ ÉáõñÃ  Ù»Õ»¹ÇÝ»ñÁ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ºí ÃáíÇã »ñ»ÏáÝ»ñ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æ»ñÙ, ³ÛñáÕ ùá Ñ³ÙµáõÛñÝ»ñ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ÆÙ ëÇñ»ÉÇ: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¶Çï»Ù, Ï³ÝóÝ»Ý Ùé³ÛÉ ûñ»ñ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·³ ÝáñÇó Ï³Ý³ã ·³ñáõÝÁ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Ñ³Ùµáõñ»ë Ù»Ï áõñÇßÇÝ ¹áõ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ÇÝÓ, ·áõó» ¿É ã»ë ÑÇßÇ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ÛÝÅ³Ù »ë í»ñç Ïï³Ù Ã³ËÍÇÝ ÇÙ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áõ Ïßñç»Ù ÷áÕáóÝ»ñáí ÑÇÝ,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³Ûó ³ÛÝ ³ÝÑáõÝ »ñç³ÝÏáõÃÛáõÝÁ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½ ¿É »ñµ»ù ãÇ ³Ûó»ÉÇ:</w:t>
      </w:r>
    </w:p>
    <w:p>
      <w:pPr>
        <w:pStyle w:val="Normal"/>
        <w:jc w:val="both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  <w:t>ÎðÎÜºð¶.-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  <w:t>ÌÆð²ÜÆ  Ì²è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ÌÇñ³ÝÇ Í³éÁ ³ñ¹»Ý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êåÇï³Ï Í³ÕÇÏ ¿ Ñ³·»É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ºë ¿É, ÇÙ ë»ñ, ù»½ Ñ³Ù³ñ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êåÇï³Ï ßáñ»ñ »Ù ³é»É: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²é»É »Ù áõ Ñ³í³ïáí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êå³ëáõÙ »Ù ³ÛÝ å³ÑÇÝ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ºñµ ëÇñáí áõ Ï³ñáïáí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îáõÝ Ïï³Ý»Ù ù»½, ³Ý·ÇÝ: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</w:r>
    </w:p>
    <w:p>
      <w:pPr>
        <w:pStyle w:val="Normal"/>
        <w:jc w:val="both"/>
        <w:rPr/>
      </w:pPr>
      <w:r>
        <w:rPr>
          <w:rFonts w:cs="Arial AMU" w:ascii="Arial AMU" w:hAnsi="Arial AMU"/>
          <w:b/>
          <w:bCs/>
          <w:i/>
        </w:rPr>
        <w:t>ÎðÎÜºð¶.-</w:t>
      </w:r>
      <w:r>
        <w:rPr>
          <w:rFonts w:cs="Arial AMU" w:ascii="Arial AMU" w:hAnsi="Arial AMU"/>
          <w:iCs/>
        </w:rPr>
        <w:t xml:space="preserve">  ¸» ßáõï ³ñÇ, Ë³Ûï³Éáí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ab/>
        <w:tab/>
        <w:t>Ü³½³ÝùÝ»ñ¹ ß³Õ ï³Éáí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ab/>
        <w:tab/>
        <w:t>ÆÝÓ Ùáï ³ñÇ, Ý³½»ÉÇë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ab/>
        <w:tab/>
        <w:t>ø»½ ·ñÏ»Ù ëÇñáí: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øÝùáõÛß Ù³ïÝ»ñ¹ Ý³½áí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Â»ÉÇÏ-Ù»ÉÇÏ »Ý ·áñÍáõÙ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ÆëÏ ³ãù»ñ¹ Éáõë³ßáÕ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²ëïÕ»ñÇ Ñ»ï »Ý ËáëáõÙ.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²Ë, ßáõß³Ý ÇÙ Ýñµ³ï»ë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ø»½ å³ßïáõÙ »Ù Ë»ÝÃÇ å»ë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ÄåÇïÝ»ñ¹ ³ñ»õáï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àõ ßáõñÃ»ñ¹ ¹ÛáõÃ³Ï»½: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</w:r>
    </w:p>
    <w:p>
      <w:pPr>
        <w:pStyle w:val="Heading2"/>
        <w:jc w:val="both"/>
        <w:rPr>
          <w:rFonts w:ascii="Arial AMU" w:hAnsi="Arial AMU" w:cs="Arial AMU"/>
          <w:bCs w:val="false"/>
        </w:rPr>
      </w:pPr>
      <w:r>
        <w:rPr>
          <w:rFonts w:cs="Arial AMU" w:ascii="Arial AMU" w:hAnsi="Arial AMU"/>
          <w:bCs w:val="false"/>
        </w:rPr>
        <w:t>ÎðÎÜºð¶.-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u w:val="single"/>
        </w:rPr>
      </w:pPr>
      <w:r>
        <w:rPr>
          <w:rFonts w:cs="Arial AMU" w:ascii="Arial AMU" w:hAnsi="Arial AMU"/>
          <w:b/>
          <w:bCs/>
          <w:i/>
          <w:u w:val="single"/>
        </w:rPr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êÇñïë ·»ñ»É »ë, ³Ý·ÇÝ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Î³ñáï »Ù »ë ùá ï»ëùÇÝ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êå³ëáõÙ »Ù ³ÝÑ³Ùµ»ñ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àñ ÉÇÝ»Ýù ÙÇßï ÙÇ³ëÇÝ.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¶Ý³Ù ÁÝÏÝ»Ù ë³ñ áõ Óáñ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ø³Õ»Ù ÷Ýç»ñ µÛáõñ Í³ÕÏ³Ýó,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àñ ½³ñ¹³ñ»Ù Í³ÕÏáõÝùáí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  <w:t>ÆÙ ëÇñ³ÍÇ ÉáõÛë ×³Ù÷³Ý:</w:t>
      </w:r>
    </w:p>
    <w:p>
      <w:pPr>
        <w:pStyle w:val="Normal"/>
        <w:jc w:val="both"/>
        <w:rPr>
          <w:rFonts w:ascii="Arial AMU" w:hAnsi="Arial AMU" w:cs="Arial AMU"/>
          <w:iCs/>
        </w:rPr>
      </w:pPr>
      <w:r>
        <w:rPr>
          <w:rFonts w:cs="Arial AMU" w:ascii="Arial AMU" w:hAnsi="Arial AMU"/>
          <w:iCs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</w:rPr>
      </w:pPr>
      <w:r>
        <w:rPr>
          <w:rFonts w:cs="Arial AMU" w:ascii="Arial AMU" w:hAnsi="Arial AMU"/>
          <w:b/>
          <w:bCs/>
          <w:i/>
        </w:rPr>
        <w:t>ÎðÎÜºð¶.-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</w:rPr>
      </w:pPr>
      <w:r>
        <w:rPr>
          <w:rFonts w:cs="Arial AMU" w:ascii="Arial AMU" w:hAnsi="Arial AMU"/>
          <w:b/>
          <w:bCs/>
          <w:i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u w:val="single"/>
        </w:rPr>
      </w:pPr>
      <w:r>
        <w:rPr>
          <w:rFonts w:cs="Arial AMU" w:ascii="Arial AMU" w:hAnsi="Arial AMU"/>
          <w:b/>
          <w:bCs/>
          <w:i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tabs>
          <w:tab w:val="clear" w:pos="720"/>
          <w:tab w:val="left" w:pos="5040" w:leader="none"/>
        </w:tabs>
        <w:ind w:left="1440" w:hanging="0"/>
        <w:rPr/>
      </w:pPr>
      <w:r>
        <w:rPr>
          <w:rFonts w:cs="Arial AMU" w:ascii="Arial AMU" w:hAnsi="Arial AMU"/>
          <w:b/>
          <w:sz w:val="28"/>
          <w:u w:val="single"/>
        </w:rPr>
        <w:t>ÎÚ²ÜøÆ  ²Ô´Úàôð</w:t>
      </w:r>
      <w:r>
        <w:rPr>
          <w:rFonts w:cs="Arial AMU" w:ascii="Arial AMU" w:hAnsi="Arial AMU"/>
          <w:b/>
          <w:sz w:val="28"/>
        </w:rPr>
        <w:tab/>
        <w:tab/>
      </w:r>
    </w:p>
    <w:p>
      <w:pPr>
        <w:pStyle w:val="Normal"/>
        <w:ind w:left="1440" w:hanging="0"/>
        <w:rPr>
          <w:rFonts w:ascii="Arial AMU" w:hAnsi="Arial AMU" w:cs="Arial AMU"/>
          <w:b/>
          <w:b/>
          <w:sz w:val="28"/>
        </w:rPr>
      </w:pPr>
      <w:r>
        <w:rPr>
          <w:rFonts w:cs="Arial AMU" w:ascii="Arial AMU" w:hAnsi="Arial AMU"/>
          <w:b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sz w:val="28"/>
        </w:rPr>
      </w:pPr>
      <w:r>
        <w:rPr>
          <w:rFonts w:cs="Arial AMU" w:ascii="Arial AMU" w:hAnsi="Arial AMU"/>
          <w:b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ÑáÕ »ë, çáõñ »ë, û¹ »ë ÇÝÓ Ñ³Ù³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Ñ³ÙµáõñáõÙ »Ù »ë ù»½, ëÇñ»ÉÇë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ÜÙ³Ý »Ù »ë ³ÛÝ Í³ñ³í ×³Ù÷áñ¹Ç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Á ³ÕµÛáõñ ¿ ·ï»É Çñ ×³Ù÷Ç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/>
      </w:pPr>
      <w:r>
        <w:rPr>
          <w:rFonts w:cs="Arial AMU" w:ascii="Arial AMU" w:hAnsi="Arial AMU"/>
          <w:i/>
          <w:sz w:val="28"/>
          <w:u w:val="single"/>
        </w:rPr>
        <w:t>ÎñÏÝ»ñ·.-</w:t>
      </w:r>
      <w:r>
        <w:rPr>
          <w:rFonts w:cs="Arial AMU" w:ascii="Arial AMU" w:hAnsi="Arial AMU"/>
          <w:sz w:val="28"/>
        </w:rPr>
        <w:t xml:space="preserve">   ÆÙ ëÇñ»ÉÇ, ÏÛ³ÝùÇ ³ÕµÛáõ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>¸áõ ÑáÕ »ë, çáõñ »ë, û¹ »ë ÇÝÓ Ñ³Ù³ñ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áñ µéÝáõÙ »Ù Ó»éù¹, ëÇñ»ÉÇë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ë, áñ åá»ï »Ù áõ ÙÇ ß³ÝÃ³ñ·»É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Ýãù³Ý ï³·Ý³å áõ ï»Ý¹ »Ù Ïáõï³Ï»É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½ ÷áË³ÝóáõÙ »Ù, ÇÝãå»ë Ù³Ûñ ÑáÕÇ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ing3"/>
        <w:ind w:left="144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ÎñÏÝ»ñ·.-  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ÈÇÝ»ë ÇÝÓ Ùáï ¹áõ »õ, Ï³Ù Ã» Ñ»éáõ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ÞÝãáõÙ »Ù »ë ù»½ áõ ù»½Ýáí ³åñáõ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ú¹Ç å³Ï³ëÝ ¿ ÙÇßï ï³Ýç³Ýù áõ Ù³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ÑáÕ »ë, çáõñ »ë, û¹ »ë ÇÝÓ Ñ³Ù³ñ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ing3"/>
        <w:ind w:left="144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>ÎñÏÝ»ñ·.-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AMU" w:hAnsi="Arial AMU" w:cs="Arial AMU"/>
          <w:szCs w:val="24"/>
        </w:rPr>
      </w:pPr>
      <w:r>
        <w:rPr>
          <w:rFonts w:cs="Arial AMU" w:ascii="Arial AMU" w:hAnsi="Arial AMU"/>
          <w:szCs w:val="24"/>
        </w:rPr>
      </w:r>
    </w:p>
    <w:p>
      <w:pPr>
        <w:pStyle w:val="Normal"/>
        <w:rPr>
          <w:rFonts w:ascii="Arial AMU" w:hAnsi="Arial AMU" w:cs="Arial AMU"/>
          <w:szCs w:val="24"/>
        </w:rPr>
      </w:pPr>
      <w:r>
        <w:rPr>
          <w:rFonts w:cs="Arial AMU" w:ascii="Arial AMU" w:hAnsi="Arial AMU"/>
          <w:szCs w:val="24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eastAsia="Arial AMU" w:cs="Arial AMU" w:ascii="Arial AMU" w:hAnsi="Arial AMU"/>
          <w:b/>
          <w:bCs/>
          <w:i/>
          <w:sz w:val="28"/>
          <w:u w:val="single"/>
        </w:rPr>
        <w:t xml:space="preserve">   </w:t>
      </w:r>
      <w:r>
        <w:rPr>
          <w:rFonts w:cs="Arial AMU" w:ascii="Arial AMU" w:hAnsi="Arial AMU"/>
          <w:b/>
          <w:bCs/>
          <w:i/>
          <w:sz w:val="28"/>
          <w:u w:val="single"/>
        </w:rPr>
        <w:t>àôð  ºø,  êÆðà  Îð²ÎÜºð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bCs/>
          <w:i/>
          <w:i/>
          <w:sz w:val="28"/>
          <w:u w:val="single"/>
        </w:rPr>
      </w:pPr>
      <w:r>
        <w:rPr>
          <w:rFonts w:cs="Arial AMU" w:ascii="Arial AMU" w:hAnsi="Arial AMU"/>
          <w:b/>
          <w:bCs/>
          <w:i/>
          <w:sz w:val="28"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Ì³ÕÏ»É »Ý ÝáñÇó Û³ë³Ù³ÝÝ»ñÁ µáÉáñ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¶³ñáõÝ  ¿ »Ï»É  Çñ ³ÝÝÙ³Ý ·áõÛÝ»ñáí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¶Åí»É »Ý Ï³ñÍ»ë µáñµ ³ñ»õÇ í³é ÉáõÛëÇó Ù³ñ¹ÇÏ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¿É »ë »Ï»É, µ³Ûó, ³í³Õ, áõß ¿ ³ñ¹»Ý: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³ÝãÇ¹ ëÇñïÁ ÇÙ ¿É ãÇ ëå³ëáõÙ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Ï»É »ë, ë³Ï³ÛÝ, ¿É ù»½ ã»Ù  Ï³ÝãáõÙ: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spacing w:lineRule="auto" w:line="360"/>
        <w:rPr/>
      </w:pPr>
      <w:r>
        <w:rPr>
          <w:rFonts w:cs="Arial AMU" w:ascii="Arial AMU" w:hAnsi="Arial AMU"/>
          <w:i/>
          <w:sz w:val="28"/>
        </w:rPr>
        <w:t>ÎðÎÜºð¶-</w:t>
      </w:r>
      <w:r>
        <w:rPr>
          <w:rFonts w:cs="Arial AMU" w:ascii="Arial AMU" w:hAnsi="Arial AMU"/>
          <w:sz w:val="28"/>
        </w:rPr>
        <w:t xml:space="preserve">   Ø»ñ í³é ·³ñáõÝÁ ³Ýó»É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Üáñ Í³ÕÇÏÝ»ñ »Ý µ³óí»É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ÎÛ³ÝùÁ ÷áË»É ¿ Ù»½ ¿É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¸áõ ÇÝÓ ûï³ñ »ë ¹³ñÓ»É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àõñ »ù,  ëÇñá Ïñ³ÏÝ»ñ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Ò»½ »Ù Ó³ÛÝáõÙ »ï »Ï»ù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ì³é Í³ÕÇÏÝ»ñ Ýáñ ·³ñÝ³Ý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 êÇñïë ùÝÇó ³ñÃÝ³óñ»ù: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ì³ñ¹»ñÁ ëÇñá ³Ýó³Í ·³ñÝ³ÝÝ »Ý ÃáßÝ»É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Û³ÝùÇ ÇÙ áõÕÇÝ ß³ï ¿ ù»½ÝÇó Ñ»é³ó»É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ñÇß Ù³ñ¹ »Ù »ë, ùá ³é³·³ëïÁ Ïáñ³í Ñ»éíáõÙ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á·Çë Ñáõë³Ñ³ï í³Õáõó ¿É  ù»½ ãÇ ëå³ëáõÙ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ÈáõÛë»ñ »Ý ÑáõÛ½Ç í³éí»É ßáõñÃ»ñÇë,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Ê³ñÇëË ÙÇ ·óÇñ ³Ý¹áññ çñ»ñÇë:</w:t>
      </w:r>
    </w:p>
    <w:p>
      <w:pPr>
        <w:pStyle w:val="Normal"/>
        <w:spacing w:lineRule="auto" w:line="36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ing6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ÎðÎÜºð¶.- 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2880" w:firstLine="72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êºð  ºØ  ºð¶àôØ</w:t>
      </w:r>
    </w:p>
    <w:p>
      <w:pPr>
        <w:pStyle w:val="Normal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rPr/>
      </w:pPr>
      <w:r>
        <w:rPr>
          <w:rFonts w:cs="Arial AMU" w:ascii="Arial AMU" w:hAnsi="Arial AMU"/>
          <w:b/>
        </w:rPr>
        <w:tab/>
        <w:tab/>
        <w:tab/>
        <w:tab/>
      </w:r>
      <w:r>
        <w:rPr>
          <w:rFonts w:cs="Arial AMU" w:ascii="Arial AMU" w:hAnsi="Arial AMU"/>
          <w:bCs/>
        </w:rPr>
        <w:t>´³½áõÙ »ñ·»ñ Ï³Ý ³ßË³ñÑáõ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àñ ÏÛ³Ýù áõ ë»ñ »Ý ·áí»ñ·áõ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²í³Ý¹³Ï³Ý ë³½Á Ó»éùÇë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ºë ¿É, ³Ñ³ ë»ñ »Ù »ñ·áõÙ: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ú·ÝÇñ ÇÝÓ, »ñ·, Ù³ñ¹Ï³Ýó å³ïÙ»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Â» ³ÝÑ³ï³Ï ÙÇ ó³í áõÝ»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 xml:space="preserve">Â» ÙÇ ëÇñ³Í ¿³Ï  ³Ýí»ñç  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î³ÝçáõÙ ¿ ÇÝÓ, ëÇñïë Ù³ßáõÙ: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ÎðÎÜºð¶.-   ê»ñ »Ù »ñ·áõÙ, ë»ñ »Ù »ñ·áõ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 xml:space="preserve">          ê»ñ »Ù »ñ·áõÙ, ë»ñ »Ù »ñ·áõÙ: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Êéáí»É ¿, ïáõÝ ãÇ ·³ÉÇë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ÆÝÓ ¿É Çñ Ñ»ï Ù³Ý ãÇ ï³ÉÇë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àõ, ãÝ³Û³Í ³Û¹ íÇ×³ÏÇë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¸³ñÓÛ³É »ë ÇÙ ë»ñÝ »Ù »ñ·áõÙ: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¶áõó» ã³ñÅ», »ë ÇÝã ³ë»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àñ Çñ Ù³ëÇÝ ëáÝ»ï ÑÛáõë»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ºñ³½Ý»ñáí ³Ýí»ñç ï³ñí»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´³Ûó »ë ¹³ñÓÛ³É ë»ñ »Ù »ñ·áõÙ...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ÎðÎÜºð¶.-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ê³Ï³ÛÝ ³ñÅ»Ùª Ù»ÏÁ ÉÇÝÇ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àñÁ ï³ÕÇë á·ÇÝ ÉÇÝÇ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àñ ïáÕ»ñÇë ßáõÝãÁ ÉÇÝÇ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²ë»Ùª ÝáñÇó ë»ñ »Ù »ñ·áõÙ: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êÇñáÕ ëñï»ñ ÙÇ íÑ³ïí»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âùÝ³Õ å³ñ·»õ ë»ñÝ ÁÝ¹áõÝ»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ÀÝïñÛ³ÉÝ»ñÇ Ñ»ï µ³Ëï ÏÇë»ù,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î»ë»ù »ë ¿É ë»ñ »Ù »ñ·áõÙ: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 xml:space="preserve">ÎðÎÜºð¶.- 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ind w:firstLine="72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 xml:space="preserve">Ð ð ² Ä º Þ î 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ØáõÃ ¿, Ã³ùÝí»É ¿ ÉáõëÇÝÁ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ÜÙ³Ý ¿ ³Ù³ãÏáï ÙÇ ÏáõÛëÇ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¶ÝáõÙ ¿, ë»ñÁ ÇÙ Ñ»é³ÝáõÙ ¿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É³ÝáõÙ ¿ Ë³í³ñÁ Ïñ³ÏÝ»ñÁ ÉáõÛëÇ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/>
      </w:pPr>
      <w:r>
        <w:rPr>
          <w:rFonts w:cs="Arial AMU" w:ascii="Arial AMU" w:hAnsi="Arial AMU"/>
          <w:bCs/>
          <w:i/>
        </w:rPr>
        <w:t>ÎñÏÝ»ñ·.-</w:t>
      </w:r>
      <w:r>
        <w:rPr>
          <w:rFonts w:cs="Arial AMU" w:ascii="Arial AMU" w:hAnsi="Arial AMU"/>
          <w:bCs/>
        </w:rPr>
        <w:t xml:space="preserve">     ¶Çß»ñ, Ñáõß»ñÇ, Ñáõß»ñÇ ³Ýí»ñç ß³ñ³ÝÝ»ñ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>Ì³ÕÏáõÝù, »ñç³ÝÇÏ ûñ»ñÇ ÅåïáõÝ  íÏ³Ý»ñ...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àõß ¿,  ç»ñÙáõÃÛáõÝÝ  ëå³éí»É ¿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àõ å»ïù ã¿, áñ ÁÝÏ»ñ Ó»õ³Ý³ë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ÆÝãå»ë »ë Ïë³ÝÓ»Ù ÇÙ Ë»Õ× ëÇñïÁ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²Ë, ³Ýã³÷ »ñ³½áõÙ »Ù, áñ »ñµ»ù ãÇÙ³Ý³ë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  <w:i/>
        </w:rPr>
        <w:t>ÎñÏÝ»ñ·.-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´³í ¿, ÙÇ ÃáÕÝÇñ ÑáõÛë ëñïáõÙ ÇÙ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¶Ý³ Éáõé áõ ÇÝÓ ÙÇ Ñ³ÙµáõñÇ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ø³Õ³ùÁ Çñ ÉáõÛë»ñÁ Ù³ñ»É ¿,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>î³ñ³Íí»É ¿ ÑÙ³ÛùÁ Û³ë³Ù³ÝÇ µáõÛñÇ:</w:t>
      </w:r>
    </w:p>
    <w:p>
      <w:pPr>
        <w:pStyle w:val="Normal"/>
        <w:spacing w:lineRule="auto" w:line="36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spacing w:lineRule="auto" w:line="360"/>
        <w:rPr>
          <w:rFonts w:ascii="Arial AMU" w:hAnsi="Arial AMU" w:cs="Arial AMU"/>
          <w:bCs/>
          <w:i/>
          <w:i/>
        </w:rPr>
      </w:pPr>
      <w:r>
        <w:rPr>
          <w:rFonts w:cs="Arial AMU" w:ascii="Arial AMU" w:hAnsi="Arial AMU"/>
          <w:bCs/>
          <w:i/>
        </w:rPr>
        <w:t>ÎñÏÝ»ñ·.-</w:t>
        <w:tab/>
      </w:r>
    </w:p>
    <w:p>
      <w:pPr>
        <w:pStyle w:val="Normal"/>
        <w:spacing w:lineRule="auto" w:line="360"/>
        <w:rPr>
          <w:rFonts w:ascii="Arial AMU" w:hAnsi="Arial AMU" w:cs="Arial AMU"/>
          <w:bCs/>
          <w:i/>
          <w:i/>
        </w:rPr>
      </w:pPr>
      <w:r>
        <w:rPr>
          <w:rFonts w:cs="Arial AMU" w:ascii="Arial AMU" w:hAnsi="Arial AMU"/>
          <w:bCs/>
          <w:i/>
        </w:rPr>
      </w:r>
    </w:p>
    <w:p>
      <w:pPr>
        <w:pStyle w:val="Normal"/>
        <w:spacing w:lineRule="auto" w:line="360"/>
        <w:rPr>
          <w:rFonts w:ascii="Arial AMU" w:hAnsi="Arial AMU" w:cs="Arial AMU"/>
          <w:bCs/>
          <w:i/>
          <w:i/>
        </w:rPr>
      </w:pPr>
      <w:r>
        <w:rPr>
          <w:rFonts w:cs="Arial AMU" w:ascii="Arial AMU" w:hAnsi="Arial AMU"/>
          <w:bCs/>
          <w:i/>
        </w:rPr>
      </w:r>
    </w:p>
    <w:p>
      <w:pPr>
        <w:pStyle w:val="Normal"/>
        <w:spacing w:lineRule="auto" w:line="360"/>
        <w:rPr>
          <w:rFonts w:ascii="Arial AMU" w:hAnsi="Arial AMU" w:cs="Arial AMU"/>
          <w:bCs/>
          <w:i/>
          <w:i/>
        </w:rPr>
      </w:pPr>
      <w:r>
        <w:rPr>
          <w:rFonts w:cs="Arial AMU" w:ascii="Arial AMU" w:hAnsi="Arial AMU"/>
          <w:bCs/>
          <w:i/>
        </w:rPr>
      </w:r>
    </w:p>
    <w:p>
      <w:pPr>
        <w:pStyle w:val="Normal"/>
        <w:spacing w:lineRule="auto" w:line="360"/>
        <w:rPr>
          <w:rFonts w:ascii="Arial AMU" w:hAnsi="Arial AMU" w:cs="Arial AMU"/>
          <w:bCs/>
          <w:i/>
          <w:i/>
        </w:rPr>
      </w:pPr>
      <w:r>
        <w:rPr>
          <w:rFonts w:cs="Arial AMU" w:ascii="Arial AMU" w:hAnsi="Arial AMU"/>
          <w:bCs/>
          <w:i/>
        </w:rPr>
      </w:r>
    </w:p>
    <w:p>
      <w:pPr>
        <w:pStyle w:val="Normal"/>
        <w:spacing w:lineRule="auto" w:line="360"/>
        <w:rPr>
          <w:rFonts w:ascii="Arial AMU" w:hAnsi="Arial AMU" w:cs="Arial AMU"/>
          <w:bCs/>
          <w:i/>
          <w:i/>
        </w:rPr>
      </w:pPr>
      <w:r>
        <w:rPr>
          <w:rFonts w:cs="Arial AMU" w:ascii="Arial AMU" w:hAnsi="Arial AMU"/>
          <w:bCs/>
          <w:i/>
        </w:rPr>
      </w:r>
    </w:p>
    <w:p>
      <w:pPr>
        <w:pStyle w:val="Normal"/>
        <w:spacing w:lineRule="auto" w:line="360"/>
        <w:rPr>
          <w:rFonts w:ascii="Arial AMU" w:hAnsi="Arial AMU" w:cs="Arial AMU"/>
          <w:bCs/>
          <w:i/>
          <w:i/>
        </w:rPr>
      </w:pPr>
      <w:r>
        <w:rPr>
          <w:rFonts w:cs="Arial AMU" w:ascii="Arial AMU" w:hAnsi="Arial AMU"/>
          <w:bCs/>
          <w:i/>
        </w:rPr>
      </w:r>
    </w:p>
    <w:p>
      <w:pPr>
        <w:pStyle w:val="Normal"/>
        <w:spacing w:lineRule="auto" w:line="360"/>
        <w:rPr>
          <w:rFonts w:ascii="Arial AMU" w:hAnsi="Arial AMU" w:cs="Arial AMU"/>
          <w:bCs/>
          <w:i/>
          <w:i/>
        </w:rPr>
      </w:pPr>
      <w:r>
        <w:rPr>
          <w:rFonts w:cs="Arial AMU" w:ascii="Arial AMU" w:hAnsi="Arial AMU"/>
          <w:bCs/>
          <w:i/>
        </w:rPr>
      </w:r>
    </w:p>
    <w:p>
      <w:pPr>
        <w:pStyle w:val="Normal"/>
        <w:spacing w:lineRule="auto" w:line="360"/>
        <w:rPr>
          <w:rFonts w:ascii="Arial AMU" w:hAnsi="Arial AMU" w:cs="Arial AMU"/>
          <w:bCs/>
          <w:i/>
          <w:i/>
        </w:rPr>
      </w:pPr>
      <w:r>
        <w:rPr>
          <w:rFonts w:cs="Arial AMU" w:ascii="Arial AMU" w:hAnsi="Arial AMU"/>
          <w:bCs/>
          <w:i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</w:rPr>
      </w:pPr>
      <w:r>
        <w:rPr>
          <w:rFonts w:cs="Arial AMU" w:ascii="Arial AMU" w:hAnsi="Arial AMU"/>
          <w:b/>
          <w:bCs/>
          <w:i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u w:val="single"/>
        </w:rPr>
      </w:pPr>
      <w:r>
        <w:rPr>
          <w:rFonts w:eastAsia="Arial AMU" w:cs="Arial AMU" w:ascii="Arial AMU" w:hAnsi="Arial AMU"/>
          <w:b/>
          <w:u w:val="single"/>
        </w:rPr>
        <w:t xml:space="preserve">  </w:t>
      </w:r>
      <w:r>
        <w:rPr>
          <w:rFonts w:cs="Arial AMU" w:ascii="Arial AMU" w:hAnsi="Arial AMU"/>
          <w:b/>
          <w:u w:val="single"/>
        </w:rPr>
        <w:t>øº¼ ºØ àðàÜàôØ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Ø»Ï-Ù»Ï Ý»Õ³ÝáõÙ »ë ÇÝÓÝÇó,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àñ Ñ³×³Ë »Ù ³ÝáõÝ¹ ï³ÉÇë,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ÆÝã íÝ³ë ùá ³Ýáõß ³ÝáõÝÇó,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ºñµ ù»½ »Ù Ï³ÝãáõÙ ï»Ýã³ÉÇë: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àõ ³ÝáõÝ¹ ÏñÏÝáõÙ »Ù Ñ³Ù³é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ê»ñÝ ¿ ùá Ù»Õ³íáñ ¹ñ³ÝáõÙ,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ÆÝã ³Ý»Ù, áñ ÏÛ³ÝùáõÙ ÇÝÓ Ñ³Ù³ñ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øá ³ÝáõÝÁ ãáõÝÇ ¹»ñ³ÝáõÝ: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bCs/>
          <w:sz w:val="28"/>
        </w:rPr>
      </w:pPr>
      <w:r>
        <w:rPr>
          <w:rFonts w:cs="Arial AMU" w:ascii="Arial AMU" w:hAnsi="Arial AMU"/>
          <w:b/>
          <w:bCs/>
          <w:sz w:val="28"/>
        </w:rPr>
      </w:r>
    </w:p>
    <w:p>
      <w:pPr>
        <w:pStyle w:val="Normal"/>
        <w:rPr/>
      </w:pPr>
      <w:r>
        <w:rPr>
          <w:rFonts w:cs="Arial AMU" w:ascii="Arial AMU" w:hAnsi="Arial AMU"/>
          <w:b/>
          <w:i/>
          <w:iCs/>
          <w:sz w:val="28"/>
        </w:rPr>
        <w:t>ÎðÎÜºð¶.-</w:t>
      </w:r>
      <w:r>
        <w:rPr>
          <w:rFonts w:cs="Arial AMU" w:ascii="Arial AMU" w:hAnsi="Arial AMU"/>
          <w:bCs/>
          <w:sz w:val="28"/>
        </w:rPr>
        <w:t xml:space="preserve">   ²Ù»Ý ûñ ù»½ »Ù áñáÝáõÙ</w:t>
      </w:r>
    </w:p>
    <w:p>
      <w:pPr>
        <w:pStyle w:val="Normal"/>
        <w:ind w:left="1440" w:hanging="0"/>
        <w:rPr>
          <w:rFonts w:ascii="Arial AMU" w:hAnsi="Arial AMU" w:cs="Arial AMU"/>
          <w:bCs/>
          <w:sz w:val="28"/>
        </w:rPr>
      </w:pPr>
      <w:r>
        <w:rPr>
          <w:rFonts w:eastAsia="Arial AMU" w:cs="Arial AMU" w:ascii="Arial AMU" w:hAnsi="Arial AMU"/>
          <w:bCs/>
          <w:sz w:val="28"/>
        </w:rPr>
        <w:t xml:space="preserve">  </w:t>
      </w:r>
      <w:r>
        <w:rPr>
          <w:rFonts w:cs="Arial AMU" w:ascii="Arial AMU" w:hAnsi="Arial AMU"/>
          <w:bCs/>
          <w:sz w:val="28"/>
        </w:rPr>
        <w:t>²Ù»Ýáõñ ù»½  »Ù áñáÝáõÙ,</w:t>
      </w:r>
    </w:p>
    <w:p>
      <w:pPr>
        <w:pStyle w:val="Normal"/>
        <w:ind w:left="1440" w:hanging="0"/>
        <w:rPr>
          <w:rFonts w:ascii="Arial AMU" w:hAnsi="Arial AMU" w:cs="Arial AMU"/>
          <w:bCs/>
          <w:sz w:val="28"/>
        </w:rPr>
      </w:pPr>
      <w:r>
        <w:rPr>
          <w:rFonts w:eastAsia="Arial AMU" w:cs="Arial AMU" w:ascii="Arial AMU" w:hAnsi="Arial AMU"/>
          <w:bCs/>
          <w:sz w:val="28"/>
        </w:rPr>
        <w:t xml:space="preserve">  </w:t>
      </w:r>
      <w:r>
        <w:rPr>
          <w:rFonts w:cs="Arial AMU" w:ascii="Arial AMU" w:hAnsi="Arial AMU"/>
          <w:bCs/>
          <w:sz w:val="28"/>
        </w:rPr>
        <w:t>ÂíáõÙ ¿, Ã» ÝáñÇó Ï·³ë,</w:t>
      </w:r>
    </w:p>
    <w:p>
      <w:pPr>
        <w:pStyle w:val="Normal"/>
        <w:ind w:left="1440" w:hanging="0"/>
        <w:rPr>
          <w:rFonts w:ascii="Arial AMU" w:hAnsi="Arial AMU" w:cs="Arial AMU"/>
          <w:bCs/>
          <w:sz w:val="28"/>
        </w:rPr>
      </w:pPr>
      <w:r>
        <w:rPr>
          <w:rFonts w:eastAsia="Arial AMU" w:cs="Arial AMU" w:ascii="Arial AMU" w:hAnsi="Arial AMU"/>
          <w:bCs/>
          <w:sz w:val="28"/>
        </w:rPr>
        <w:t xml:space="preserve">  </w:t>
      </w:r>
      <w:r>
        <w:rPr>
          <w:rFonts w:cs="Arial AMU" w:ascii="Arial AMU" w:hAnsi="Arial AMU"/>
          <w:bCs/>
          <w:sz w:val="28"/>
        </w:rPr>
        <w:t>àñáÝáõÙ »Ù áõ í³ñ³ÝáõÙ: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ÐÇÙ³ Ñ»é³ó»É »ë, ÷»ñÇë,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àõ ¹³ñÓ»É ï»ëÇÉù »ñ³½Ç,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øá ³ÝáõÝÝ ¿ ³Ýí»ñç ßáõñÃ»ñÇë,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¾É ã»ë Ý»Õ³ÝáõÙ ÇÝÓ³ÝÇó: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ÂáÕ ë»ñ»ñ, í³Û»ÉùÝ»ñ ÷áËÑ³ñ»Ý,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´³Ûó ù³ÝÇ ßáõÝã Ï³ ÇÙ µ»ñ³ÝáõÙ,</w:t>
      </w:r>
    </w:p>
    <w:p>
      <w:pPr>
        <w:pStyle w:val="Normal"/>
        <w:rPr>
          <w:rFonts w:ascii="Arial AMU" w:hAnsi="Arial AMU" w:cs="Arial AMU"/>
          <w:bCs/>
          <w:sz w:val="28"/>
        </w:rPr>
      </w:pPr>
      <w:r>
        <w:rPr>
          <w:rFonts w:cs="Arial AMU" w:ascii="Arial AMU" w:hAnsi="Arial AMU"/>
          <w:bCs/>
          <w:sz w:val="28"/>
        </w:rPr>
        <w:t>ÆÝÓ Ñ³Ù³ñ ùá ³Ýí³Ý ÷áË³ñ»Ý</w:t>
      </w:r>
    </w:p>
    <w:p>
      <w:pPr>
        <w:pStyle w:val="Normal"/>
        <w:rPr/>
      </w:pPr>
      <w:r>
        <w:rPr>
          <w:rFonts w:cs="Arial AMU" w:ascii="Arial AMU" w:hAnsi="Arial AMU"/>
          <w:bCs/>
          <w:sz w:val="28"/>
        </w:rPr>
        <w:t>âÇ ÉÇÝÇ »õ  áã ÙÇ ¹»ñ³ÝáõÝ</w:t>
      </w:r>
      <w:r>
        <w:rPr>
          <w:rFonts w:cs="Arial AMU" w:ascii="Arial AMU" w:hAnsi="Arial AMU"/>
          <w:bCs/>
        </w:rPr>
        <w:t>:</w:t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Heading2"/>
        <w:rPr>
          <w:rFonts w:ascii="Arial AMU" w:hAnsi="Arial AMU" w:cs="Arial AMU"/>
          <w:iCs w:val="false"/>
        </w:rPr>
      </w:pPr>
      <w:r>
        <w:rPr>
          <w:rFonts w:cs="Arial AMU" w:ascii="Arial AMU" w:hAnsi="Arial AMU"/>
          <w:iCs w:val="false"/>
        </w:rPr>
        <w:t>ÎðÎÜºð¶.-</w:t>
      </w:r>
    </w:p>
    <w:p>
      <w:pPr>
        <w:pStyle w:val="Normal"/>
        <w:ind w:left="1440" w:hanging="0"/>
        <w:rPr>
          <w:rFonts w:ascii="Arial AMU" w:hAnsi="Arial AMU" w:cs="Arial AMU"/>
          <w:b/>
          <w:b/>
          <w:iCs/>
        </w:rPr>
      </w:pPr>
      <w:r>
        <w:rPr>
          <w:rFonts w:cs="Arial AMU" w:ascii="Arial AMU" w:hAnsi="Arial AMU"/>
          <w:b/>
          <w:iCs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sz w:val="28"/>
        </w:rPr>
      </w:pPr>
      <w:r>
        <w:rPr>
          <w:rFonts w:cs="Arial AMU" w:ascii="Arial AMU" w:hAnsi="Arial AMU"/>
          <w:b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ºÂº ºê Ð²ÜÎ²ðÌ</w:t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Ã» »ë Ñ³ÝÏ³ñÍ ¹³éÝ³Ù ÇñÇÏ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ª »ñ»ÏáÛÇ ûñáñÁ »ÕÇ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ÕÇñ »ñ·»ñÇë ûñáñÁ ë³ÑáõÝ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ÇÙ »ñ·»ñáí »ñ³Åßï³óÇñ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ÆëÏ »Ã» Ñ³ÝÏ³ñÍ í³ñ¹Ç ÝÙ³Ýí»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¸áõ í³ñ¹Ç Ñ³Ù³ñ »ÕÇñ ×áË å³ñï»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ÜÙ³Ýí»ë, ·áõó», ÙÇ ûñ ¹ñ³ËïÇ,</w:t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Ã» ³Û¹ í³ñ¹ÇÝ ùÝùáõß Ñ³Ùµáõñ»ë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 ÙÇ »ñ»Ïá ÑÛáõñ ÏÏ³Ýã»ë ÇÝÓ,</w:t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Ûáõñ Ï·³Ù »ë ù»½ ÇÙ Ùáõë³ÛÇ å»ë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ÌÕñÇ¹Ç ÝÙ³Ý »ñ· ÏÑÝã»óÝ»Ý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àñ óÝÍ³ Ã³ËÍáï ëÇñï¹ »ñ·Çë Ñ»ï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Ã» »ë Ñ³ÝÏ³ñÍ ¹³éÝ³Ù Ù³ùáõñ óáÕ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óáÕÁ ÁÙåáÕ Éáõë³µ³ó ¹³ñÓÇ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 áñù³Ý ËÙ»ë ¹³ñÓÛ³É ½Ù³ÛÉí»ë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³÷³ÝóÇÏáõÃÛ³Ùµ ³Û¹ Ù³ùáõñ óáÕÇ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ÆëÏ »Ã» ¹³éÝ³Ù ÙÇ Ï³Ý³ã ·³ñ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¸áõ ¹³ñÓÇñ ÃéãáõÝ, µ³Ûó ÇÝãáõ Ï»ñÃ³ë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²Ë, Ã»õ»ñ¹ ù»½ Ñ»éáõ »Ý ï³Ýáõ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¶³ñÝ³Ý í³ñ¹ ÃáÕ³Í áõñ ÏÑ»é³Ý³ë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Â» ÙÇ ³é³íáï ÑÛáõñ ÏÏ³Ýã»ë ÇÝÓ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ÐÛáõñ Ï·³Ù »ë ù»½ ç»ñÙ ³ëïÕÇ ÝÙ³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Èáõë³ëïÕÇ Ã»õáí ù»½ Ïß³Õ³Ëí»Ù,</w:t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 ·»Õ»óÏ³ó³Í ûñ¹ ³Ýó Ï»Ý³:</w:t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êÆðà  Ø²Úò²Ø²ø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Heading2"/>
        <w:spacing w:lineRule="auto" w:line="240"/>
        <w:ind w:left="720" w:hanging="0"/>
        <w:rPr>
          <w:rFonts w:ascii="Arial AMU" w:hAnsi="Arial AMU" w:cs="Arial AMU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 AMU" w:ascii="Arial AMU" w:hAnsi="Arial AMU"/>
          <w:b w:val="false"/>
          <w:bCs w:val="false"/>
          <w:i w:val="false"/>
          <w:iCs w:val="false"/>
          <w:u w:val="none"/>
        </w:rPr>
        <w:t>Üñ³ Ñ³Û³óùÇó ÇÙ Ñá·áõÙ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³óí»ó í³ñ¹Á ëÇñá,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³ÝáõÝÝ ¿É Ýñ³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Ì³ÕÏÇÝ Ñ³Ù³ÑáõÝã ¿ñ.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Üñ³ ÓÇ· Ï»óí³ÍùÇó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éùÇó ³ñÛáõÝÇª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³ÏÝ»ñÇë ÁÝÓáõÕí»óÇÝ Ë³ïáõïÇÏÝ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³Ýí³Í³å³ï Ë³ïáõïÇÏÝ»ñ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»ë Í³ÕÏÇ å»ë Ëáë»óÇ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§²ñ³ ù³ÛÉ Ñ³ßïáõÃÛ³Ý,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³ÙµáõñÇñ, Ñ³ÙµáõñÇñ,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ÞÝãÇñ µáõÛñÁ ëÇñá,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½áõÙ »Ù »ë ÝáñÇó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ÞßáõÏ¹ Éë»É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 Ñ³å³ÕÇñ, ÇÙ ë»ñ, ·ñÏ»É ÙÇ Ñ³å³ÕÇ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êÇñ»É, ··í»É ÙÇ Ñ³å³ÕÇñ¦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Ù»Ý ÇÝã ¹³ñÓ³í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ÛÝù³Ý ·»Õ»óÇÏª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ë»ë ï»ëÝáõÙ ¿Ç ³é³çÇÝ ³Ý·³Ùª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»·³Ï, ÉáõëÇÝ, ³ëïÕ»ñ ó³ÝáõóÇ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»·³Ï, ÉáõëÇÝ, ³ëïÕ»ñ ó³ÝáõóÇñ...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ëÏ »ñÏáõëÇë ³ãù»ñÇ µ³ËáõÙÇó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³ÛÍáéÇÏÝ»ñ Ã»õ³Í»óÇÝ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»å å³ñï»½Ý»ñÁ ¹ñ³ËïÇ,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»åÇ »½»ñùÁ Ññá »ñÏñÇ: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¶ÆÞºðì² îºêÆÈøÜºð</w:t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áõÃÁ ÷é»É ¿ Çñ Ýáõñµ Ã»õ»ñÁ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áõÃÁ µáÉáñ ³ëïÕ»ñÝ ¿ ·ñÏ»É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ëïÕ»ñÁ µéÝ»É »Ý ÇÙ  »ñ³½Ý»ñÁ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Ö»ñÙ³Ï ·Çß»ñ »Ý ÇÝÓ å³ñ·»õ»É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Ö»ñÙ³Ï, ×»ñÙ³Ï ·Çß»ñ ¿ Ñá·áõë Ù»ç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²ëïÕ»ñÝ Çñ³ñáõ Ã»õ³ÝóáõÏ »Ý ³ñ»É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Â»Å ³ÙáÃÇó ßÇÏÝ³Í »ñ³½Ý»ñë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àõ½áõÙ »Ý ÉáõëÝÇó Í³ÍáõÏ Ý³í³ñÏ»É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Ù »ñ³½Ý»ñÁ, ÇÙ »ñ³½Ý»ñÁ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ÈáõÛë ³ëïÕ»ñÇ Ñ»ï å³ñ »Ý µéÝ»É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ä³ñáõÙ »Ý ÑáõÛ½»ñë ïÇ»½»ñùÇ Ù»ç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ÝíÇñáõÙ ÇÝÓ ç»ñÙ ³ñóáõÝùÝ»ñ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ÈáõÛë ¿ ë÷é»É Ñá·áõë Ù»ç ·Çß»ñÁ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¸³ñÓ»É ¿ ³ë»ë ÙÇ ³ÕáÃù ÍÇë³Ï³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ÆÙ »ñ³½Ý»ñÝ ûñÑÝáõÙ »Ý ³ëïÕ»ñÁ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úñÑÝ³ÝùÁ ÃáÕ ³Ûë ¹³éÝ³ Çñ³Ï³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  <w:u w:val="single"/>
        </w:rPr>
      </w:pPr>
      <w:r>
        <w:rPr>
          <w:rFonts w:cs="Arial AMU" w:ascii="Arial AMU" w:hAnsi="Arial AMU"/>
          <w:sz w:val="28"/>
          <w:u w:val="single"/>
        </w:rPr>
      </w:r>
    </w:p>
    <w:p>
      <w:pPr>
        <w:pStyle w:val="Normal"/>
        <w:ind w:firstLine="720"/>
        <w:rPr/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àôÂºðàð¸  Üàî²</w:t>
      </w:r>
      <w:r>
        <w:rPr>
          <w:rFonts w:cs="Arial AMU" w:ascii="Arial AMU" w:hAnsi="Arial AMU"/>
          <w:b/>
          <w:bCs/>
          <w:i/>
          <w:iCs/>
          <w:sz w:val="28"/>
        </w:rPr>
        <w:t xml:space="preserve">        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Çñ»ñÝ ³ñ¹»Ý ³ßË³ñÑÇó Ñá·ÝáõÙ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ï»Õ ã»Ý ·ïÝáõÙ ¿É ³ñ»õÇ ï³Ï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Õ»¹áõ ÝÙ³Ý Ù»Ýù Ù»½³ÝÇó åáÏíáõÙª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³éÝáõÙ »Ýù ·Åí³Í ³ëïÕ áõ ³ñ»·³Ï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½ Ñ³ÝáõÙ ×»ñÙ³Ï ³Ùå»ñÇÝ,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ÝÏßÇé, Éáõé µ³ñÓñ³ÝáõÙ »Ýù í»ñ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ÍÇÍ³Õ³ËÇï, ·áÕïñÇÏ ÙÇ µ³éáí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Ý³ÕÙáõÏ µ³óáõÙ ·³ÕïÝ³¹áõéÁ Ù»ñ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½ Ù³ñ¹Ï³ÛÝáõÃÛ³Ý ¹³ßï»ñ »Ýù ÑñáõÙª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áï»óÝáõÙ ÉéÇÏ ëáõñµ Ù³ñ¹Ï³Ýó ¹³ëÇÝ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ñ ³éç»õ µ³½áõÙ Í³ÕÇÏÝ»ñ ÷é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Öá×ù»ñ ¹³éÝáõÙ Ù»ñ ÝÇÝç áõ »ñ³½ÇÝ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÷áñÓáõÙ »Ýù Ù»Ýù ëñµÇ å»ë.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ÈáÕ³Ý³É Ýñ³ ³í³½³ÝáõÙ,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áí áõ ½É½É³Ý Ù»ñ ù³ÙÇÝ»ñÁ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³ßï»ñÇÝ Í³ÝáÃ ÁÝÍ³  »Ýù µ»ñáõ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³Ûëå»ë, ³Ñ³, »ñµ ³ñ¹»Ý Ñá·ÝáõÙ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ï»Õ ã»Ýù ·ïÝáõÙ ³Ûë ³ñ»õÇ ï³Ï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Õ»¹Ç ¹³ñÓ³Í Ù»Ýù Ù»½ÝÇó åáÏíáõÙª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³éÝáõÙ »Ýù ·Åí³Í ³ëïÕ áõ ³ñ»·³Ï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, ³ë»ë, ß³ï ùÇã ¿ ÙÝáõÙ,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 ³Û¹ Ù»Õ»¹áõ ÑáëùáõÙ ³Ýí»ñç,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ÝÏ³ñáÕ ·ïÝ»É Çñ ï»ÕÁ ÏÛ³ÝùáõÙª</w:t>
      </w:r>
    </w:p>
    <w:p>
      <w:pPr>
        <w:pStyle w:val="Normal"/>
        <w:ind w:left="72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Ã»ñáñ¹ Ýáï³Ý Ñ³ÛïÝíÇ Ù»ñ Ù»ç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ing3"/>
        <w:rPr>
          <w:rFonts w:ascii="Arial AMU" w:hAnsi="Arial AMU" w:cs="Arial AMU"/>
          <w:b/>
          <w:b/>
          <w:bCs/>
          <w:u w:val="single"/>
        </w:rPr>
      </w:pPr>
      <w:r>
        <w:rPr>
          <w:rFonts w:cs="Arial AMU" w:ascii="Arial AMU" w:hAnsi="Arial AMU"/>
          <w:b/>
          <w:bCs/>
          <w:u w:val="single"/>
        </w:rPr>
        <w:t>ÎÚ²ÜøÀ   Ê²Ô²¸²Þî ¾</w:t>
      </w:r>
    </w:p>
    <w:p>
      <w:pPr>
        <w:pStyle w:val="Normal"/>
        <w:rPr>
          <w:rFonts w:ascii="Arial AMU" w:hAnsi="Arial AMU" w:cs="Arial AMU"/>
          <w:b/>
          <w:b/>
          <w:bCs/>
          <w:iCs/>
          <w:sz w:val="28"/>
          <w:u w:val="single"/>
        </w:rPr>
      </w:pPr>
      <w:r>
        <w:rPr>
          <w:rFonts w:cs="Arial AMU" w:ascii="Arial AMU" w:hAnsi="Arial AMU"/>
          <w:b/>
          <w:bCs/>
          <w:iCs/>
          <w:sz w:val="28"/>
          <w:u w:val="single"/>
        </w:rPr>
      </w:r>
    </w:p>
    <w:p>
      <w:pPr>
        <w:pStyle w:val="Normal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</w:r>
    </w:p>
    <w:p>
      <w:pPr>
        <w:pStyle w:val="Normal"/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>ÎÛ³ÝùÁ Ë³Õ³¹³ßï ¿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>ÎÛ³ÝùÁ Ë³Õ³¹³ßï ¿, Ù»Ýù ¿É Ñ³Ùñ ïÇÏÝÇÏÝ»ñ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 xml:space="preserve">Ø»ñ µ³ËïÇ ³ÝÇíÁ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>Ø»ñ µ³ËïÇ ³ÝÇíÝ ¿ Ù»½ ï³ÝáõÙ  Ù»Ï í³ñ, Ù»Ï í»ñ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>ÎðÎÜºð¶.-   Ø»Ï ³ÝÓñ»õ ¿, Ù»Ï ³ñ»õ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ab/>
        <w:tab/>
        <w:t xml:space="preserve">   Ø»ñÃ Ñ»Õ»Õ áõ ÷áÃáñÇÏ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ab/>
        <w:tab/>
        <w:t xml:space="preserve">   Ø»Ï áõñ³Ë »Ýù, Ù»Ï ïËáõñ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firstLine="720"/>
        <w:rPr>
          <w:rFonts w:ascii="Arial AMU" w:hAnsi="Arial AMU" w:cs="Arial AMU"/>
          <w:bCs/>
          <w:iCs/>
          <w:sz w:val="28"/>
        </w:rPr>
      </w:pPr>
      <w:r>
        <w:rPr>
          <w:rFonts w:eastAsia="Arial AMU" w:cs="Arial AMU" w:ascii="Arial AMU" w:hAnsi="Arial AMU"/>
          <w:bCs/>
          <w:iCs/>
          <w:sz w:val="28"/>
        </w:rPr>
        <w:t xml:space="preserve">   </w:t>
      </w:r>
      <w:r>
        <w:rPr>
          <w:rFonts w:cs="Arial AMU" w:ascii="Arial AMU" w:hAnsi="Arial AMU"/>
          <w:bCs/>
          <w:iCs/>
          <w:sz w:val="28"/>
        </w:rPr>
        <w:t>Ø»ñÃ Ñå³ñï áõ »ñç³ÝÇÏ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ab/>
        <w:t>²Û, ³ÕçÇÏ, ïÕ³ª ÷áùñ áõ Í»ñ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ab/>
        <w:t>²Û, ëÇñ³Ñ³ñÝ»ñ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ab/>
        <w:t>ÎÛ³ÝùÝ ³Ûë ³ÝóáÕÇÏ áõ ÷áõã ¿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ab/>
        <w:t>²ÛÝ ÅåÇïáí ³ÝóÝ»Ýù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>ÎÛ³ÝùÁ ³ÏÝÃ³ñÃ ¿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>ÎÛ³ÝùÁ ³ÏÝÃ³ñÃ ¿ ³Ýë³ÑÙ³Ý ïÇ»½»ñùáõÙ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>ÈáÏ Ù³ñ¹Ï³Ýó ·áñÍ»ñÝ »Ý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  <w:t>ÈáÏ Ù³ñ¹Ï³Ýó ·áñÍ»ñÝ »Ý ³ëïÕ»ñÇ å»ë ÷³ÛÉÉáõÙ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  <w:sz w:val="28"/>
        </w:rPr>
      </w:pPr>
      <w:r>
        <w:rPr>
          <w:rFonts w:cs="Arial AMU" w:ascii="Arial AMU" w:hAnsi="Arial AMU"/>
          <w:bCs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/>
          <w:b/>
          <w:iCs/>
          <w:sz w:val="28"/>
        </w:rPr>
      </w:pPr>
      <w:r>
        <w:rPr>
          <w:rFonts w:cs="Arial AMU" w:ascii="Arial AMU" w:hAnsi="Arial AMU"/>
          <w:b/>
          <w:iCs/>
          <w:sz w:val="28"/>
        </w:rPr>
        <w:t>ÎðÎÜºð¶.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/>
          <w:b/>
          <w:bCs/>
          <w:iCs/>
          <w:sz w:val="28"/>
        </w:rPr>
      </w:pPr>
      <w:r>
        <w:rPr>
          <w:rFonts w:cs="Arial AMU" w:ascii="Arial AMU" w:hAnsi="Arial AMU"/>
          <w:b/>
          <w:bCs/>
          <w:iCs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Cs/>
          <w:sz w:val="28"/>
        </w:rPr>
      </w:pPr>
      <w:r>
        <w:rPr>
          <w:rFonts w:cs="Arial AMU" w:ascii="Arial AMU" w:hAnsi="Arial AMU"/>
          <w:b/>
          <w:bCs/>
          <w:iCs/>
          <w:sz w:val="28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Heading2"/>
        <w:ind w:left="720" w:firstLine="720"/>
        <w:rPr>
          <w:rFonts w:ascii="Arial AMU" w:hAnsi="Arial AMU" w:cs="Arial AMU"/>
          <w:sz w:val="24"/>
        </w:rPr>
      </w:pPr>
      <w:r>
        <w:rPr>
          <w:rFonts w:cs="Arial AMU" w:ascii="Arial AMU" w:hAnsi="Arial AMU"/>
          <w:sz w:val="24"/>
        </w:rPr>
        <w:t>ò²ÜÎ²ÈÆ  ÐÚàôð</w:t>
      </w:r>
    </w:p>
    <w:p>
      <w:pPr>
        <w:pStyle w:val="Normal"/>
        <w:rPr>
          <w:rFonts w:ascii="Arial AMU" w:hAnsi="Arial AMU" w:cs="Arial AMU"/>
          <w:sz w:val="24"/>
        </w:rPr>
      </w:pPr>
      <w:r>
        <w:rPr>
          <w:rFonts w:cs="Arial AMU" w:ascii="Arial AMU" w:hAnsi="Arial AMU"/>
          <w:sz w:val="24"/>
        </w:rPr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úñ³óáõÛóÇ Ã»ñÃ»ñÝ Ñ»ñÃáí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ÝÏÝáõÙ »Ý ó³Í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õ ÙÝ³ó»É ¿ ÉáÏ ÙÇ Ã»ñÃª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ì»ñçÇÝ ÙÇ ûñ ï³ñáõó ³Ýó³Í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Î³Ý·Ý»É »Ýù Ù»Ýù ï³ñÇÝ ³åñ³Í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õ Ù»Ï ï³ñáí ¿É Ù»Í³ó³Í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Ø³ë³Ùµ áõñ³Ë, Ù³ë³Ùµ Ë³µí³Í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¶³ÉÇù ï³ñí³ ß»ÙÇÝ Ñ³ë³Í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Üáñ Ñ³í³ïÇ »ñ·»ñ ÑÛáõë³Í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Ðá·ÇÝ»ñáí ¿É Ù»ñÏ³ó³Í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Ðá·ÇÝ»ñáí ¿É Ù»ñÏ³ó³Í: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ÎðÎÜºð¶.-    Üáñ î³ñÇ, Üáñ î³ñÇ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ab/>
        <w:tab/>
        <w:t>ò³ÝÏ³ÉÇ ÑÛáõñ ³ñÇ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ab/>
        <w:tab/>
        <w:t>´Ûáõñ Ù³ñ¹Ï³Ýó »ñ³½áí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ab/>
        <w:tab/>
        <w:t>ºñ· áõ å³ñáí ³ñÇ,</w:t>
      </w:r>
    </w:p>
    <w:p>
      <w:pPr>
        <w:pStyle w:val="Normal"/>
        <w:ind w:left="216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Ø»½ Ñ³í³ï áõ ÑáõÛë µ»ñ,</w:t>
      </w:r>
    </w:p>
    <w:p>
      <w:pPr>
        <w:pStyle w:val="Normal"/>
        <w:ind w:left="216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Ø³ùñ³Ù³ùáõñ ÓÛáõÝ µ»ñ,</w:t>
      </w:r>
    </w:p>
    <w:p>
      <w:pPr>
        <w:pStyle w:val="Normal"/>
        <w:ind w:left="216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Üáñ î³ñÇ µ³ñ»µ»ñ:</w:t>
      </w:r>
    </w:p>
    <w:p>
      <w:pPr>
        <w:pStyle w:val="Normal"/>
        <w:ind w:left="216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 xml:space="preserve">ÌÝí»É »ë ¹áõ Ù³ñ¹Ï³Ýó ÑáõÛëÇ 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²ÏáõÝùÝ»ñÇó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ì»Ñ ë³ñ»ñÇ ÓÛáõÝ³Ñ³É³Í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²ÕµÛáõñÝ»ñÇ Ï³ñÏ³ãÝ»ñÇó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êÝí»É ëÇñáí áõ Ï³ñáïáí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õ ³ñ»õÇ Ñ³ÙµáõÛñÝ»ñáí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ºñ·»ñ »Ýù Ù»Ýù ù»½Ýáí ÑÛáõë»É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õ ùá ÍÝí³Í ûñÁ Ýß»É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Â»»õ ï³ñáí »Ýù Ù»Í³ó»É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´³Ûó Ù»ñ Ñá·ÇÝ »Ýù Ù»ñÏ³óñ»É,</w:t>
      </w:r>
    </w:p>
    <w:p>
      <w:pPr>
        <w:pStyle w:val="Normal"/>
        <w:spacing w:lineRule="auto" w:line="360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Ø»ñ Ñá·ÇÝ»ñÝ »Ýù Ù»ñÏ³óñ»É:</w:t>
      </w:r>
    </w:p>
    <w:p>
      <w:pPr>
        <w:pStyle w:val="Heading1"/>
        <w:rPr>
          <w:rFonts w:ascii="Arial AMU" w:hAnsi="Arial AMU" w:cs="Arial AMU"/>
          <w:b/>
          <w:b/>
          <w:bCs/>
          <w:i/>
          <w:i/>
          <w:iCs/>
          <w:sz w:val="24"/>
        </w:rPr>
      </w:pPr>
      <w:r>
        <w:rPr>
          <w:rFonts w:cs="Arial AMU" w:ascii="Arial AMU" w:hAnsi="Arial AMU"/>
          <w:b/>
          <w:bCs/>
          <w:i/>
          <w:iCs/>
          <w:sz w:val="24"/>
        </w:rPr>
        <w:t>ÎðÎÜºð¶.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/>
          <w:b/>
          <w:bCs/>
          <w:i/>
          <w:i/>
          <w:iCs/>
          <w:sz w:val="24"/>
        </w:rPr>
      </w:pPr>
      <w:r>
        <w:rPr>
          <w:rFonts w:cs="Arial AMU" w:ascii="Arial AMU" w:hAnsi="Arial AMU"/>
          <w:b/>
          <w:bCs/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ind w:left="720" w:firstLine="720"/>
        <w:jc w:val="both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²ðºì²ÚÆÜ  ²ÜÒðºì</w:t>
      </w:r>
    </w:p>
    <w:p>
      <w:pPr>
        <w:pStyle w:val="Normal"/>
        <w:jc w:val="both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ÝÓñ»õÝ ¿ Ï³ÃÏÃáõÙ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ñ»õÝ ¿ Ù»ÕÙ ÅåïáõÙ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Â³ËÇÍÁ ÇÙ ëñïÇ ÑáõßÇÏ-ÑáõßÇÏ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ÂáÕÝáõÙ ¿ Ñ»é³ÝáõÙ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úñÁ ³Ùé³Ý Ã³÷áõÙ ¿ ï³ù ³ñóáõÝù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³íù»ñÝ »Ý Ññ×íáõÙ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ßË³ñÑÝ ¿ áÕç ³ë»ë ÙÇ Ýáñ Ññ³ßùÇ ëå³ëáõÙ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ÝÓñ»õÝ ¿ ÉáõñÃ Ù³ÕáõÙ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/>
      </w:pPr>
      <w:r>
        <w:rPr>
          <w:rFonts w:cs="Arial AMU" w:ascii="Arial AMU" w:hAnsi="Arial AMU"/>
          <w:b/>
          <w:i/>
        </w:rPr>
        <w:t>ÎðÎÜºð¶.-</w:t>
      </w:r>
      <w:r>
        <w:rPr>
          <w:rFonts w:cs="Arial AMU" w:ascii="Arial AMU" w:hAnsi="Arial AMU"/>
        </w:rPr>
        <w:t xml:space="preserve"> </w:t>
        <w:tab/>
        <w:t>²ñ»õ³ÛÇÝ ³ÝÓñ»õ, Ã³÷íÇñ ÅåïáõÝ ³ñóáõÝù,</w:t>
      </w:r>
    </w:p>
    <w:p>
      <w:pPr>
        <w:pStyle w:val="Normal"/>
        <w:ind w:left="720" w:firstLine="72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ñ»õ³ÛÇÝ ³ÝÓñ»õ, ¹áõ ÇÙ Ñá·áõ Ñáõ½ÙáõÝù,</w:t>
      </w:r>
    </w:p>
    <w:p>
      <w:pPr>
        <w:pStyle w:val="Normal"/>
        <w:ind w:left="720" w:firstLine="72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ÂáÕ ³ñÓ³Ï»Ý Ýáñ ÍÇÉ ÏÛ³ÝùÇ ë»ñÙ»ñÁ µÛáõñ,</w:t>
      </w:r>
    </w:p>
    <w:p>
      <w:pPr>
        <w:pStyle w:val="Normal"/>
        <w:ind w:left="720" w:firstLine="720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ñ»õ-³ÝÓñ»õ Ù»Ïï»Õ ÃáÕ ÙÇßï ÉÇÝ»Ý ÏÛ³ÝùáõÙ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ëÏ³ Í³é»ñÁ ÑÇÝ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Î³ñáï ½áí ³ÝÓñ»õÇ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õ Ã÷»ñáõÙ ÃéãáÕ Ñ³íù»ñ µ³½áõÙª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ºñ·Çã ëáÝ»ïÝ»ñÇ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õ áëÏ»·áõÛÝ-³ñÍ³Ã ³ÝÓñ»õ Ã»É-Ã»Éª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ä³ñ·»õ Ù»½ µáÉáñÇë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Ç áÕç ³ßË³ñÑ, ³ë»ë ¹³ñÓ³Í ³ÝÑá· Ù³ÝáõÏ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ÊÝ¹áõÙ ¿ áõ É³ÉÇë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Heading2"/>
        <w:jc w:val="both"/>
        <w:rPr>
          <w:rFonts w:ascii="Arial AMU" w:hAnsi="Arial AMU" w:cs="Arial AMU"/>
          <w:i w:val="false"/>
          <w:i w:val="false"/>
        </w:rPr>
      </w:pPr>
      <w:r>
        <w:rPr>
          <w:rFonts w:cs="Arial AMU" w:ascii="Arial AMU" w:hAnsi="Arial AMU"/>
          <w:i w:val="false"/>
        </w:rPr>
        <w:t>ÎðÎÜºð¶.-</w:t>
      </w:r>
    </w:p>
    <w:p>
      <w:pPr>
        <w:pStyle w:val="Normal"/>
        <w:jc w:val="both"/>
        <w:rPr>
          <w:rFonts w:ascii="Arial AMU" w:hAnsi="Arial AMU" w:cs="Arial AMU"/>
          <w:i/>
          <w:i/>
        </w:rPr>
      </w:pPr>
      <w:r>
        <w:rPr>
          <w:rFonts w:cs="Arial AMU" w:ascii="Arial AMU" w:hAnsi="Arial AMU"/>
          <w:i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êñïÇ Ï³ñáïÁ ÇÙ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²ë»ë ãáõÝÇ »½ñ»ñ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Ü³ÛáõÙ »Ù ½Ù³ÛÉí³Í »ñÏÝÇ ·áõÛÝ»ñÇÝ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àõ ã»Ù ·ïÝáõÙ Ëáëù»ñ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áÕÁ ³Ùé³Ý ÁÙåáõÙ ¿ ï³ù ³ñóáõÝù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ÞáõñÃáí Çñ å³å³ÏáõÝ,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ÐÝãáõÙ ¿ µÝáõÃÛ³Ý ûñÏ»ëïñÇ í»Ñ Ù»Õ»¹ÇÝ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  <w:t>Ø»ñ ÑÇÝ³íáõñó »ñÏñáõÙ:</w:t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  <w:t>ÎðÎÜºð¶.-</w:t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jc w:val="both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ÆÜÒ  Ðºî  ºê  ØÆÞî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¸áõ ·ñáõÙ »ë, Ã» ³Ýã³÷ ïñïÙáõÙ »ë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Â» µ³Å³ÝáõÙÁ Ù»ñ  »ñÏ³ñ ¹áõ ß³ï ³ÝÙÇï »ë Ñ³Ù³ñáõÙ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Îáõ½»Ý³ÛÇñ Ãéã»É ÇÝÓ Ùáï ÙáõÃ ·Çß»ñáí, »ñ³½áí ÉÇ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ºñ³½Ý»ñáõÙë ÇÙ ³Ý·³Ù ¹áõ ÉÇÝ»Çñ, ¹áõ ÉÇÝ»Çñ: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¸áõ »ÝÃ³¹ñáõÙ »ë, Ã» Ùáé³ó»É »Ù ù»½ ³ñ¹»Ý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²Ë, »ë ÇÝãå»ë ùá Ñ³ÙµáõÛñÝ»ñÁ Ùáé³Ý³Ù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ºë ³ÝÏ³ñáÕ »Ù ù»½ çÝç»É ÇÙ Ùïù»ñÇó, ÇÙ ³ÝóÛ³ÉÇó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ºñ³½Ý»ñáõÙë ÇÙ ³Ý·³Ùª ÇÝÓ Ñ»ï »ë ÙÇßï, ÇÝÓ Ñ»ï »ë ÙÇßï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/>
      </w:pPr>
      <w:r>
        <w:rPr>
          <w:rFonts w:cs="Arial AMU" w:ascii="Arial AMU" w:hAnsi="Arial AMU"/>
          <w:b/>
          <w:i/>
        </w:rPr>
        <w:t>ÎñÏÝ»ñ·.</w:t>
      </w:r>
      <w:r>
        <w:rPr>
          <w:rFonts w:cs="Arial AMU" w:ascii="Arial AMU" w:hAnsi="Arial AMU"/>
        </w:rPr>
        <w:t xml:space="preserve"> - ¸», ³ñÇ, µ³í ¿ áñù³Ý ÇÝÓ ï³Ýç»óÇñ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 xml:space="preserve">        ÎÛ³ÝùÁ Ù»ñ ³Ýí»ñç ×³Ù÷³ ã¿, ëÇñ»ÉÇë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 xml:space="preserve">        Â» ¹áõ ¿É »Ï»É »ë ÝáõÛÝ ³Û¹ Ùïù»ñÇÝ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 xml:space="preserve">        ì»ñ³¹³ñÓÇñ, í»ñ³¹³ñÓÇñ, í»ñ³¹³ñÓÇñ::</w:t>
      </w:r>
    </w:p>
    <w:p>
      <w:pPr>
        <w:pStyle w:val="Normal"/>
        <w:spacing w:lineRule="auto" w:line="360"/>
        <w:ind w:left="2160" w:hanging="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Ø»ñ ë³ñ»ñÁ ½áí³ßáõÝã ³Ûñ»ñ »Ý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Ø»ñ ³ÕµÛáõñÝ»ñÁ ë³éÝáñ³Ï áõñ³Ë »ñ·»ñ »Ý ½ñÝ·áõÙ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ì³ñ¹, Ù³Ýáõß³Ï áõ Û³ë³Ù³Ý ë»ñ »Ý µáõñáõÙ, ë»ñ »Ý ÑáõßáõÙ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ÆëÏ ¹áõ ³Û¹ï»Õ, »ë ¿É ³Ûëï»Õ ³Ýí»ñç Çñ³ñ »Ýù Ï³ñáïáõÙ,</w:t>
      </w:r>
    </w:p>
    <w:p>
      <w:pPr>
        <w:pStyle w:val="Normal"/>
        <w:spacing w:lineRule="auto" w:line="360"/>
        <w:ind w:left="144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ab/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ºñç³ÝÏáõÃÛáõÝÁ ³Ý·ÇÝ ÃéãáõÝÝ ¿ ³ßË³ñÑÇ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¶áõó» Ñ³ÝÏ³ñÍ ³ÝÑ³Ûï ×³Ù÷áõÙ Ý³ ÙáÉáñíÇ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²ñÇ û·Ý»Ýù Ýñ³Ý Ï³Ýãáí ·ïÝ»É áõÕÇÝ Ù»ñ ëñï»ñÇ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àõ »ï µ»ñ»Ýù ßáõïáí Ù»ñ ïáõÝ »ñç³ÝÏáõÃÛáõÝÁ µ³ÕÓ³ÉÇ: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/>
      </w:pPr>
      <w:r>
        <w:rPr>
          <w:rFonts w:cs="Arial AMU" w:ascii="Arial AMU" w:hAnsi="Arial AMU"/>
          <w:b/>
          <w:i/>
        </w:rPr>
        <w:t>ÎñÏÝ»ñ· .-</w:t>
      </w:r>
      <w:r>
        <w:rPr>
          <w:rFonts w:cs="Arial AMU" w:ascii="Arial AMU" w:hAnsi="Arial AMU"/>
        </w:rPr>
        <w:t xml:space="preserve"> 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ÆÜÒ  Ðºî  ºê  ØÆÞî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¸áõ ·ñáõÙ »ë, Ã» ³Ýã³÷ ïñïÙáõÙ »ë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Â» µ³Å³ÝáõÙÁ Ù»ñ  »ñÏ³ñ ¹áõ ß³ï ³ÝÙÇï »ë Ñ³Ù³ñáõÙ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Îáõ½»Ý³ÛÇñ Ãéã»É ÇÝÓ Ùáï ÙáõÃ ·Çß»ñáí, »ñ³½áí ÉÇ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ºñ³½Ý»ñáõÙë ÇÙ ³Ý·³Ù ¹áõ ÉÇÝ»Çñ, ¹áõ ÉÇÝ»Çñ: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¸áõ »ÝÃ³¹ñáõÙ »ë, Ã» Ùáé³ó»É »Ù ù»½ ³ñ¹»Ý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²Ë, »ë ÇÝãå»ë ùá Ñ³ÙµáõÛñÝ»ñÁ Ùáé³Ý³Ù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ºë ³ÝÏ³ñáÕ »Ù ù»½ çÝç»É ÇÙ Ùïù»ñÇó, ÇÙ ³ÝóÛ³ÉÇó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ºñ³½Ý»ñáõÙë ÇÙ ³Ý·³Ùª ÇÝÓ Ñ»ï »ë ÙÇßï, ÇÝÓ Ñ»ï »ë ÙÇßï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/>
      </w:pPr>
      <w:r>
        <w:rPr>
          <w:rFonts w:cs="Arial AMU" w:ascii="Arial AMU" w:hAnsi="Arial AMU"/>
          <w:b/>
          <w:i/>
        </w:rPr>
        <w:t>ÎñÏÝ»ñ·.</w:t>
      </w:r>
      <w:r>
        <w:rPr>
          <w:rFonts w:cs="Arial AMU" w:ascii="Arial AMU" w:hAnsi="Arial AMU"/>
        </w:rPr>
        <w:t xml:space="preserve"> - ¸», ³ñÇ, µ³í ¿ áñù³Ý ÇÝÓ ï³Ýç»óÇñ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 xml:space="preserve">        ÎÛ³ÝùÁ Ù»ñ ³Ýí»ñç ×³Ù÷³ ã¿, ëÇñ»ÉÇë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 xml:space="preserve">        Â» ¹áõ ¿É »Ï»É »ë ÝáõÛÝ ³Û¹ Ùïù»ñÇÝ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 xml:space="preserve">        ì»ñ³¹³ñÓÇñ, í»ñ³¹³ñÓÇñ, í»ñ³¹³ñÓÇñ::</w:t>
      </w:r>
    </w:p>
    <w:p>
      <w:pPr>
        <w:pStyle w:val="Normal"/>
        <w:spacing w:lineRule="auto" w:line="360"/>
        <w:ind w:left="2160" w:hanging="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Ø»ñ ë³ñ»ñÁ ½áí³ßáõÝã ³Ûñ»ñ »Ý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Ø»ñ ³ÕµÛáõñÝ»ñÁ ë³éÝáñ³Ï áõñ³Ë »ñ·»ñ »Ý ½ñÝ·áõÙ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ì³ñ¹, Ù³Ýáõß³Ï áõ Û³ë³Ù³Ý ë»ñ »Ý µáõñáõÙ, ë»ñ »Ý ÑáõßáõÙ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>ÆëÏ ¹áõ ³Û¹ï»Õ, »ë ¿É ³Ûëï»Õ ³Ýí»ñç Çñ³ñ »Ýù Ï³ñáïáõÙ,</w:t>
      </w:r>
    </w:p>
    <w:p>
      <w:pPr>
        <w:pStyle w:val="Normal"/>
        <w:spacing w:lineRule="auto" w:line="360"/>
        <w:ind w:left="144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ab/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ºñç³ÝÏáõÃÛáõÝÁ ³Ý·ÇÝ ÃéãáõÝÝ ¿ ³ßË³ñÑÇ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¶áõó» Ñ³ÝÏ³ñÍ ³ÝÑ³Ûï ×³Ù÷áõÙ Ý³ ÙáÉáñíÇ,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²ñÇ û·Ý»Ýù Ýñ³Ý Ï³Ýãáí ·ïÝ»É áõÕÇÝ Ù»ñ ëñï»ñÇ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>àõ »ï µ»ñ»Ýù ßáõïáí Ù»ñ ïáõÝ »ñç³ÝÏáõÃÛáõÝÁ µ³ÕÓ³ÉÇ:</w:t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/>
      </w:pPr>
      <w:r>
        <w:rPr>
          <w:rFonts w:cs="Arial AMU" w:ascii="Arial AMU" w:hAnsi="Arial AMU"/>
          <w:b/>
          <w:i/>
        </w:rPr>
        <w:t>ÎñÏÝ»ñ· .-</w:t>
      </w:r>
      <w:r>
        <w:rPr>
          <w:rFonts w:cs="Arial AMU" w:ascii="Arial AMU" w:hAnsi="Arial AMU"/>
        </w:rPr>
        <w:t xml:space="preserve"> </w:t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spacing w:lineRule="auto" w:line="36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ºð´ úðºðÀ ²ÜòÜºÜ</w:t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ûñ»ñÁ Ï³ÝóÝ»Ý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Ï³ÝóÝÇ Ë»ÝÃáõÃÛáõÝÁ ëÇñá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Ý³Û»ë ßáõñç µáÉáñª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ï»ëÝ»ë áõÝ³ÛÝáõÃÛ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ûñ»ñÁ Ï³ÝóÝ»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³ÙµáõÛñÇ ùÝùßáõÃÛáõÝÁ Ï³ÝóÝÇ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å³ñ½»ë Ó»éùÁ ùáª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·ñÏ»ë ¹³ï³ñÏáõÃÛ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·ñÏ»ë ÙÇ³ÛÝáõÃÛáõ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/>
      </w:pPr>
      <w:r>
        <w:rPr>
          <w:rFonts w:cs="Arial AMU" w:ascii="Arial AMU" w:hAnsi="Arial AMU"/>
          <w:b/>
          <w:bCs/>
          <w:i/>
          <w:iCs/>
          <w:sz w:val="28"/>
        </w:rPr>
        <w:t xml:space="preserve">ÎðÎÜºð¶.-   </w:t>
      </w:r>
      <w:r>
        <w:rPr>
          <w:rFonts w:cs="Arial AMU" w:ascii="Arial AMU" w:hAnsi="Arial AMU"/>
          <w:sz w:val="28"/>
        </w:rPr>
        <w:t>îËáõñ ¿, Í³é»ñÁ ËßßáõÙ »Ý ³é³Ýó  ù»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îËáõñ ¿ª ûñ»ñÁ ÅåïáõÙ »Ý ³é³Ýó ù»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úñ»ñÁ ÅåïáõÙ »Ý ³é³Ýó ù»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ûñ»ñÁ Ï³ÝóÝ»Ý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Ï³ÝóÝÇ Ë»ÝÃáõÃÛáõÝÁ ëÇñá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ïùÁ ùá Ï³ñÃÝ³óÝ»ëª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ï»ëÝ»ë ÙÇ³ÛÝáõÃÛ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ûñ»ñÁ Ï³ÝóÝ»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ÕÙáõÏÇó ÃáÃ³÷í³Í ùá Ñá·ÇÝ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ßñçÇ ùá ÏáÕùÇÝª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³Ýñç»ë å»ñ× ÉéáõÃÛ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³Ýñç»ë ÉéáõÃÛáõ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ing4"/>
        <w:ind w:left="144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>ÎðÎÜºð¶.-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ûñ»ñÁ ³ÝóÝ»Ý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ÑÛáõëí»Ý ß³ï áõ ùÇã ï³ñÇÝ»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Ý³Û»ë ßáõñç  µáÉáñ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ï»ëÝ»ë ¹³ï³ñÏáõÃÛ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ñµ Ñá·Ç¹ ÙáÉáñí³Í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á ÏáÕùÇÝ í»ñ áõ í³ñ ë³í³éÝÇ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³ÛÝ ë»ñÁ ³ÝÏ»ÕÍ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êÇñïÁ ùá Ïç»ñÙ³óÝÇ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êÇñïÁ ùá Ïç»ñÙ³óÝÇ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ing4"/>
        <w:ind w:left="144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>ÎðÎÜºð¶.-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6"/>
          <w:u w:val="single"/>
        </w:rPr>
      </w:pPr>
      <w:r>
        <w:rPr>
          <w:rFonts w:cs="Arial AMU" w:ascii="Arial AMU" w:hAnsi="Arial AMU"/>
          <w:b/>
          <w:bCs/>
          <w:i/>
          <w:iCs/>
          <w:sz w:val="26"/>
          <w:u w:val="single"/>
        </w:rPr>
        <w:t>²ð²¶²ÌÚ²Ü øàâ²ðÆ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6"/>
          <w:u w:val="single"/>
        </w:rPr>
      </w:pPr>
      <w:r>
        <w:rPr>
          <w:rFonts w:cs="Arial AMU" w:ascii="Arial AMU" w:hAnsi="Arial AMU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ÆÙ ²ñ³·³Í, ÑÇßáõ±Ù »ë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ºñµ Çñ³ñ ÃÇÏáõÝù Ù»Ýù Ï³Ý·Ý»óÇÝù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á ïáõÝ Ùï³Í ³Ýµ³ñï³í³Ý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Ü»Ý· ÃßÝ³ÙáõÝ Ñ³ÕÃ»óÇÝù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²Ûëûñ Ñ³Ûáó É»éÝ³ßË³ñÑÇ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¼³í³ÏÝ»ñë Ùáï áõ Ñ»éáõ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Ð³í³ùí»É »Ýù áõ ³½·áíÇ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ÆÝã ùáã³ñÇ »Ýù å³ñ»Éáõ,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ÆÝã ùáã³ñÇ »Ýù å³ñ»Éáõ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»Í áõ ÷áùñáí ßáõñçÁ ùá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Ç ÏÉáñ ßñç³Ý Ù»Ýù åÇï Ï³½Ù»Ýù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àñ Ù»ñ Ñ³Ûáó ÑÇÝ µ³ñ»å³ßï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²ëïí³ÍÝ»ñÇÝ áÕçáõÝ»Ýù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»½, ²ñ³·³Í, Ù»ñ áõÅÁ ï³Ýù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ºí ³éÝ»Ýù áõÅ Ù»Ýù ù»½³ÝÇóª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á Ñá·áõó Ù»Í µ³ñÓñ áõ Ñå³ñï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àõ ³ñ¹³ñ ³Õ áõ Ñ³óÇó,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àõ ³ñ¹³ñ ³Õ áõ Ñ³óÇó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ÂáÕ Ñ³ÕÃ³Ï³Ý ùáã³ñÇÝ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Æñ ßñç³ÝÇ Ù»ç Ù»½ ¿É ³éÝÇ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àñ ¹³ñ»ñáí ÙÇ³ëÝáõÃÛ³Ý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à·ÇÝ Ù»ñ Ù»ç ÙÇßï ³åñÇ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ÂÙµáõÏ ½³ñÏ»ù, ÷ã»ù ½áõéÝ³Ý,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»Ýù åÇïÇ û³ñ»Ýù áõë-áõëÇ,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àñ ³Ûë ÑáÕÁ Ýáñ Î³Ù³Ý¹áë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àõ ÜÅ¹»ÑÝ»ñ ³ßË³ñÑ µ»ñÇ,</w:t>
      </w:r>
    </w:p>
    <w:p>
      <w:pPr>
        <w:pStyle w:val="Normal"/>
        <w:ind w:left="720" w:hanging="0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àõ ÜÅ¹»ÑÝ»ñ ³ßË³ñÑ µ»ñÇ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ä³Ñ»Ýù ÑáÕÝ ³Ûë µÇµÉÇ³Ï³Ý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È»½áõÝ, Ñ³í³ïùÁ Ù»ñ ³Ýß»ç,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ØÇÝã»Á å³ñÇ ßñç³Ý Ó·íÇ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  <w:t>àõ ²ñ³ñ³ïÝ ³éÝÇ Çñ Ù»ç:</w:t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rPr>
          <w:rFonts w:ascii="Arial AMU" w:hAnsi="Arial AMU" w:cs="Arial AMU"/>
          <w:sz w:val="26"/>
        </w:rPr>
      </w:pPr>
      <w:r>
        <w:rPr>
          <w:rFonts w:cs="Arial AMU" w:ascii="Arial AMU" w:hAnsi="Arial AMU"/>
          <w:sz w:val="26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Âº ¼²ì²ÎÜ ºê</w:t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ì»ñ³¹³ñÓÇ¹ ×³Ù÷³Ý ÝáõÛÝÝ ¿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ñ ¿É áñ ¹áõ ÉÇÝ»ë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ê³ ³ßË³ñÑÇ ùá ³ÝÏÛáõÝÝ ¿ª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ñÇß ³ÝÏÛáõÝ ãáõÝ»ë,</w:t>
      </w:r>
    </w:p>
    <w:p>
      <w:pPr>
        <w:pStyle w:val="Normal"/>
        <w:ind w:left="216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»õ  ÷áõßÁ  ß³ï ¿ ³Ûëï»Õ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»õ ù³ñ»ñÝ »Ý ß³ï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³Ûó ³Û¹ ÷áõßÝ ¿É, ù³ñÝ ¿É ³Ûëï»Õ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á·áõ¹ »Ý Ñ³ñ³½³ï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ðÎÜºð¶.-  Ö³Ù÷³¹ ÝáõÛÝÝ  ¿, ×³Ù÷³¹ ÝáõÛÝÝ ¿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ì»ñ³¹³ñÓÇñ ï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Ö³Ù÷³¹ ÝáõÛÝÝ ¿, ×³Ù÷³¹ ÝáõÛÝÝ ¿ª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ì»ñ³¹³ñÓÇñ ïáõÝ, í»ñ³¹³ñÓÇñ ïáõ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ñÇß ×³Ù÷áí ¹áõ ÙÇ ·Ý³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å³íÇÝÇñ ùáÝÇ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³í³ï³ñÇÙ ¹áõ ÙÇßï ÙÝ³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ä³åÇ¹ å³ï·³ÙÝ»ñÇ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Ç µáõé ÑáÕ ¿, ÙÇ ÃáÕ ³ÛÉáó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áÕÁ Ù³Ûñ¹ ¿,  ÑÇßÇ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áÕÁ Ù³Ûñ¹ ¿ ùá íÇñ³íá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 ½³í³ÏÝ »ëª µáõÅÇñ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Heading4"/>
        <w:ind w:left="144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>ÎðÎÜºð¶.-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 ½³í³ÏÝ »ëª µ³É³ë³ÝíÇñ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Ûáõñ ó³í»ñÇÝ Ýñ³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ìßïÇ ÓÛáõÝÝ Çñ ëñïÇó Ñ³ÝÇ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³ÙéÇñ í»ñùÇ íñ³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»õ ÷áõßÁ ß³ï ¿ ³Ûëï»Õ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»õ ù³ñ»ñÝ »Ý ß³ï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³Ûó ³Û¹ ÷áõßÝ ¿É, ù³ñÝ ¿É ³Ûëï»Õª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á·áõ¹  »Ý Ñ³ñ³½³ï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  <w:t>ÎðÎÜºð¶.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TextBody"/>
        <w:spacing w:lineRule="auto" w:line="240"/>
        <w:rPr>
          <w:rFonts w:ascii="Arial AMU" w:hAnsi="Arial AMU" w:cs="Arial AMU"/>
          <w:b/>
          <w:b/>
          <w:bCs/>
          <w:i/>
          <w:i/>
          <w:iCs/>
          <w:u w:val="single"/>
        </w:rPr>
      </w:pPr>
      <w:r>
        <w:rPr>
          <w:rFonts w:cs="Arial AMU" w:ascii="Arial AMU" w:hAnsi="Arial AMU"/>
          <w:b/>
          <w:bCs/>
          <w:i/>
          <w:iCs/>
          <w:u w:val="single"/>
        </w:rPr>
        <w:t>ÊºÜÂ  ²ÔæÆÎ</w:t>
      </w:r>
    </w:p>
    <w:p>
      <w:pPr>
        <w:pStyle w:val="TextBody"/>
        <w:spacing w:lineRule="auto" w:line="240"/>
        <w:rPr>
          <w:rFonts w:ascii="Arial AMU" w:hAnsi="Arial AMU" w:cs="Arial AMU"/>
          <w:b/>
          <w:b/>
          <w:bCs/>
          <w:i/>
          <w:i/>
          <w:iCs/>
          <w:u w:val="single"/>
        </w:rPr>
      </w:pPr>
      <w:r>
        <w:rPr>
          <w:rFonts w:cs="Arial AMU" w:ascii="Arial AMU" w:hAnsi="Arial AMU"/>
          <w:b/>
          <w:bCs/>
          <w:i/>
          <w:iCs/>
          <w:u w:val="single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ÈáõëÝÛ³ÏÝ  ¿ Ñ³Ý·Çëï ÅåïáõÙ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´³ñ¹ÇÝ»ñÝ »Ý ûñáñíáõÙ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ÆëÏ »ë ¿É ÙÇ Ë»ÝÃ ³ÕçÇÏ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Ú³ñÇë ï»ëÝ»É »Ù áõ½áõÙ: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 xml:space="preserve">   * * *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ø³ÙÇÝ ÑÛáõëùÇë Ñ»ï Ë³ÕáõÙ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Æñ Ù³ëÇÝ ¿ ßßÝçáõÙ.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§àñï»Õ »ë ¹áõ ÙáÉáñí»É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ÆÙ ³Ý·ÇÝ í³éíáÕ ³ñ»õ¦: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/>
      </w:pPr>
      <w:r>
        <w:rPr>
          <w:rFonts w:cs="Arial AMU" w:ascii="Arial AMU" w:hAnsi="Arial AMU"/>
          <w:b/>
          <w:bCs/>
        </w:rPr>
        <w:t>ÎðÎÜºð¶.-</w:t>
      </w:r>
      <w:r>
        <w:rPr>
          <w:rFonts w:cs="Arial AMU" w:ascii="Arial AMU" w:hAnsi="Arial AMU"/>
        </w:rPr>
        <w:t xml:space="preserve">    àõñ »ë, áõñ, ÇÝÓ Ùáï ³ñÇ, ÇÙ ³Ý·ÇÝ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Â» ã·³ë, ÇÝÓ ¿É »ñµ»ù ã»ë ·ïÝÇ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â¿ áñ ÙÇ Ë»ÝÃ ³ÕçÇÏ »ë ¹áõ ëÇñ»É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ÆëÏ »ë ¿É ù»½ »Ù ëÇñ»É, ßáõï ³ñÇ: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ÎÛ³ÝùáõÙ ß³ï µ³Ý ã»Ù áõ½áõÙ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êÇñ³ÍÇë »Ù »ë áõ½áõÙ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ÆÙ ûñ»ñÁ Ýñ³ Ñ»ï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²Ýó Ï³óÝ»É »Ù »ë áõ½áõÙ: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eastAsia="Arial AMU" w:cs="Arial AMU" w:ascii="Arial AMU" w:hAnsi="Arial AMU"/>
        </w:rPr>
        <w:t xml:space="preserve">               </w:t>
      </w:r>
      <w:r>
        <w:rPr>
          <w:rFonts w:cs="Arial AMU" w:ascii="Arial AMU" w:hAnsi="Arial AMU"/>
        </w:rPr>
        <w:t>* * *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â·Çï»Ùª ÇÝã  »Ù ³ÝáõÙª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Ø»Ï É³ÉÇë »Ù, Ù»Ï ËÝ¹áõÙ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Â», ÇÙ ë»ñ, ¹áõ ÇÝÓ ëÇñ»ë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àõñ³Ë ÏÛ³Ýù Ïí³Û»É»ë: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  <w:b/>
          <w:b/>
          <w:bCs/>
        </w:rPr>
      </w:pPr>
      <w:r>
        <w:rPr>
          <w:rFonts w:cs="Arial AMU" w:ascii="Arial AMU" w:hAnsi="Arial AMU"/>
          <w:b/>
          <w:bCs/>
        </w:rPr>
        <w:t>ÎðÎÜºð¶.-</w:t>
      </w:r>
    </w:p>
    <w:p>
      <w:pPr>
        <w:pStyle w:val="TextBody"/>
        <w:spacing w:lineRule="auto" w:line="240"/>
        <w:rPr>
          <w:rFonts w:ascii="Arial AMU" w:hAnsi="Arial AMU" w:cs="Arial AMU"/>
          <w:b/>
          <w:b/>
          <w:bCs/>
        </w:rPr>
      </w:pPr>
      <w:r>
        <w:rPr>
          <w:rFonts w:cs="Arial AMU" w:ascii="Arial AMU" w:hAnsi="Arial AMU"/>
          <w:b/>
          <w:bCs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ºë ³ÕçÇÏ »Ù ë³ñ»ñÇ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æáõñÝ »Ù å³Õ ³ÕµÛáõñÝ»ñÇ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ºë Ïñ³Ï »Ù áõ Ñáõñ »Ù,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  <w:t>Ê»ÝÃ ³ÕçÇÏ »Ù »ë:</w:t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ind w:left="216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§¼ ² ð Â à Ü ø¦</w:t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çÁ ·³ñÝ³Ý ùÝùß³Ýù  ¿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·³ñÝ³Ý  ×Çã áõ Ï³Ýã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Í³ÕÏ³ÍáíÇ µÅÅ³Ýù ¿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ÓÛáõÝ»ñÇ Ý³Ñ³Ýç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»õ Ñ³ÙµáõÛñÇ ÑÝáóáõÙ, ³-³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ßÇÏÝ³ÝùÝ ¿ Í³ÕÏÇ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»õ ßáÕ»ñÇ ß»Ï µáóáõÙ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Ù»ÕáõÝ ¿ Ù»ÕùÇ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ËáËáçÝ»ñÁ ³éíÇª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áõÉáõÝùÝ»ñ ³ñÍ³Ã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»õ ½³Ý·³ÏÝ»ñÁ Ñ»éíÇª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ßáÕ³ñÓ³Ï ÍÇÍ³Õ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»õ ÙÃÝß³ÕÁ Ã³íß», ³-³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ÝÇñÑáõÙ Ñá·Ý³ï³Ýç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áÕçÁ ·³ñÝ³Ý ùÝùß³Ýù ¿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·³ñÝ³Ý ×Çã áõ Ï³Ýã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æºðØ    ²ÜÒðºì</w:t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¸áõ ½ëåí³Í ÉéáõÃÛáõÝ »ë ÇÙ ³éç»õ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ãù»ñ¹ »Ý ½áõÛ· ³ñ»·³ÏÝ»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ëÏ ÃÇÏáõÝùÇ¹ ç»ñÙáõÃÛ³ÝÁ Ñ»Ýí³Í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ÈÇ³ÉáõëÇÝÝ ¿ ÅåïáõÙ.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ñ ÙÇç»õ ï³ñ³ÍáõÃÛ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 ÝÙ³Ý ¿ ³ÝÑ³ÕÃ å³ïÝ»ßÇ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 xml:space="preserve">ØÇÝã¹»é ³ÝÓñ»õ, ³ÝÓñ»õ, 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ÝÓñ»õÝ ¿ ç»ñÙ ÃÙµÏ³Ñ³ñáõÙ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/>
      </w:pPr>
      <w:r>
        <w:rPr>
          <w:rFonts w:cs="Arial AMU" w:ascii="Arial AMU" w:hAnsi="Arial AMU"/>
          <w:b/>
          <w:bCs/>
          <w:i/>
          <w:iCs/>
          <w:sz w:val="28"/>
        </w:rPr>
        <w:t>ÎðÎÜºð¶.-</w:t>
      </w:r>
      <w:r>
        <w:rPr>
          <w:rFonts w:cs="Arial AMU" w:ascii="Arial AMU" w:hAnsi="Arial AMU"/>
          <w:sz w:val="28"/>
        </w:rPr>
        <w:t xml:space="preserve">    ì»ñ Ï³ó, í»ñ Ï³ó, ·Ý³Ý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ì»ñ Ï³ó, í»ñ Ï³ó, ·Ý³Ý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ê»ñÝ ³ÛÝï»Õ ¿ª ³ÛÝï»Õ, Ñ»éíáõ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ÆëÏ »ë ù»½ ã»Ù ëÇñáõ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ÆëÏ »ë ù»½ ã»Ù ëÇñáõÙ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Þ³ñáõÝ³Ï ç»ñÙ ³ÝÓñ»õ, ³ÝÓñ»õ, ³ÝÓñ»õ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ÝÓñ»õÝ ¿ Ù»ÕÙ ÃÙµÏ³Ñ³ñáõ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ëÏ ÃÇÏáõÝùÇ¹ ç»ñÙáõÃÛ³ÝÁ Ñ»Ýí³Í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ÈÇ³ÉáõëÇÝÝ ¿ Ååïáõ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ÕÇÝ»ñÁ µ³Å³Ýí»É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ê»ñÁ Ù»ñ ³ñ¹»Ý Ñáõß ¿ ¹³ñÓ»É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´³Ûó ÉáõñÃ ³ÝÓñ»õÝ ¿ ¹»é »ñ·áõ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ÈÇ³ÉáõëÇÝÁ  ÅåïáõÙ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  <w:t>ÎðÎÜºð¶.</w:t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eastAsia="Arial AMU" w:cs="Arial AMU" w:ascii="Arial AMU" w:hAnsi="Arial AMU"/>
          <w:b/>
          <w:i/>
        </w:rPr>
        <w:t xml:space="preserve">          </w:t>
      </w:r>
      <w:r>
        <w:rPr>
          <w:rFonts w:cs="Arial AMU" w:ascii="Arial AMU" w:hAnsi="Arial AMU"/>
          <w:b/>
          <w:i/>
        </w:rPr>
        <w:t>ê</w:t>
      </w:r>
      <w:r>
        <w:rPr>
          <w:rFonts w:cs="Arial AMU" w:ascii="Arial AMU" w:hAnsi="Arial AMU"/>
          <w:b/>
          <w:i/>
          <w:u w:val="single"/>
        </w:rPr>
        <w:t>ºð   Æ   øðÆêîàê</w:t>
      </w:r>
      <w:r>
        <w:rPr>
          <w:rFonts w:cs="Arial AMU" w:ascii="Arial AMU" w:hAnsi="Arial AMU"/>
          <w:b/>
          <w:i/>
        </w:rPr>
        <w:t xml:space="preserve"> </w:t>
      </w:r>
    </w:p>
    <w:p>
      <w:pPr>
        <w:pStyle w:val="Normal"/>
        <w:ind w:left="2160" w:hanging="0"/>
        <w:rPr>
          <w:rFonts w:ascii="Arial AMU" w:hAnsi="Arial AMU" w:cs="Arial AMU"/>
          <w:b/>
          <w:b/>
          <w:bCs/>
          <w:i/>
          <w:i/>
          <w:iCs/>
        </w:rPr>
      </w:pPr>
      <w:r>
        <w:rPr>
          <w:rFonts w:cs="Arial AMU" w:ascii="Arial AMU" w:hAnsi="Arial AMU"/>
          <w:b/>
          <w:bCs/>
          <w:i/>
          <w:iCs/>
        </w:rPr>
      </w:r>
    </w:p>
    <w:p>
      <w:pPr>
        <w:pStyle w:val="Normal"/>
        <w:ind w:left="216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²ÕµÛáõñÇó ¿É çÇÝç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²ÕµÛáõñ Ù³ùáõñ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Ùå»óÇ ù»½ÝÇó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ê»ñ áõ Ñ³í³ï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ºë ù»½ ëÇñ»óÇ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²ÛÝå»ë Ñ³ëï³ï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ñ ë»ñÁ ³ñ¹»Ý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ÆÝÓ Ã³·³íáñ»ó: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AMU" w:hAnsi="Arial AMU" w:cs="Arial AMU"/>
          <w:bCs/>
          <w:iCs/>
          <w:szCs w:val="24"/>
        </w:rPr>
      </w:pPr>
      <w:r>
        <w:rPr>
          <w:rFonts w:cs="Arial AMU" w:ascii="Arial AMU" w:hAnsi="Arial AMU"/>
          <w:bCs/>
          <w:iCs/>
          <w:szCs w:val="24"/>
        </w:rPr>
        <w:t>ÎðÎÜºð¶._             ÐÇëáõë ëÇñ»ÉÇ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ab/>
        <w:tab/>
        <w:tab/>
        <w:t>ÆÙ Ñ³í³ï  áõ ÑáõÛë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ab/>
        <w:tab/>
        <w:tab/>
        <w:t>ú·ÝÇñ, ÇÝÓ û·ÝÇñ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ab/>
        <w:tab/>
        <w:tab/>
        <w:t>àñ »ë ÇÝÓ ·ïÝ»Ù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ab/>
        <w:tab/>
        <w:tab/>
        <w:t>ú·ÝÇñ, ÇÝÓ û·ÝÇñ,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ab/>
        <w:tab/>
        <w:tab/>
        <w:t>ÆÙ ÷ñÏÇã ÙÇ³Ï,</w:t>
      </w:r>
    </w:p>
    <w:p>
      <w:pPr>
        <w:pStyle w:val="Normal"/>
        <w:ind w:left="1440" w:firstLine="72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øá áñ¹ÇÝ »Ù »ë</w:t>
      </w:r>
    </w:p>
    <w:p>
      <w:pPr>
        <w:pStyle w:val="Normal"/>
        <w:ind w:left="1440" w:firstLine="72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Ð³íÇïÛ³Ý: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ÊáñÑñ¹áí ùá Ñáñ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²ßË³ñÑ »Ï³Ýù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àõ ÷ñÏí³Í »Ýù Ù»Ýù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øá ³ñÛáõÝáí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øáÝÝ ¿ ë»ñÁ Ù»ñ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æÇÝç áõÕ»ÏÇó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¸áõ ÑáõÛë áõ Ñ³í³ï,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ÈáõÛë áõ ³å³í»Ý:</w:t>
      </w:r>
    </w:p>
    <w:p>
      <w:pPr>
        <w:pStyle w:val="Normal"/>
        <w:ind w:left="720" w:hanging="0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  <w:t>ÎðÎÜºð¶.-</w:t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rPr>
          <w:rFonts w:ascii="Arial AMU" w:hAnsi="Arial AMU" w:cs="Arial AMU"/>
          <w:bCs/>
          <w:iCs/>
        </w:rPr>
      </w:pPr>
      <w:r>
        <w:rPr>
          <w:rFonts w:cs="Arial AMU" w:ascii="Arial AMU" w:hAnsi="Arial AMU"/>
          <w:bCs/>
          <w:iCs/>
        </w:rPr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àðîºÔôò  ºÎ²ð</w:t>
      </w:r>
    </w:p>
    <w:p>
      <w:pPr>
        <w:pStyle w:val="Normal"/>
        <w:ind w:left="1440" w:hanging="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ê»õáõÏ ³ãù»ñÇ¹ ³ÝÑáõÝÝ»ñÝ ³ÝÍÇñ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ÝÓ Í³ÝáÃ ã¿ÇÝ, »õ ¹áõ ¿É ûï³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ë ¿É ãÇÙ³ó³, ÇÝãå»ë ·»ñ»óÇ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ãÇÙ³ó³, ÇÙ ë»ñ, áñï»ÕÇó »Ï³ñ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</w:r>
    </w:p>
    <w:p>
      <w:pPr>
        <w:pStyle w:val="Normal"/>
        <w:ind w:left="1440"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á·Ý³Í áõÕ»ÕÇë Í³Éù»ñáõÙ ÙÃÇÝ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ÜÝçáõÙ ¿ñ Éáõë»Õ ÉéáõÃÛáõÝÁ Í»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´³Ûó Ó³ÛÝÁ »ñ·Ç¹ ³ñÃÝ³óñ»ó Ñá·Çë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²ãù»ñ¹ ËáñáõÝÏ ÇÝÓ Ï³Ë³ñ¹»óÇ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/>
      </w:pPr>
      <w:r>
        <w:rPr>
          <w:rFonts w:cs="Arial AMU" w:ascii="Arial AMU" w:hAnsi="Arial AMU"/>
          <w:b/>
          <w:bCs/>
          <w:i/>
          <w:iCs/>
          <w:sz w:val="28"/>
        </w:rPr>
        <w:t>ÎðÎÜºð¶.-</w:t>
      </w:r>
      <w:r>
        <w:rPr>
          <w:rFonts w:cs="Arial AMU" w:ascii="Arial AMU" w:hAnsi="Arial AMU"/>
          <w:sz w:val="28"/>
        </w:rPr>
        <w:t xml:space="preserve">    ºÏ³ñ, Ñá·Çë  ¹áõ ·»ñ»óÇ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ÌáíÁ ëÇñá ÇÝÓ Ý»ï»óÇ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ºë ã·Çï»Ùª ¹»å áõñ ÉáÕ ï³Ù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   àñï»Õ ¿ ³÷Á ÇÙ ÷ñÏáõÃÛ³Ý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Î³Ë³ñ¹»óÇÝ ÇÝÓ ³ãù»ñ¹ ËáñáõÝÏ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á·Çë ³Ûñ»Éáí ëÇñïÁ ÇÙ Ùï³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Ü»ñÑáõÝ ³ãù»ñáí, ÷»ñÇ »ñ³½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ÃÝß³ÕÇ Ñ»ï  ·ÇñÏë ¹áõ »Ï³ñ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ºñµ ÇÝùÝ³Ùáé³ó ÷³ñí»óÇÝù Çñ³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Ð³Ùµáõñí»óÇÝù Éáõé Ï³ñáïáí ³ÝÑáõÝ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²ãù»ñÁ »ñÏÝÇ Çç»É ¿ÇÝ í³ñ,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ÞÕ³ñß»É ¿ñ Ù»½ ³Ý³÷ ÉáõÛëÇ Íáí:</w:t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  <w:t>ÎðÎÜºð¶.</w:t>
      </w:r>
    </w:p>
    <w:p>
      <w:pPr>
        <w:pStyle w:val="Heading3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TextBody"/>
        <w:spacing w:lineRule="auto" w:line="240"/>
        <w:ind w:left="720" w:firstLine="720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TextBody"/>
        <w:spacing w:lineRule="auto" w:line="24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ind w:left="1440" w:hanging="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²ÞÜ²Ü èàØ²Üê</w:t>
      </w:r>
    </w:p>
    <w:p>
      <w:pPr>
        <w:pStyle w:val="Normal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²ßáõÝ áëÏ»·áõÛÝ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øá Ã»õ»ñÁ ï³ù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ö³Û÷³ÛáõÙ »Ý Ù»ÕÙ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ì³ñë»ñÁ Ñ³ÛÇ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Ê³ÕáõÙ ¿ Ã³ùáõÝ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ø³ÙÇÝ Ýñ³Ýó Ñ»ï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àõ Ýñ³Ýù  Ã»É-Ã»É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ÆÙ ³ãùÇ ³éç»õ</w:t>
      </w:r>
    </w:p>
    <w:p>
      <w:pPr>
        <w:pStyle w:val="Header"/>
        <w:tabs>
          <w:tab w:val="clear" w:pos="4320"/>
          <w:tab w:val="clear" w:pos="8640"/>
        </w:tabs>
        <w:rPr>
          <w:rFonts w:ascii="Arial AMU" w:hAnsi="Arial AMU" w:cs="Arial AMU"/>
          <w:szCs w:val="24"/>
        </w:rPr>
      </w:pPr>
      <w:r>
        <w:rPr>
          <w:rFonts w:cs="Arial AMU" w:ascii="Arial AMU" w:hAnsi="Arial AMU"/>
          <w:szCs w:val="24"/>
        </w:rPr>
        <w:t>êÇñá áõ ÅåïÇ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Ü³½³Ýù »Ý ÑÛáõëáõÙ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/>
      </w:pPr>
      <w:r>
        <w:rPr>
          <w:rFonts w:cs="Arial AMU" w:ascii="Arial AMU" w:hAnsi="Arial AMU"/>
          <w:b/>
          <w:i/>
        </w:rPr>
        <w:t>ÎðÎÜºð¶.-</w:t>
      </w:r>
      <w:r>
        <w:rPr>
          <w:rFonts w:cs="Arial AMU" w:ascii="Arial AMU" w:hAnsi="Arial AMU"/>
        </w:rPr>
        <w:t xml:space="preserve">    ºñç³ÝÇÏ »Ù »ë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¶áõÝ»Õ ùá ·ñÏáõÙ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¶»Õ»óÇÏ ³ßáõÝ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ÆÙ Ð³Û³ëï³ÝÇ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²Ù»Ý ùá ß»ñïáõÙ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Â³ùáõÝ ÙÇ »ñ· Ï³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ÊßËßáõÝ ÅåÇï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ab/>
        <w:tab/>
        <w:t>àõ Ñ»ùÇ³Ã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²ßáõÝ ·»Õ»óÇÏ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ÆÙÝ áõ µáÉáñÇ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ä³ñ·»õÇñ ¹áõ Ù»½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øá ßáõÝãÁ µ³ñÇ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²é³ï ùá Ó»éùáí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´»ñ ÑáõÛë áõ Ñ³í³ï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àõ  Ñ³í»ñÅ ëÇñá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Üáõñµ ½·³óáÕáõÃÛáõÝ,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ä³Ñ»ñ µ»ñÏñ³ÝùÇ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  <w:t>¸áõ µ»ñ µáÉáñÇÝ:</w:t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Heading1"/>
        <w:rPr>
          <w:rFonts w:ascii="Arial AMU" w:hAnsi="Arial AMU" w:cs="Arial AMU"/>
          <w:sz w:val="24"/>
        </w:rPr>
      </w:pPr>
      <w:r>
        <w:rPr>
          <w:rFonts w:cs="Arial AMU" w:ascii="Arial AMU" w:hAnsi="Arial AMU"/>
          <w:sz w:val="24"/>
        </w:rPr>
        <w:t>ÎðÎÜºð¶.-</w:t>
      </w:r>
    </w:p>
    <w:p>
      <w:pPr>
        <w:pStyle w:val="Normal"/>
        <w:rPr>
          <w:rFonts w:ascii="Arial AMU" w:hAnsi="Arial AMU" w:cs="Arial AMU"/>
          <w:sz w:val="24"/>
        </w:rPr>
      </w:pPr>
      <w:r>
        <w:rPr>
          <w:rFonts w:cs="Arial AMU" w:ascii="Arial AMU" w:hAnsi="Arial AMU"/>
          <w:sz w:val="24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spacing w:lineRule="auto" w:line="360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ind w:left="720" w:hanging="0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  <w:t>ºê  ÆØ  ²ÜàôÞ  Ð²Ú²êî²ÜÆ</w:t>
      </w:r>
    </w:p>
    <w:p>
      <w:pPr>
        <w:pStyle w:val="Normal"/>
        <w:rPr>
          <w:rFonts w:ascii="Arial AMU" w:hAnsi="Arial AMU" w:cs="Arial AMU"/>
          <w:b/>
          <w:b/>
          <w:i/>
          <w:i/>
          <w:u w:val="single"/>
        </w:rPr>
      </w:pPr>
      <w:r>
        <w:rPr>
          <w:rFonts w:cs="Arial AMU" w:ascii="Arial AMU" w:hAnsi="Arial AMU"/>
          <w:b/>
          <w:i/>
          <w:u w:val="single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ë ÇÙ ³Ýáõß Ð³Û³ëï³ÝÇ ³ñ»õ³Ñ³Ù µ³ñÝ »Ù ëÇñ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»ñ ÑÇÝ ë³½Ç áÕµ³Ýí³·, É³ó³ÏáõÙ³Í É³ñÝ »Ù ëÇñ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Ý³ÝÙ³Ý Í³ÕÇÏÝ»ñÇ áõ í³ñ¹»ñÇ µáõÛñÁ í³éÙ³Ý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Ý³ÇñÛ³Ý ³ÕçÇÏÝ»ñÇ Ñ»½³×ÏáõÝ å³ñÝ »Ù ëÇñáõ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êÇñáõÙ »Ù Ù»ñ »ñÏÇÝùÁ Ùáõ·, çñ»ñÁ çÇÝç, ÉÇ×Á Éáõë»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»õÝ ³Ùé³Ý áõ ÓÙ»éí³ íÇß³å³Ó³ÛÝ µáõùÁ íë»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ØÃáõÙ Ïáñ³Í Ëñ×ÇÃÝ»ñÇ ³ÝÑÛáõñÁÝÏ³É å³ï»ñÁ ë»õ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 ÑÝ³ÙÛ³ ù³Õ³ùÝ»ñÇ Ñ³½³ñ³ÙÛ³ ù³ñÝ »Ù ëÇñáõ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/>
      </w:pPr>
      <w:r>
        <w:rPr>
          <w:rFonts w:cs="Arial AMU" w:ascii="Arial AMU" w:hAnsi="Arial AMU"/>
          <w:b/>
          <w:i/>
          <w:sz w:val="28"/>
        </w:rPr>
        <w:t>ÎðÎÜºð¶.-</w:t>
      </w:r>
      <w:r>
        <w:rPr>
          <w:rFonts w:cs="Arial AMU" w:ascii="Arial AMU" w:hAnsi="Arial AMU"/>
          <w:sz w:val="28"/>
        </w:rPr>
        <w:t xml:space="preserve">  ´³ñÝ »Ù ëÇñ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ø³ñÝ »Ù ëÇñ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²ÕçÇÏÝ»ñÇ å³ñÝ »Ù ëÇñ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Ø»ñ ÑÇÝ ë³½Ç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È³ñÝ »Ù ëÇñáõÙ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ÆÙ Ð³Û³ëï³Ý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ab/>
        <w:t xml:space="preserve"> Ú³ñÝ »Ù ëÇñáõ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õñ ¿É ÉÇÝ»Ù, ã»Ù Ùáé³Ý³ »ë áÕµ³Ó³ÛÝ »ñ·»ñÁ Ù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»Ù Ùáé³Ý³ ³ÕáÃù ¹³ñÓ³Í »ñÏ³Ã³·Çñ ·ñù»ñÁ Ù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ù³Ý ¿É ëáõñ ëÇñïë Ëáó»Ý ³ñÛáõÝ³ù³Ù í»ñù»ñÁ Ù»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¾ÉÇ »ë áñµ áõ ³ñÝ³í³é ÇÙ Ð³Û³ëï³Ý Û³ñÝ »Ù ëÇñáõ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Ù Ï³ñáï³Í  ëñïÇ Ñ³Ù³ñ áã ÙÇ áõñÇß Ñ»ùÇ³Ã ãÏ³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Ü³ñ»Ï³óáõ, øáõã³ÏÇ å»ë Éáõë³åë³Ï ×³Ï³ï ãÏ³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ßË³ñÑ ³ÝóÇñª ²ñ³ñ³ïÇ ÝÙ³Ý ×»ñÙ³Ï ·³·³Ã ãÏ³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àñå»ë ³ÝÑ³ë ÷³éùÇ ×³Ù÷³ª »ë ÇÙ Ø³ëÇë ë³ñÝ »Ù ëÇñáõÙ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/>
      </w:pPr>
      <w:r>
        <w:rPr>
          <w:rFonts w:cs="Arial AMU" w:ascii="Arial AMU" w:hAnsi="Arial AMU"/>
          <w:b/>
          <w:bCs/>
          <w:i/>
          <w:iCs/>
        </w:rPr>
        <w:t>ÎðÎÜºð¶.-</w:t>
      </w:r>
      <w:r>
        <w:rPr>
          <w:rFonts w:cs="Arial AMU" w:ascii="Arial AMU" w:hAnsi="Arial AMU"/>
          <w:b/>
          <w:u w:val="single"/>
        </w:rPr>
        <w:t xml:space="preserve"> </w:t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/>
          <w:b/>
          <w:bCs/>
          <w:i/>
          <w:i/>
          <w:u w:val="single"/>
        </w:rPr>
      </w:pPr>
      <w:r>
        <w:rPr>
          <w:rFonts w:cs="Arial AMU" w:ascii="Arial AMU" w:hAnsi="Arial AMU"/>
          <w:b/>
          <w:bCs/>
          <w:i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Cs/>
          <w:i/>
          <w:i/>
          <w:u w:val="single"/>
        </w:rPr>
      </w:pPr>
      <w:r>
        <w:rPr>
          <w:rFonts w:cs="Arial AMU" w:ascii="Arial AMU" w:hAnsi="Arial AMU"/>
          <w:bCs/>
          <w:i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Cs/>
          <w:i/>
          <w:i/>
          <w:u w:val="single"/>
        </w:rPr>
      </w:pPr>
      <w:r>
        <w:rPr>
          <w:rFonts w:cs="Arial AMU" w:ascii="Arial AMU" w:hAnsi="Arial AMU"/>
          <w:bCs/>
          <w:i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Cs/>
          <w:i/>
          <w:i/>
          <w:u w:val="single"/>
        </w:rPr>
      </w:pPr>
      <w:r>
        <w:rPr>
          <w:rFonts w:cs="Arial AMU" w:ascii="Arial AMU" w:hAnsi="Arial AMU"/>
          <w:bCs/>
          <w:i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Cs/>
          <w:i/>
          <w:i/>
          <w:u w:val="single"/>
        </w:rPr>
      </w:pPr>
      <w:r>
        <w:rPr>
          <w:rFonts w:cs="Arial AMU" w:ascii="Arial AMU" w:hAnsi="Arial AMU"/>
          <w:bCs/>
          <w:i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Cs/>
          <w:i/>
          <w:i/>
          <w:u w:val="single"/>
        </w:rPr>
      </w:pPr>
      <w:r>
        <w:rPr>
          <w:rFonts w:cs="Arial AMU" w:ascii="Arial AMU" w:hAnsi="Arial AMU"/>
          <w:bCs/>
          <w:i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Cs/>
          <w:i/>
          <w:i/>
          <w:u w:val="single"/>
        </w:rPr>
      </w:pPr>
      <w:r>
        <w:rPr>
          <w:rFonts w:cs="Arial AMU" w:ascii="Arial AMU" w:hAnsi="Arial AMU"/>
          <w:bCs/>
          <w:i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Cs/>
          <w:i/>
          <w:i/>
          <w:u w:val="single"/>
        </w:rPr>
      </w:pPr>
      <w:r>
        <w:rPr>
          <w:rFonts w:cs="Arial AMU" w:ascii="Arial AMU" w:hAnsi="Arial AMU"/>
          <w:bCs/>
          <w:i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Cs/>
          <w:i/>
          <w:i/>
          <w:u w:val="single"/>
        </w:rPr>
      </w:pPr>
      <w:r>
        <w:rPr>
          <w:rFonts w:cs="Arial AMU" w:ascii="Arial AMU" w:hAnsi="Arial AMU"/>
          <w:bCs/>
          <w:i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 AMU" w:hAnsi="Arial AMU" w:cs="Arial AMU"/>
          <w:bCs/>
          <w:i/>
          <w:i/>
          <w:u w:val="single"/>
        </w:rPr>
      </w:pPr>
      <w:r>
        <w:rPr>
          <w:rFonts w:cs="Arial AMU" w:ascii="Arial AMU" w:hAnsi="Arial AMU"/>
          <w:bCs/>
          <w:i/>
          <w:u w:val="single"/>
        </w:rPr>
      </w:r>
    </w:p>
    <w:p>
      <w:pPr>
        <w:pStyle w:val="Heading7"/>
        <w:ind w:left="3600" w:hanging="0"/>
        <w:rPr>
          <w:rFonts w:ascii="Arial AMU" w:hAnsi="Arial AMU" w:cs="Arial AMU"/>
        </w:rPr>
      </w:pPr>
      <w:r>
        <w:rPr>
          <w:rFonts w:cs="Arial AMU" w:ascii="Arial AMU" w:hAnsi="Arial AMU"/>
        </w:rPr>
        <w:t xml:space="preserve">ÂàÔ   ¾È   ²êºÜ </w:t>
      </w:r>
    </w:p>
    <w:p>
      <w:pPr>
        <w:pStyle w:val="Normal"/>
        <w:spacing w:lineRule="auto" w:line="360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²ëáõÙ »Ý, Ã» ³ÝÑá· Ù³ñ¹áõ ï»ëù áõÝ»Ù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Â» »ñ·áõÙ »Ùª áã Ñá·ë, áã ó³í »ë ãáõÝ»Ù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êÇñïë Ã³ËÍáï, µ³Ûó »ñ·»ñë Ï³ÛÍ áõÝ»Ý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ÆÝÓ ³ÛñáõÙ »Ý, åÇïÇ »ñ·»Ù, ÇÝã ³Ý»Ù: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àñù³Ý ¿É áñ »ë É³ó ÉÇÝ»Ù Ñá·áõë Ù»ç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úï³ñ Ù³ñ¹Á å»ïù ã¿ Éë» ³Û¹ ³Ýí»ñç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È³í ¿ Ååï³Ù, ÏÛ³ÝùÝ áõÝÇ µÛáõñ »ñ»õ¿ç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ÂáÕ ¿É ³ë»Ýª ³ÝÑá· Ù³ñ¹áõ ï»ëù áõÝ»Ù: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²åñáõÙ »Ýù Ù»Ýù í³Ûñáõí»ñá ûñ»ñáõÙ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ºñµ áñ  Ù³ñ¹Á áõñÇßÇ ó³í  ãÇ ï»ëÝáõÙ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ºí ÉáÏ Çñ»Ý Ñá·ë»ñÇó ¿ ÙÇßï ËáëáõÙ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²Û, ³ÝËÇÕ× Ù³ñ¹, ßáõñç¹ Ý³ÛÇñ, áÝó ã³ë»Ù: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Î³Ý ß³ï Ù³ñ¹ÇÏ Ñ³ñáõëï, áõñ³Ë áõ Ñå³ñï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¶áñÍÇ Ù³ñ¹áõÝ ã»Ý ÝÏ³ïáõÙ áñå»ë Ù³ñ¹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´³Ûó, Ã» ³ñ¹Ûáù Ýñ³Ýù  ÏÉÇÝ»Ý Ñå³ñï,</w:t>
      </w:r>
    </w:p>
    <w:p>
      <w:pPr>
        <w:pStyle w:val="TextBody"/>
        <w:spacing w:lineRule="auto" w:line="240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Â» ãÉÇÝÇ ³ßË³ïáÕÁ,  áÝó ã³ë»Ù: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àÙ³Ýù ¿É Ï³Ýª ³ñ¹áõ½³ñ¹áí ßáÕßáÕáõÝ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àñ ÷áßÇ »Ý ³ãùÇÝ ³ßË³ñÑÇ ÷ãáõÙ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Ø»çÁ ÷áõã ¿, ÇëÏáõÛÝ ³Û¹ ¿ »ñ»õáõÙ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>ºñµ áñ Ñ³ÝÏ³ñÍ Ëáëùáí µ»ñ³Ý »Ý µ³óáõÙ: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²Ù»Ýùë Ù»Ýù Ñ³ïÇÏÝ»ñ »Ýù ³í³½Ç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ÎÛ³ÝùÇ çáõñÁ »ï-³é³ç ¿ Ù»½ ï³ÉÇë,</w:t>
      </w:r>
    </w:p>
    <w:p>
      <w:pPr>
        <w:pStyle w:val="Normal"/>
        <w:jc w:val="both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  <w:tab/>
        <w:tab/>
        <w:tab/>
        <w:tab/>
        <w:t>´³Ûó, »ñ³ÝÇ, áí, Ã»»õ Ñ³ï ³í³½Ç,</w:t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Cs/>
        </w:rPr>
        <w:tab/>
        <w:tab/>
        <w:tab/>
        <w:tab/>
        <w:t>¼áõÉ³É çñáõÙ »ï áõ ³é³ç Ïí³½Ç:</w:t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jc w:val="both"/>
        <w:rPr>
          <w:rFonts w:ascii="Arial AMU" w:hAnsi="Arial AMU" w:cs="Arial AMU"/>
          <w:b/>
          <w:b/>
        </w:rPr>
      </w:pPr>
      <w:r>
        <w:rPr>
          <w:rFonts w:cs="Arial AMU" w:ascii="Arial AMU" w:hAnsi="Arial AMU"/>
          <w:b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u w:val="single"/>
        </w:rPr>
      </w:pPr>
      <w:r>
        <w:rPr>
          <w:rFonts w:cs="Arial AMU" w:ascii="Arial AMU" w:hAnsi="Arial AMU"/>
          <w:b/>
          <w:u w:val="single"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  <w:t>²ÞàôÜ..., ²ÞàôÜ ..</w:t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  <w:u w:val="single"/>
        </w:rPr>
      </w:pPr>
      <w:r>
        <w:rPr>
          <w:rFonts w:cs="Arial AMU" w:ascii="Arial AMU" w:hAnsi="Arial AMU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ÜáñÇó ³ÝÓñ»õ, Ùßáõß, ³Ùå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Â³ËÇÍ ³ÝÑáõÝ, ïËñ³Ýù Ñ»½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ßáõÝ, »ë ÇÝã ùÝùßáõÃÛ³Ùµ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Ýã Ëáëù»ñáí »ñ·»Ù ù»½.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øá ÙßáõßÁ, ùá áëÏ»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î»ñ»õÝ»ñÁ ÑáÕÙ³í³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ab/>
        <w:t>øá ¹ÛáõÃ³ÝùÁ Ñ»½ ËáëùÇ,</w:t>
      </w:r>
    </w:p>
    <w:p>
      <w:pPr>
        <w:pStyle w:val="Normal"/>
        <w:ind w:firstLine="720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ñóáõÝùÝ»ñÁ ùá ·áÑ³ñ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Ð³ñ³½³ï »Ý ÇÙ Ñá·áõÝ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Ù, Ñá·áõÝª Éáõé áõ ËáÝ³ñÑ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Ã÷»ñÁ ¹áÕ¹áçáõÝ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Ëáï»ñÁ ·»ïÝ³Ñ³ñ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eastAsia="Arial AMU" w:cs="Arial AMU" w:ascii="Arial AMU" w:hAnsi="Arial AMU"/>
          <w:sz w:val="28"/>
        </w:rPr>
        <w:t xml:space="preserve"> </w:t>
      </w:r>
      <w:r>
        <w:rPr>
          <w:rFonts w:cs="Arial AMU" w:ascii="Arial AMU" w:hAnsi="Arial AMU"/>
          <w:sz w:val="28"/>
        </w:rPr>
        <w:tab/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ºí ùá »ñ·Á Ã³ËÍ³ÉÇª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Ù ëñïÇ »ñ·Ý ¿ Ï³ñÍ»ë,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²ßáõÝ, ù³Õóñ áõ µ³ÕÓ³ÉÇ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  <w:t>ÆÝã Ëáëù»ñáí »ñ·»Ù ù»½:</w:t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  <w:b/>
          <w:b/>
          <w:sz w:val="28"/>
          <w:u w:val="single"/>
        </w:rPr>
      </w:pPr>
      <w:r>
        <w:rPr>
          <w:rFonts w:cs="Arial AMU" w:ascii="Arial AMU" w:hAnsi="Arial AMU"/>
          <w:b/>
          <w:sz w:val="28"/>
          <w:u w:val="single"/>
        </w:rPr>
      </w:r>
    </w:p>
    <w:p>
      <w:pPr>
        <w:pStyle w:val="Normal"/>
        <w:rPr>
          <w:rFonts w:ascii="Arial AMU" w:hAnsi="Arial AMU" w:cs="Arial AMU"/>
          <w:b/>
          <w:b/>
          <w:bCs/>
          <w:u w:val="single"/>
        </w:rPr>
      </w:pPr>
      <w:r>
        <w:rPr>
          <w:rFonts w:cs="Arial AMU" w:ascii="Arial AMU" w:hAnsi="Arial AMU"/>
          <w:b/>
          <w:bCs/>
          <w:u w:val="single"/>
        </w:rPr>
      </w:r>
    </w:p>
    <w:p>
      <w:pPr>
        <w:pStyle w:val="Normal"/>
        <w:rPr>
          <w:rFonts w:ascii="Arial AMU" w:hAnsi="Arial AMU" w:cs="Arial AMU"/>
          <w:bCs/>
        </w:rPr>
      </w:pPr>
      <w:r>
        <w:rPr>
          <w:rFonts w:cs="Arial AMU" w:ascii="Arial AMU" w:hAnsi="Arial AMU"/>
          <w:bCs/>
        </w:rPr>
      </w:r>
    </w:p>
    <w:p>
      <w:pPr>
        <w:pStyle w:val="Normal"/>
        <w:rPr>
          <w:rFonts w:ascii="Arial AMU" w:hAnsi="Arial AMU" w:cs="Arial AMU"/>
          <w:b/>
          <w:b/>
          <w:bCs/>
        </w:rPr>
      </w:pPr>
      <w:r>
        <w:rPr>
          <w:rFonts w:cs="Arial AMU" w:ascii="Arial AMU" w:hAnsi="Arial AMU"/>
          <w:b/>
          <w:bCs/>
        </w:rPr>
      </w:r>
    </w:p>
    <w:p>
      <w:pPr>
        <w:pStyle w:val="Heading1"/>
        <w:rPr>
          <w:rFonts w:ascii="Arial AMU" w:hAnsi="Arial AMU" w:cs="Arial AMU"/>
          <w:b/>
          <w:b/>
          <w:bCs/>
          <w:i/>
          <w:i/>
          <w:iCs/>
        </w:rPr>
      </w:pPr>
      <w:r>
        <w:rPr>
          <w:rFonts w:cs="Arial AMU" w:ascii="Arial AMU" w:hAnsi="Arial AMU"/>
          <w:b/>
          <w:bCs/>
          <w:i/>
          <w:iCs/>
        </w:rPr>
      </w:r>
    </w:p>
    <w:p>
      <w:pPr>
        <w:pStyle w:val="Normal"/>
        <w:rPr>
          <w:rFonts w:ascii="Arial AMU" w:hAnsi="Arial AMU" w:cs="Arial AMU"/>
          <w:b/>
          <w:b/>
          <w:bCs/>
          <w:i/>
          <w:i/>
          <w:iCs/>
          <w:sz w:val="28"/>
        </w:rPr>
      </w:pPr>
      <w:r>
        <w:rPr>
          <w:rFonts w:cs="Arial AMU" w:ascii="Arial AMU" w:hAnsi="Arial AMU"/>
          <w:b/>
          <w:bCs/>
          <w:i/>
          <w:iCs/>
          <w:sz w:val="28"/>
        </w:rPr>
      </w:r>
    </w:p>
    <w:p>
      <w:pPr>
        <w:pStyle w:val="Normal"/>
        <w:rPr>
          <w:rFonts w:ascii="Arial AMU" w:hAnsi="Arial AMU" w:cs="Arial AMU"/>
          <w:sz w:val="28"/>
        </w:rPr>
      </w:pPr>
      <w:r>
        <w:rPr>
          <w:rFonts w:cs="Arial AMU" w:ascii="Arial AMU" w:hAnsi="Arial AMU"/>
          <w:sz w:val="28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p>
      <w:pPr>
        <w:pStyle w:val="Normal"/>
        <w:rPr>
          <w:rFonts w:ascii="Arial AMU" w:hAnsi="Arial AMU" w:cs="Arial AMU"/>
        </w:rPr>
      </w:pPr>
      <w:r>
        <w:rPr>
          <w:rFonts w:cs="Arial AMU" w:ascii="Arial AMU" w:hAnsi="Arial AM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Armenian;Arial" w:hAnsi="Arial Armenian;Arial" w:cs="Arial Armenian;Arial"/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;Arial" w:hAnsi="Arial Armenian;Arial" w:cs="Arial Armenian;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 Armenian;Arial" w:hAnsi="Arial Armenian;Arial" w:cs="Arial Armenian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 Armenian;Arial" w:hAnsi="Arial Armenian;Arial" w:cs="Arial Armenian;Arial"/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Dallak Time" w:hAnsi="Dallak Time" w:cs="Dallak Time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both"/>
      <w:outlineLvl w:val="6"/>
    </w:pPr>
    <w:rPr>
      <w:rFonts w:ascii="Arial Armenian;Arial" w:hAnsi="Arial Armenian;Arial" w:cs="Arial Armenian;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Armenian;Arial" w:hAnsi="Arial Armenian;Arial" w:cs="Arial Armenian;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;Arial" w:hAnsi="Arial Armenian;Arial" w:cs="Arial Armenian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allak Time" w:hAnsi="Dallak Time" w:cs="Dallak Tim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59:00Z</dcterms:created>
  <dc:creator>ws25</dc:creator>
  <dc:description/>
  <cp:keywords/>
  <dc:language>en-US</dc:language>
  <cp:lastModifiedBy>XTreme</cp:lastModifiedBy>
  <dcterms:modified xsi:type="dcterms:W3CDTF">2008-11-18T20:52:00Z</dcterms:modified>
  <cp:revision>4</cp:revision>
  <dc:subject/>
  <dc:title>ÆØ êÆðà ø²Ô²ø, ºðºì²Ü</dc:title>
</cp:coreProperties>
</file>