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AM" w:hAnsi="Arial AM" w:cs="Arial AM"/>
          <w:color w:val="999999"/>
          <w:sz w:val="36"/>
          <w:szCs w:val="36"/>
          <w:lang w:val="en-US"/>
        </w:rPr>
      </w:pPr>
      <w:r>
        <w:rPr>
          <w:rFonts w:cs="Arial AM" w:ascii="Arial AM" w:hAnsi="Arial AM"/>
          <w:color w:val="999999"/>
          <w:sz w:val="36"/>
          <w:szCs w:val="36"/>
        </w:rPr>
        <w:t>ìÇÉÛ³Ù ØÇù³Û»ÉÛ³Ý</w:t>
      </w:r>
    </w:p>
    <w:p>
      <w:pPr>
        <w:pStyle w:val="Normal"/>
        <w:rPr>
          <w:rFonts w:ascii="Arial AM" w:hAnsi="Arial AM" w:cs="Arial AM"/>
          <w:color w:val="999999"/>
          <w:sz w:val="36"/>
          <w:szCs w:val="36"/>
          <w:lang w:val="en-US"/>
        </w:rPr>
      </w:pPr>
      <w:r>
        <w:rPr>
          <w:rFonts w:cs="Arial AM" w:ascii="Arial AM" w:hAnsi="Arial AM"/>
          <w:color w:val="999999"/>
          <w:sz w:val="36"/>
          <w:szCs w:val="36"/>
          <w:lang w:val="en-US"/>
        </w:rPr>
      </w:r>
    </w:p>
    <w:p>
      <w:pPr>
        <w:pStyle w:val="Normal"/>
        <w:rPr>
          <w:rFonts w:ascii="Arial AM" w:hAnsi="Arial AM" w:cs="Arial AM"/>
          <w:b/>
          <w:b/>
          <w:bCs/>
          <w:lang w:val="en-US"/>
        </w:rPr>
      </w:pPr>
      <w:r>
        <w:rPr>
          <w:rFonts w:cs="Arial AM" w:ascii="Arial AM" w:hAnsi="Arial AM"/>
          <w:b/>
          <w:bCs/>
        </w:rPr>
        <w:t>Ü²Ê²´²Ü</w:t>
      </w:r>
    </w:p>
    <w:p>
      <w:pPr>
        <w:pStyle w:val="NormalWeb"/>
        <w:rPr>
          <w:i/>
          <w:i/>
          <w:sz w:val="20"/>
          <w:szCs w:val="20"/>
          <w:lang w:val="en-US"/>
        </w:rPr>
      </w:pPr>
      <w:r>
        <w:rPr>
          <w:rFonts w:cs="Arial AM" w:ascii="Arial AM" w:hAnsi="Arial AM"/>
          <w:i/>
          <w:sz w:val="20"/>
          <w:szCs w:val="20"/>
          <w:lang w:val="en-US"/>
        </w:rPr>
        <w:t>È³í³·áõÛÝ Ã³ñ·Ù³ÝÇãÝ»ñÁ ÛáõñáíÇ ³ñí»ëï³·»ïÝ»ñ »Ý. Ç±Ýã ÏÉÇÝ»ñ ·ñ³Ï³ÝáõÃÛáõÝÁ ³é³Ýó Ýñ³Ýó: ä³ïÏ»ñ³óñ»ù ÙÇ ³ßË³ñÑ ³é³Ýó ¸áëïá»õëÏáõ, Øáå³ë³ÝÇ, Ï³Ù ê³ñáÛ³ÝÇ: ÆÝãåÇëÇ¯ ûï³ñ áõ ÙÇ³ÛÝ³Ï ³ßË³ñÑ ÏÉÇÝ»ñ:</w:t>
      </w:r>
    </w:p>
    <w:p>
      <w:pPr>
        <w:pStyle w:val="NormalWeb"/>
        <w:rPr>
          <w:i/>
          <w:i/>
          <w:sz w:val="20"/>
          <w:szCs w:val="20"/>
          <w:lang w:val="en-US"/>
        </w:rPr>
      </w:pPr>
      <w:r>
        <w:rPr>
          <w:rFonts w:cs="Arial AM" w:ascii="Arial AM" w:hAnsi="Arial AM"/>
          <w:i/>
          <w:sz w:val="20"/>
          <w:szCs w:val="20"/>
          <w:lang w:val="en-US"/>
        </w:rPr>
        <w:t>ìÇÉÛ³Ù ØÇù³Û»ÉÛ³Ý</w:t>
        <w:br/>
        <w:t>ê³É»Ù, úñ»·áÝ</w:t>
      </w:r>
    </w:p>
    <w:p>
      <w:pPr>
        <w:pStyle w:val="Normal"/>
        <w:rPr>
          <w:rFonts w:ascii="Arial AM" w:hAnsi="Arial AM" w:cs="Arial AM"/>
          <w:i/>
          <w:i/>
          <w:sz w:val="20"/>
          <w:szCs w:val="20"/>
          <w:lang w:val="en-US"/>
        </w:rPr>
      </w:pPr>
      <w:r>
        <w:rPr>
          <w:rFonts w:cs="Arial AM" w:ascii="Arial AM" w:hAnsi="Arial AM"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Arial AM" w:hAnsi="Arial AM" w:cs="Arial AM"/>
          <w:sz w:val="20"/>
          <w:szCs w:val="20"/>
          <w:lang w:val="en-US"/>
        </w:rPr>
      </w:pPr>
      <w:r>
        <w:rPr>
          <w:rFonts w:cs="Arial AM" w:ascii="Arial AM" w:hAnsi="Arial AM"/>
          <w:b/>
          <w:bCs/>
        </w:rPr>
        <w:t>ø³ñï»½Á ëñïÇë</w:t>
      </w:r>
    </w:p>
    <w:p>
      <w:pPr>
        <w:pStyle w:val="Normal"/>
        <w:rPr>
          <w:rFonts w:ascii="Arial AM" w:hAnsi="Arial AM" w:cs="Arial AM"/>
          <w:sz w:val="20"/>
          <w:szCs w:val="20"/>
          <w:lang w:val="en-US"/>
        </w:rPr>
      </w:pPr>
      <w:r>
        <w:rPr>
          <w:rFonts w:cs="Arial AM" w:ascii="Arial AM" w:hAnsi="Arial AM"/>
          <w:sz w:val="20"/>
          <w:szCs w:val="20"/>
          <w:lang w:val="en-US"/>
        </w:rPr>
      </w:r>
    </w:p>
    <w:p>
      <w:pPr>
        <w:pStyle w:val="Normal"/>
        <w:rPr>
          <w:rFonts w:ascii="Arial AM" w:hAnsi="Arial AM" w:cs="Arial AM"/>
          <w:sz w:val="20"/>
          <w:szCs w:val="20"/>
          <w:lang w:val="en-US"/>
        </w:rPr>
      </w:pPr>
      <w:r>
        <w:rPr>
          <w:rFonts w:cs="Arial AM" w:ascii="Arial AM" w:hAnsi="Arial AM"/>
          <w:sz w:val="20"/>
          <w:szCs w:val="20"/>
          <w:lang w:val="en-US"/>
        </w:rPr>
      </w:r>
    </w:p>
    <w:p>
      <w:pPr>
        <w:pStyle w:val="Normal"/>
        <w:rPr>
          <w:rFonts w:ascii="Arial AM" w:hAnsi="Arial AM" w:cs="Arial AM"/>
          <w:sz w:val="20"/>
          <w:szCs w:val="20"/>
          <w:lang w:val="en-US"/>
        </w:rPr>
      </w:pPr>
      <w:r>
        <w:rPr>
          <w:rFonts w:cs="Arial AM" w:ascii="Arial AM" w:hAnsi="Arial AM"/>
          <w:sz w:val="20"/>
          <w:szCs w:val="20"/>
          <w:lang w:val="en-US"/>
        </w:rPr>
        <w:t xml:space="preserve">ØÇ ù³ÝÇ Ù»Ý³íáñ ×³Ù÷»ù Ï³Ý, áñ Çñ³ñ »Ý Ï³åáõÙ ø³ÉÇýáñÝÇ³ÛÇ ê³Ý Êá³ÏÇÝ ÑáíïáõÙ ³ÝóÏ³ó³Í Ù³ÝÏáõÃÛ³Ýë ÑÇßáÕáõÃÛáõÝÝ»ñÁ: ²Û¹ ×³Ù÷»ùÁ Ý»Õ »Ý, ãáñ³ó³Í ÙáÉ³Ëáïáí »½ñ³·Íí³Í, áõ ¿Ýù³Ý ï³ù, áñ í³éáõÙ »Ý áïù»ñÁ,- ¿Ýù³Ý ï³ù, áñ Ï³ñ»ÉÇ ¿ íñ³Ý Óáõ Ë³ß»É: ÆÑ³ñÏ», ×³Ù÷»ùÇÝ Óáõ Ë³ß³Í ãÏ³Ù, áã ¿É ×³Ù÷»½ñÇÝ. ã·Çï»Ù ¿É, Ã» Ù»ÏÝáõÙ»ÏÝ ³ñ»É ¿ ÝÙ³Ý µ³Ý: ´³Ûó ¿¹ ×³Ù÷»ùáí »ñÏ³¯ñ-µ³ñ³Ï ÙÇ ×é×é³Ý Ñ»Í³ÝÇí »Ù ùß»É, áõ µ³Ëïë µ»ñ»É ¿, áñ ¿Ý Ï³ï³Õ³Í ßÝ»ñÁ áïù»ñë ã»Ý åáÏ»É. ·Çï»Ý Çñ»Ýó ï³ñ³ÍùÁ áõ É³í ÑëÏáõÙ »Ý: </w:t>
        <w:br/>
        <w:t xml:space="preserve">66-ñ¹ Ö³Ý³å³ñÑÁ ¹ñ³ÝóÇó Ù»ÏÝ ¿ª Ñ³½Çí »ñÏáõ ÙÕáÝ Ñ»éáõ ³ÛÝ ïÝÇó, áñï»Õ Ù»Í³ó»É »Ù: 66-ñ¹ Ö³Ý³å³ñÑÁ Ó·íáõÙ ¿ ÑÛáõëÇë-Ñ³ñ³í, ×³Ù÷»½ñ»ùÇÝ Ë³ÕáÕÇ ³Û·ÇÝ»ñ »Ý áÁ Ùñ·³ïáõ Í³é»ñ: ²Ûë »ñ³½Ïáï ×³Ý³å³ñÑÁ ÷éí³Í ¿ ³Ùé³Ý ³Ý³Ùå »ñÏÝùÇ ï³Ï, áõ ÙÇ Å³Ù,- »ñµ»ÙÝ ÝáõÛÝÇëÏ ³í»ÉÇ,- åÇïÇ ëå³ë»ë, ÙÇÝã»õ ÙÇ ³íïá, µ»éÝ³ï³ñ Ï³Ù ïñ³Ïïáñ ³ÝóÝÇ: î»Õ-ï»Õª å³ñ³å-ë³ñ³å áõ ³ñ»õ³Ñ³ñí³Í ïÕ³Ý»ñÇ ³ÝÑ³Ý·Çëï áïù»ñÝ »Ý ß³ñÅíáõÙ: Þñç³Ï³ÛùáõÙ ÉÇùÁ ×³·³ñ Ï³, ³·é³í, ëÏÛáõé, ûÓ, ÷³ëÇ³Ý, Éáñ áõ µáñ»ÝÇ: ÐÇÙÝ³Ï³ÝáõÙ ¿ëï»Õ ù³ÙÇ ãÇ Ë³ÕáõÙ: ²Ù»Ý ÇÝã ïÅÅáõÙ ¿: ú¹Á Ï³ËíáõÙ ¿ ÏåãáõÝ áõ ë»õ Ù³Ï»ñ»ëÇ íñ³, ÇëÏ Ñ»éíáõÙ ï»ëÇÉùÝ»ñ »Ý »ñ»õáõÙ, áõ ¿Ýå»ë ¿ ÃíáõÙ, Ï³ñÍ»ë ×³Ù÷³Ý É×Ç ÙÇçáí ³ÝóÝÇ: </w:t>
        <w:br/>
        <w:t xml:space="preserve">66-ñ¹ Ö³Ý³å³ñÑÇ ³ñ»õ»ÉÛ³Ý ÏáÕÙáõÙ,- 404-ñ¹ äáÕáï³ÛÇÝ ÙÇ³Ý³Éáõ Ñ³ïí³ÍÇó áã ß³ï Ñ»éáõ,- ÃÃÇ Í³é»ñÇ ßí³ùáõÙ ÙÇ ÑÇÝ, ëåÇï³Ï ïáõÝ Ï³: Ð³Ûñë Ñ»Ýó ¿ëï»Õ ¿ ÍÝí»É, áÝó áñ ÑÇÙ³ ¿ ÃíáõÙª Ñ»é³íáñ Å³Ù³Ý³ÏÝ»ñáõÙ: ¾Ý Å³Ù³Ý³ÏÝ»ñáõÙ, »ñµ ïÝ»ñÁ ç»éáõóáõÙ áõ Ñáë³Ýù ãáõÝ»ÇÝ, »ñµ ËÙ»Éáõ çáõñÁ åáÙåáí ¿ÇÝ ÙÕáõÙ: ¾Ý Å³Ù³Ý³ÏÝ»ñÝ ¿ÇÝ, »ñµ ÉáõÛë ³ßË³ñÑ »ÏáÕ »ñ»Ë»ùÇ ÍÝáõÝ¹Á ÃáÕÝí³Í ¿ñ ÙáñÁ, ï³Ý ï³ñ»ó ÏÝáçÁ Ï³Ù Ñ³Û ï³ïÙáñÁ, áñÇ Ó»éù»ñÇÝ ëáËÇ ÏÉ»åÝ»ñ ¿ÇÝ, ÇëÏ ÇÙ³ó³ÍÁ áã ÙÇ ·ñùáõÙ ãÏ³ñ ·ñí³Í: </w:t>
        <w:br/>
        <w:t xml:space="preserve">ä³åë ïáõÝÁ Ï³éáõó»ó »ñÏáõ Ñ³½³ñ ¹áÉ³ñáíª ï³ïÇë Ñ»ï 1917-ÇÝ ³ÙáõëÝ³Ý³Éáõó Ñ»ïá: </w:t>
        <w:br/>
        <w:t xml:space="preserve">1918-ÇÝ Ýñ³Ýù Ñ³ñµáõË ÁÝÏ³Ý áõ ùÇã ÙÝ³ó Ù»éÝ»ÇÝ: î³ñÇÝ»ñ ß³ñáõÝ³Ï å³åë ÏñÏÝáõÙ ¿ñ, Ã» ÇÝãå»ë í³ñÁ ÏÇë³ï ÙÝ³ó áõ Ã» ÇÝãå»ë ¿ñ ÇÝùÝ ³Ù»Ý ûñ Ñ³½ÇíÑ³½ ù³ÛÉáõÙ ¹³ßïáõÙ, ÓÇ»ñÇ »ï»õÇóª ÷áñÓ»Éáí ßáõÝã ù³ß»É áõ áõÅ»ñÁ »ï µ»ñ»É: ²ëáõÙ ¿ñª Ù»Ï-Ù»Ï Ñá·ÝáõÃÛáõÝÇó É³ó ¿ñ ÉÇÝáõÙ: </w:t>
        <w:br/>
        <w:t xml:space="preserve">Þáõïáí ÍÝí»óÇÝ »ñ»Ë»ùÁª »ñ»ù ïÕ³ áõ ÙÇ ³ÕçÇÏ: Ø»Í ¸»åñ»ëÇ³ÛÇ ï³ñÇÝ»ñÇÝ ÁÝï³ÝÇùÝ ³åñáõÙ ¿ñ ÉáÉÇÏáí, ëáËáí, µ³¹ñÇç³Ýáí, í³ñáõÝ·áí, Ù³Ý³Ý»Ëáí áõ ë»Ëáí, áñ ³×»óÝáõÙ ¿ÇÝ Çñ»Ýó ³Û·áõÙ: Ð³ñ»õ³Ý Ù»Õí³å³ÑÇó ÑÇÝ· ·³ÉáÝ³Ýáó µ³ùáí Ù»Õñ ¿ÇÝ ³éÝáõÙ: ØáñÃáõÙ ¿ÇÝ ³é³Ýó ¿¹ ¿É ëáíÇó Ù»éÝáÕ ³Ý³ëáõÝÇÝ: î³ïë å³ÝÇñ ¿ñ ë³ñùáõÙ, Ý³»õª ÙÇ ë³ñÇ ã³÷ §µ³ó Ñ³ó¦, áñ å³åë ÃËáõÙ ¿ñ ÷³ÛïÇ í³é³ñ³ÝáõÙ, áõ »ñµ Ñ³óÁ ë³éãáõÙ ¿ñª ³ÛÝ å³ÑáõÙ ¿ÇÝ ÷³Ûï» ï³Ï³éÇ Ù»ç: </w:t>
        <w:br/>
        <w:t xml:space="preserve">ÞáõñçµáÉáñÁ ÙÇ ù³ÝÇ Ñ³Û ÁÝï³ÝÇùÝ»ñ Ï³ÛÇÝ: Ø»Í å³åë áõ ï³ïë ³åñ»É ¿ÇÝ ¿¹ï»ÕÇó ÙÇ ÙÕáÝ ¹»åÇ ³ñ»õ»Éù. 74-ñ¹ Ö³Ý³å³ñÑÇ áõ 404-ñ¹ äáÕáï³ÛÇ ³ÝÏÛáõÝáõÙ ·ïÝíáÕ ÙÇ ÷áùñÇÏ, ³Ý·áõÛÝ ï³Ý Ù»ç: Â»ñ½Û³ÝÝ»ñÁ Ñ³ñ»õ³ÝÝ»ñ ¿ÇÝ, ÇÝãå»ë Ý³» ø»Ã»ñçÛ³ÝÝ»ñÝ áõ ²ÛÉ³ÝçÛ³ÝÝ»ñÁ: ºñµ Ñ³Ûñë »ñ»Ë³ ¿ñ, Ýñ³Ýù Ñ»ñÃáí Çñ³ñ ÑÛáõñ ¿ÇÝ ·ÝáõÙ: </w:t>
        <w:br/>
        <w:t>ºñµ Ñ³Ûñë ùë³Ý ï³ñ»Ï³Ý ¿ñ, ï³ïë Ýñ³Ý Ýß³Ý³Ï»ó ·ÉË³íáñ ëñ×»÷: Ð³Ûñë í³ñå»ï³ó³í Ñ³ÛÏ³Ï³Ý ëáõñ× å³ïñ³ëï»Éáõ Ù»çª ÷ñ÷áõñÇ ß»ñïÁ ÙÇßï Ù³Ï»ñ»ëÇÝ å³Ñ»Éáí: Ü³ ëáõñ× ¿ñ Ù³ïáõóáõÙ ÑÛáõñ»ñÇÝ, áíù»ñ ÝëïáõÙ ¿ÇÝ ßí³ùÇÝª Ùñ·Ç ÷³Ûï» ³ñÏÕ»ñÇ íñ³, å³ïÙáõÙ ¿ÇÝ ÐÇÝ ºñÏñÇó áõ ùßáõÙ ×³Ý×»ñÇÝ: Üñ³ ÙÛáõë å³ñï³Ï³ÝáõÃÛáõÝÝ»ñÇó ¿ñ ËáÑ³ÝáóÝ ³íÉ»ÉÁ, á</w:t>
      </w:r>
      <w:r>
        <w:rPr>
          <w:rFonts w:cs="Arial AM" w:ascii="Arial AM" w:hAnsi="Arial AM"/>
          <w:sz w:val="20"/>
          <w:szCs w:val="20"/>
        </w:rPr>
        <w:t xml:space="preserve">ñÁ Ý³ ÍáõÉáñ»Ý ¿ñ ³ÝáõÙ, »ñµ Ù³ÛñÁ ã¿ñ Ý³ÛáõÙ: ì³Õ Ñ³ë³ÏÇó Ý³ ëï³ÝÓÝ»ó Ý³»õ ³Û·áõ ·áñÍÁ: ÆÝã-áñ µ³Ý ³×»óÝ»ÉÁ Ýñ³ ³ñÛ³Ý Ù»ç ¿ñ: Ð³Ûñë ³åñ»ó áñå»ë ÑáÕ³·áñÍ áõ ÑáÕ³·áñÍ ¿É Ù³Ñ³ó³í: ÐáÕÇ Ñ³Ý¹»å ë»ñÁ Ý³ ÷áË³Ýó»ó ÇÝÓ: êáíáñ»óñ»óª áÝó Ïáïñ³ï»É ïáõÝÏ»ñÁ, ïñ³Ïïáñ ùß»É, áõ ¿Ý ³Ù»ÝÁ, ÇÝã Ï³ñ»ÉÇ ¿ ³Ý»É ¹³ßïáõÙ: </w:t>
        <w:br/>
        <w:t>ØÇÝã ûñë Ñ»ï»õáõÙ »Ù »Õ³Ý³ÏÇÝ: îÝÏáõÙ »Ù ³Û·Çë, áõñ³ËáõÃÛ³Ùµ áõ ïËñáõÃÛ³Ùµ ÑÇßáõÙ Ñáñë Ñ»ï ¹³ßïáõÙ ³ÝóÏ³óñ³Í Å³Ù»ñÁ: ÐÇßáõÙ »Ù áñÃ³ïáõÝÏÇ »ñÏ³ñ ß³ñù»ñÁ, áõ Ã» ÇÝãå»ë ¿ñ Ë³ÕáÕÁ ¹³Ý¹³Õ ¹»ÕÝáõÙ ³ñ»õÇ ï³Ï: ÐÇßáõÙ »Ù Ñ³ëáõÝ³óáÕ ¹»ÕÓ»ñÇ áõ ÍÇñ³ÝÇ ÑáïÁª ·Çß»ñ³ÛÇÝ ï³ù û¹áõÙ: ÐÇßáõÙ »Ù ù³Õó³Í Ù»ÕáõÝ»ñÇ µ½½áóÁª Ý³ñÝçÇ ³Ýï³é³ÏáõÙ ³ßË³ï»ÉÇë: Ü³»õ ÑÇßáõÙ »Ù, Ã» ¹³ßïÇ áÕç µ»ñùÁ áÝó ¿ñ ÷ã³ÝáõÙ ·³ñÝ³Ý³ÛÇÝ Ï³ñÏáõïÇó, áñÁ ÙÇ ÑÇÝ·-ï³ëÁ ñáå» ¿ñ ï»õáõÙ:</w:t>
      </w:r>
    </w:p>
    <w:p>
      <w:pPr>
        <w:pStyle w:val="Normal"/>
        <w:rPr>
          <w:rFonts w:ascii="Arial AM" w:hAnsi="Arial AM" w:cs="Arial AM"/>
          <w:sz w:val="20"/>
          <w:szCs w:val="20"/>
          <w:lang w:val="en-US"/>
        </w:rPr>
      </w:pPr>
      <w:r>
        <w:rPr>
          <w:rFonts w:cs="Arial AM" w:ascii="Arial AM" w:hAnsi="Arial AM"/>
          <w:sz w:val="20"/>
          <w:szCs w:val="20"/>
          <w:lang w:val="en-US"/>
        </w:rPr>
        <w:t xml:space="preserve">ºñµ Ù»Í³ÝáõÙ ¿Ç, ß³ï ¿Ç ÉëáõÙ ÐÇÝ ºñÏñÇ Ù³ëÇÝ: ²í»ÉÇ í³Õª ÇÝÓ ËÝ³Û»É áõ ã¿ÇÝ å³ïÙ»É ³ÛÝ, ÇÝã Ñ³Û»ñÝ ³Ûë ÑáíïáõÙ ³Ýí³ÝáõÙ ¿ÇÝ §ºÕ»éÝ¦: ºñµ ï³ëÝÙ»Ï-ï³ëÝ»ñÏáõ ï³ñ»Ï³Ý ¿Ç, ÇÙ³ó³, áñ å³åÇë Ñ³ÛñÁª ØÇù³Û»ÉÁ, 1896-ÇÝ ëå³Ýí»É ¿ êí³ëáõÙª ÃáõñùÇ Ó»éùÇó: ä³åÇë ÍÝí»Éáõó ÙÇ ù³ÝÇ ûñ ³é³ç ØÇù³Û»ÉÁ ïÝÇó ¹áõñë ¿ »Ï»É áõ ³ÛÉ»õë »ñµ»ù ãÇ í»ñ³¹³ñÓ»É: ¾ÉµÇ½Áª Ýñ³ ÏÇÝÁ, ²Ù»ñÇÏ³ »Ï³í 1906-ÇÝ, áõñÇß ÁÝï³ÝÇùáí, »ñµ å³åë ï³ëÁ ï³ñ»Ï³Ý ¿ñ: Üñ³Ýù, áíù»ñ ÙÝ³óÇÝ »ñÏñáõÙª Ù³Ñ³ó³Ý: </w:t>
        <w:br/>
        <w:t xml:space="preserve">ÂñáÛáõÙ (ÜÛáõ Úáñù) ÙÇ ù³ÝÇ ³ÙÇë ³ÝóÏ³óÝ»Éáõó Ñ»ïá (ÙÇ ë»ÝÛ³ÏáõÙ, áñï»Õ, å³åÇë ³ë»Éáíª ¿ÝåÇëÇ óáõñï ¿ñ, áñ å³ï»ñÇÝ ë³éáõÛó ¿ñ Ï³å»É) ÇÝùÝ áõ ¾ÉµÇ½Á ï»Õ³÷áËí»óÇÝ üñ»½Ýá: Üñ³ÝóÇó ³é³ç ÙÇ Ñáñ³ùáõÛñ áõ Ñáñ»Õµ³Ûñ ³ñ¹»Ý ³ÛÝï»Õ ¿ÇÝ, ÙÇ ËáñïÏ³ñ³Ý ¿ÇÝ µ³ó»É, áñÝ ëÏ½µÝ³å»ë û·ÝáõÙ ¿ñ Ñ³Û ïÕ³Ù³ñ¹Ï³Ýóª ³ÝóÙ³Ý Ñ³Ù³ñ ÷áÕ í³ëï³Ï»Éáõ: ä³åë ëáíáñ»ó ³Ý·É»ñ»Ý: üñ»½ÝáÛÇ Ï»ÝïñáÝáõÙ ·áñÍ ×³ñ»ó. ÷áÕáóáõÙ Ã»ñÃ ¿ñ í³×³éáõÙ, áÝó áñ ìÇÉÛ³Ù ê³ñáÛ³ÝÁ ï³ñÇÝ»ñ ³Ýó, Ï³Ù áÝó áñ ß³ï áõ ß³ï Ñ³Û ïÕ»ñù, áíù»ñ ÙÇ ùÇã ÷áÕ åÇïÇ Ñ³ëóÝ»ÇÝ ïáõÝ: </w:t>
        <w:br/>
        <w:t xml:space="preserve">Ð»ï³·³ÛáõÙ ¾ÉµÇ½Á ÝáñÇó ³ÙáõëÝ³ó³í: Üáñ ³ÙáõëÇÝÁª ´»ÝÇÛ³ÙÇÝÁ, Ñ³ÙÇ¹Û³Ý ç³ñ¹»ñÇó ¿ñ ÷³Ë»É. Ýñ³Ý Ãáõñù ÁÝï³ÝÇùÝ»ñ ¿ÇÝ Ã³ùóñ»Éª ÙÇÝã»õ ²Ù»ñÇÏ³ Ù»ÏÝ»ÉÁ: ¾ÉµÇ½Á ´»ÝÛ³ÙÇÝÇÝ ÙÇ³ó³í ¸ÇÝáõµ³ÛáõÙª ÑáÕ³·áñÍ³Ï³Ý ÙÇ ù³Õ³ùª üñ»½ÝáÛÇó »ñ»ëáõÝ ÙÕáÝ ¹»åÇ Ñ³ñ³í-³ñ»õ»Éù: Üñ³Ýù áõÝ»ó³Ý ÙÇ ïÕ³ »õ »ñÏáõ ³ÕçÇÏ: </w:t>
        <w:br/>
        <w:t xml:space="preserve">Ø»Í ä³å³Ý ÷áùñ-Ùáùñ Ù³ñ¹ ¿ñª ÏáÏ ³ñï³ùÇÝáí áõ ÇÝã-áñ ÷ÇÉÇëá÷³ÛÇ å»ë ÙÇ µ³Ý ¿ñ: Ð³ñ»õ³ÝáõÃÛáõÝÁ Ýñ³Ý ëÇñáõÙ ¿ñ: Ä³Ù»ñ ß³ñáõÝ³Ï µ»ÕÝ ¿ñ Ëáõ½áõÙ-ëÇñáõÝ³óÝáõÙ, ½ñáõóáõÙ ¿ñ Ã³÷³é³Ï³Ý í³×³é³Ï³ÝÝ»ñÇ Ñ»ï, áñáÝó »ñµ»ù ã¿ñ íéÝ¹áõÙ: ØÝ³ó³Í Å³Ù³Ý³ÏÝ ³ÝóÏ³óÝáõÙ ¿ñ ï³ÝÝ áõ µ³ÏáõÙ ù³ÛÉ»Éáí, Ùï³ÍáõÙ ¿ñ ÏÛ³ÝùÇ áõ Ýñ³ ¹Åí³ñáõÃÛáõÝÝ»ñÇ Ù³ëÇÝ: ÆÝãå»ë ÉÇÝáõÙ ¿ µáÉáñ Ùï³ÍáÕ Ù³ñ¹Ï³Ýó ¹»åùáõÙ, Ý³ Ï³ñáÕ³ó³í Çñ ÷áñÓ³éáõÃÛáõÝÝ ³Ù÷á÷»É ÙÇ áÕµ»ñ·³Ï³Ý »õ ×³Ï³ï³·ñ³Ï³Ý Ý³Ë³¹³ëáõÃÛ³Ý Ù»ç, áñÁ ÏñÏÝáõÙ ¿ñ ï³ñÇÝ»ñ ß³ñáõÝ³Ï, ³ÛÝ ¿. §Ø»éÝ»ÇÝùª åñÍÝ»ÇÝù¦: </w:t>
        <w:br/>
        <w:t xml:space="preserve">Ê»Õ× Ø»Í ä³å³: ÆÝã É³í ¿ñ Ñ³ëÏ³ó»É: àõ ÇÝãù³Ý ¿ñ ãÑ³ëÏ³óí³Í: ÀÝï³ÝÇùÇ ³ÝÑ³Ùµ»ñÝ»ñÁ ÙñÃÙñÃáõÙ ¿ÇÝ áõ ³ëáõÙ, áñ Ý³ ÍáõÛÉ ¿: ²ëáõÙ ¿ÇÝ. §¾ë Ù³ñ¹Á ·áñÍ ãÇ ³ÝáõÙ: ²ÙµáÕç ÏÛ³ÝùÁ Ñ³Ý·ëï³ó»É ¿: ÎÝÇÏÁ ×³ß ¿ »÷áõÙ, Ñ³íÇ Óí»ñÁ Ñ³í³ùáõÙ, ³Ý³ëáõÝÇÝ Ñ»ï»õáõÙ: ¾ëª Ñ»ã, Ù»Ý³Ï ÃáÕÝ»ëª ËáëÇ¦: </w:t>
        <w:br/>
        <w:t xml:space="preserve">´³Ûó, ÙÇ µ³Ý µ³ó ¿Ç ÃáÕÝáõÙ. ³ÛÝ ¿ª Ýñ³ ËáëùÁ Ñ»ï³ùñùÇñ ¿ñ áõ ³ë³ÍÇ Ù»ç ÇÙ³ëï Ï³ñ: Ø»ñ ·»ñ¹³ëï³ÝáõÙ ùã»ñÇ Ù»ç ÇÙ³ëï Ï³ñ: ØÇÝã»õ ¿ëûñª Ù»½³ÝÇó ß³ï»ñÁ í³Ë»ó³Í »Ý áõ çÕ³ÛÇÝ, áñáíÑ»ï»õ ³ßË³ñÑÁ Ýñ³Ýó áõ½³Íáí ã¿: Ø»Ýù ³Ùµ³ñï³í³Ý, Ù»É³Ù³ÕÓáï, ÉÇáõÉÇ áõ ÍÇÍ³Õ»ÉÇ Ù³ñ¹ÇÏ »Ýù, áíù»ñ Ñ³ñÙ³ñ ã»Ý ¿ë ÏÛ³ÝùÇÝ áõ áã ¿É áõ½áõÙ »Ý Ñ³ñÙ³ñí»É: Î³ñ× ³ë³Íª Ù»Ýù ËÕ×áõÏ ³ñ³ñ³ÍÝ»ñ »Ýù áõ ¿¹å»ë ¿É ·»ñ³¹³ëáõÙ »Ýù ÙÝ³É: </w:t>
        <w:br/>
        <w:t xml:space="preserve">ØÛáõë ÏáÕÙÇóª ´»ÝÇ³ÙÇÝÁ Ù»ÕÙ ¿ñ: Ü³ ³ñ¹»Ý ÏÛ³Ýù ï»ë³Í Ù³ñ¹ ¿ñ áõ ·Çï»ñ, áñ Ù»ÍáõÃÛ³Ý áõ ß³ÑÇ Ñ³Ù³ñ Ã³÷³Í ç³Ýù»ñÁ ½áõñ »Ý: Üñ³ Ñ³Ù³ñ ³Ù»Ý³Ï³ñ»õáñÝ Çñ µ³ÏÇ ÷ß³ïÇ ÑáïÝ ¿ñ áõ Çñ µ³ó Éáõë³ÙáõïÇó Ý»ñë Ã³÷³ÝóáÕ Û³ë³Ù³ÝÇ ³Ýáõß µáõñÙáõÝùÁ: </w:t>
        <w:br/>
        <w:t xml:space="preserve">1938-Ç ³Ùé³ÝÁ, »ñµ Ñ³Ûñë ï³ëÝÑÇÝ· ï³ñ»Ï³Ý ¿ñ, Ý³ ·áñÍ ×³ñ»ó. ÓÙ»ñáõÏ ¿ñ ¹³ñëáõÙ: ÆÝãá±õ »Ù ë³ ÑÇßáõÙ. áñáíÑ»ï»õ Ñ³Ûñë Ñ³Ù³ñÛ³ ëå³ÝáõÙ ¿ñ Çñ»Ýª ï³åÇÝ ï³ëÝ»ñÏáõ Å³Ù ³ßË³ï»Éáí: ØÇ ù³ÝÇ ï³ñÇ Ñ»ïá ¿Éª ¿ÉÇ ëå³ÝáõÙ ¿ñ Çñ»Ýª ³Ñ³íáñ µ³ñÓñ ç»Ù³ëïÇ×³ÝÇ ï³Ï Ëáï³ÝáóáõÙ Ëáï ¹Ç½»Éáí: îáõÝ »Ï³í Ï³åï³Í, áõ Ùáñë ëÇñïÁ ùÇã ÙÝ³ó í³ËÇó Ï³Ý· ³éÝ»ñ: Ø»Ï áõñÇß ³Ý·³Ù ¿É, »ñµ ïñ³ÏïáñÁ ùß»Éáõó Ñ»ïá Ñá·Ý³Í ùÝ»óÇÝù, ½³ñÃÝ»óÇÝù, ï»ëÝ»Ýùª áéá·Ù³Ý ÷áëÇ Ù»ç ¿ ÁÝÏÝáõÙ: ²Ù³é ¿ñ, ÷áëáõÙ ¿É ãáñë áïÝ³ã³÷ çáõñ ¿ñ Éóí³Í: ²ë³Íë ³ÝáõÕÕ³ÏÇáñ»Ý ¿Ý ãÇ, áñ Ñ³Ûñë ³ßË³ï³ÝùÇó ã¿ñ í³Ë»ÝáõÙ: ÆÝã ¿É ÉÇÝ»ñª Ý³ í³Ë»ÝáõÙ ¿ñ ã³ßË³ï»Éáõó: Î³ñÍáõÙ »Ù, ÇÝã-áñ µ³Ý Ýñ³Ý ÙÕáõÙ ¿ñ ¹»åÇ ³ßË³ï³ÝùÁ, µ³Ûóª ã·Çï»Ù Ã» ÇÝã: êáíáñ³Ï³Ý í³ËÁ ã¿ñ Ï³Ù ëáí³Í ÙÝ³ÉÁ: Ðå³ñïáõÃÛáõÝ Ï³ñ, Ý³»õª ³Ýë³ÑÙ³Ý ë»ñ Çñ ·áñÍÇ ÝÏ³ïÙ³Ùµ: ¾¹, Ù»Ï ¿Éª ³Ù»Ý ÇÝã ·»ñ³½³Ýó ³Ý»Éáõ ó³ÝÏáõÃÛáõÝÁ: úñÑÝí³Íª ÉÇáõÉÇ »é³Ý¹áí áõ ÙÏ³ÝáõÝùáíª Ý³ Ï³ñáÕ ¿ñ µáÉáñÇÝ ·»ñ³½³Ýó»É, ÝáõÛÝÇëÏ Çñ ÑáñÁ, áñÁ ÙáÉ³·³ñÇ Ñ³Ùµ³í áõÝ»ñ, »ñµ ýÇ½ÇÏ³Ï³Ý ³ßË³ï³ÝùÇ Ñ³ñó Ï³ñ: ØáÉ»é³Ý¹áñ»Ý ÝíÇñÛ³Éª å³åë ÝáõÛÝÇëÏ ³ñ»õÇÝ ùÝÇó ÏÑ³Ý»ñ, áñå»ë½Ç ëÏë»ñ ³ßË³ï»É: Ð³Ûñë ·»ñ³¹³ëáõÙ ¿ñ ³ñ»õ³Í³·Á ¹Çï»É Çñ ïñ³ÏïáñÇ ÙÇçÇó. ³ÛÝ ïñ³ÏïáñÇ, áñÁ ùß»É ¿ñ áÕç ·Çß»ñª ÉáõÛë»ñÁ í³é³Í: </w:t>
        <w:br/>
        <w:t xml:space="preserve">´³Ûó, ÇÑ³ñÏ», »ë ã³÷Ý ³Ýó³: ²ÛÉ³å»ëª Ñ³Ûñë ¿¹ù³Ý ³Ý·³Ù ÇÝãá±õ åÇïÇ ÇÝÓ ï³Ý»ñ ÓÏÝáñëáõÃÛ³Ý: ÆÝãá±õ åÇïÇ ·³ñ ¹Çï»ñ ÇÙ µ»ÛëµáÉÇ Ë³Õ»ñÁ: ÆÝãá±õ åÇïÇ Ùáñë, »Õµ³ÛñÝ»ñÇë áõ ÇÝÓ ï³Ý»ñ ë³ñ»ñÁª ×³Ùµ³ñ»Éáõ: </w:t>
        <w:br/>
        <w:t xml:space="preserve">ä³ï³ëË³ÝÁ ß³ï å³ñ½ ¿. Ý³ ³Ù»Ý ÇÝã ¿ñ ³ÝáõÙ: </w:t>
        <w:br/>
        <w:t xml:space="preserve">ÐÇÙ³ Ý³ ãÏ³: </w:t>
        <w:br/>
        <w:t xml:space="preserve">êñïÇë ù³ñï»½Ç íñ³ ·ÛáõÕ³Ï³Ý ³ÝÓáõÏ ×³Ù÷»ùÇ ·Í»ñÝ »Ý: ¾¹ ×³Ù÷»ùáí ³ñÛáõÝ ¿ ÑáëáõÙª ÇÙ ÑÇßáÕáõÃÛ³Ý ³ñÛáõÝÁ, Ý³»õª áÕµ»ñ·áõÃÛ³Ý áõ Ñ³ñáõÃÛ³Ý ³ñÛáõÝÁ: ÀÝ¹ëÙÇÝª Ýñ³Ýù Ñáõëá áõÕ»ñÓ »Ý ï³ÝáõÙ áõ ÙÇ »ñ·, áñÁ ÝáõÛÝù³Ý ù³Õóñ ¿ áõ çÇÝç, áñù³Ý Ù»ñ Ñáíïáí í³½áÕ Ù³ñïÛ³Ý ë³éó³ßáõÝã ù³ÙÇÝ: </w:t>
        <w:br/>
        <w:t xml:space="preserve">ºë Ñ³íÇïÛ³Ýë Ã³÷³é»Éáõ »Ù ¿ë ×³Ù÷»ùáí: ÐÇÙ³ Ñ³ëï³°ï ·Çï»Ù: ºë »Õ»É »Ù Ð³Û³ëï³ÝáõÙ, »Õ»É »Ù ºñáõë³Õ»ÙáõÙ, ³ñ³ÝùáõÙª ¿ÉÇ ß³ï ï»Õ»ñáõÙ, µ³Ûó ï³°Ý ×³Ù÷»ùÝ »Ý ÇÝÓ ï³ñ»É ³Û¹ í³Ûñ»ñÁ: ÞÝáñÑÇí Ýñ³Ýó »õ ÇÙ Ñáñ, »õ ÇÙ Ñáñ Ñáñ, µáí³Ý¹³Ï ³ßË³ñÑÝ ÇÙ ïáõÝÝ ¿: </w:t>
        <w:br/>
        <w:t xml:space="preserve">´³Ûó ï³Ï³íÇÝ 30-³Ï³ÝÝ»ñÇÝ, »ñµ ÓÙ»é ¿ñ áõ ïÝÏÇÝ»ñÁ ¿ï»Éáõ Å³Ù³Ý³ÏÝ ¿ñ, Ñ³ñ»õ³ÝáõÃÛ³Ý Ñ³Û ïÕ³Ù³ñ¹ÇÏ ËÙµíáõÙ ¿ÇÝ áõ Ñ»ñÃáí Ïïñ³ïáõÙ Çñ»Ýó áõ ÙÇÙÛ³Ýó Ë³ÕáÕÇ ³Û·ÇÝ»ñÁ: ºñµ Ù»ÏÇó åñÍÝáõÙ ¿ÇÝ, ³ÝóÝáõÙ ¿ÇÝ ÙÛáõëÇÝ: ²ÛëåÇëáí, áã Ù»ÏÁ ÙÇ³ÛÝ³Ï ã¿ñ ³ÝáõÙ ¿¹ï³é³å³·ÇÝ ·áñÍÁ. µ³óÇ ³Û¹ª Ýñ³Ýù ÑÝ³ñ³íáñáõÃÛáõÝ áõÝ»ÇÝ Çñ³ñ Ñ»ï ½ñáõó»É Ù³Ûñ»ÝÇ É»½íáí: Ü³»õª µ³¯ñÓñ »ñ·áõÙ ¿ÇÝª Ç ½³ñÙ³Ýë ³Ù»ñÇÏ³óÇ Ñ³ñ»õ³ÝÝ»ñÇ: </w:t>
        <w:br/>
        <w:t xml:space="preserve">Ø»ñ ï³ÝÁ »Õµáñë Éáõë³ÝÏ³ñ³Í Ø³ëÇëÁ Ï³ª ßñç³Ý³ÏÇ Ù»ç: ºñÏÇÝùÝ ³Ùåáï ¿, µ³Ûó ë³ñ»ñÁ Ñëï³Ï ï»ë³Ý»ÉÇ »Ý: ÈáõÛëÁ ÷³÷áõÏ ¿: ²éç»õáõÙª Ë³ÕáÕÇ ³Û·Ç ¿: ²Ù»Ý ³Ý·³Ù ÝÏ³ñÇÝ Ý³Û»ÉÇëª »ë ï»ëÝáõÙ »Ù Ù»ñ ÑÇÝ³íáõñó »ñÏñÇ ùÝ³Í í»ÑáõÃÛáõÝÁ: Ü³»õ ï»ëÝáõÙ »Ù ê³Ý Êá³ÏÇÝ ÑáíÇïÁ áõ Ù»ñ ÑÇÝ Ñ³ñ»õ³ÝáõÃÛáõÝÁ: </w:t>
        <w:br/>
        <w:t xml:space="preserve">ÆÙ Ù³ÝÏáõÃÛ³Ý ïÝÇó ÙÇ ù³ÝÇ ÙÕáÝ ¹»åÇ ³ñ»õ»Éù, Ï³ÕÝ»å³ï ëïáñáïÝ»ñÇ »ï»õáõÙ, áñáÝù ³ë»ë ÑëÏ³Û³Ï³Ý, ùÝ³Í Ï»Ý¹³ÝÇÝ»ñ ÉÇÝ»Ýª êÇ»é³ Ü»õ³¹³Ý ¿ áõñí³·ÍíáõÙ: ²é³íáï Ï³ÝáõË, ×Çßï ³ñ»õ³Í³·Çó ³é³ç, ³ÙµáÕç É»éÝ³ßÕÃ³Ý ï»ë³Ý»ÉÇ ¿: ê³ñ»ñÁ µ³ó µáëáñ·áõÛÝ »Ý, áõ Ñ³ïáõ ·³·³ÃÝ»ñÇ áõñí³·ÇÍÝ, ³ë»ë, Ù»Ëí³Í ¿ »ñÏÝùáõÙ: ´³é³óÇáñ»Ý Ï³ñáÕ »ë Éë»É, Ã» áÝó ¿ ÑáÕÁ ßÝãáõÙ: ²éÝáõÙ »ë ÑáÕÇ Ñ³ÙÝ áõ Ù»ÕÙ óáÕ³é³ï µáõñÙáõÝùÁ, áñ µ³ñÓñ³ÝáõÙ ¿ Ë³ÕáÕÇ Ùñ·³ïáõ ³Û·ÇÝ»ñÇó: </w:t>
        <w:br/>
        <w:t xml:space="preserve">ÒÙé³ÝÁ, Ñ³ïÏ³å»ë ÙññÇÏÇó ³é³ç, ÓÛáõÝ³Í³ÍÏ ·³·³ÃÝ»ñÁ, ÃíáõÙ ¿, Ã» ÙÇ ù³ÝÇ ù³ÛÉÇ íñ³ »Ý: ²Ù»Ý³µ³ñÓñ»ñÁ (³í»ÉÇ ù³Ý ï³ëÝ»ñ»ù Ñ³½³ñ ýáõï) ³ÙµáÕç ÓÙ»é å³ïí³Í »Ý ÓÛáõÝáí: </w:t>
        <w:br/>
        <w:t>Ü»ñù»õáõÙ, ÑáíïáõÙ, ïÕ³Ù³ñ¹Ï³Ýó Ó³ÛÝ»ñÝ »Ý ÉëíáõÙ, ËáëùÝ áõ »ñ·Áª Ñ»éíáõÙ ÃáÕ³Í ïËñáõÃÛáõÝÁ, ÐÇÝ ºñÏñÇ ³Ýï³Ï íÇßïÁ: ØÇ³Å³Ù³Ý³Ïª µÝáõÃÛáõÝÁ ÅåïáõÙ ¿: ´ÝáõÃÛáõÝÁ ½µ³Õí³Í ¿ ³ÝÓ»é³Ï»ñï ÝÏ³ñÝ»ñ ëï»ÕÍ»Éáí: ê³ ÇëÏ³Ï³Ý ÙËÇÃ³ñáõÃÛáõÝ ¿ Ýñ³Ýó ³ÝÑ³Ý·Çëï ëñï»ñÇ Ñ³Ù³ñ »õ ½áñáõÃÛáõÝª ³é³ç ·Ý³Éáõ:</w:t>
      </w:r>
    </w:p>
    <w:p>
      <w:pPr>
        <w:pStyle w:val="Normal"/>
        <w:rPr>
          <w:rFonts w:ascii="Arial AM" w:hAnsi="Arial AM" w:cs="Arial AM"/>
          <w:sz w:val="20"/>
          <w:szCs w:val="20"/>
          <w:lang w:val="en-US"/>
        </w:rPr>
      </w:pPr>
      <w:r>
        <w:rPr>
          <w:rFonts w:cs="Arial AM" w:ascii="Arial AM" w:hAnsi="Arial AM"/>
          <w:sz w:val="20"/>
          <w:szCs w:val="20"/>
          <w:lang w:val="en-US"/>
        </w:rPr>
        <w:t xml:space="preserve">â»Ù ³ëáõÙ, Ã» ÏÛ³ÝùÁ É³í³ó³í: ä³ñ½³å»ëª Ñ»ßï³ó³í: </w:t>
        <w:br/>
        <w:t xml:space="preserve">ä³åë ³åñ»ó ÇÝÝëáõÝ ãáñë ï³ñÇ: ØÇ ³Ý·³Ù, Ýñ³ Ù³ÑÇó »ñÏáõ-»ñ»ù ï³ñÇ ³é³ç, ÇÙ Ù³ÝÏáõÃÛ³Ý ï³Ý Ù»ç Ý³ »ñ·»ó. §Î³Ýã» ÎéáõÝÏÁ¦ª ³Ù»Ý³ïËáõñ Ó³ÛÝáí, áñ ÑÝ³ñ³íáñ ¿ å³ïÏ»ñ³óÝ»É: Ü³ »ñ·áõÙ ¿ñ Ïáñáíáí áõ ÇÙ³ëïÝáõÃÛ³Ùµ, ó³ëáõÙáí áõ Ñå³ñïáõÃÛ³Ùµ áõ ¹³éÁ ÑÇ³ëÃ³÷áõÃÛ³Ùµ: ºñµ í»ñç³óñ»ó, Ý³Û»ó ÇÝÓ: Üñ³ Ó³ÛÝÁ ¹áÕáõÙ ¿ñ Ñáõ½ÙáõÝùÇó, »ñµ ³ë³ó. §¾ë »ñ·Ý ¿ëå»ë »Ý »ñ·áõÙ¦: </w:t>
        <w:br/>
        <w:t xml:space="preserve">ºñµ»ù ã»Ù Ùáé³Ý³ ³Û¹ å³ÑÁ: </w:t>
        <w:br/>
        <w:t xml:space="preserve">êñïÇë ù³ñï»½Á ·Í³·ñí³Í ¿ ×³Ù÷»ùáí, µÛáõñ³íáñ ÏÝ×ÇéÝ»ñáíª Å³Ù³Ý³ÏÇ ¹»ÙùÇÝ: ´áÉáñ ×³Ý³å³ñÑÝ»ñÁ ¹»åÇ ïáõÝ »Ý ï³ÝáõÙ: ´³Ûó »ë ã·Çï»Ù, Ã» áñï»Õ ¿ ïáõÝÁ: ¸³Ýáõµ³ ÏáãíáÕ ÷áùñÇÏ ù³Õ³ùá±õÙ: úñ»·áÝÇ Ý³Ñ³Ý·Ç ê³É»Ùá±õÙ, áñï»Õ »ë ³åñáõÙ »Ù: ê»µ³ëïÇ³Ûá±õÙ, ´ÇÃÉÇëá±õÙ, Ã»± ØáõßáõÙ, áñï»ÕÇó »Ï³Ý ÇÙ Ý³ËÝÇÝ»ñÁ: ºñ»õ³Ýá±õÙ, ¾çÙÇ³ÍÝá±õÙ: </w:t>
        <w:br/>
        <w:t xml:space="preserve">Æ±Ýã ¿ ïáõÝÁª ×ß·ñïáñ»°Ý: ¶áõó» ïáõÝ áõÝ»Ý³Éáõ ½·³óá±õÙÝ ¿: ´³í³ñ³ñí³ÍáõÃÛ³Ý ½·³óá±õÙÁª ûñí³ í»ñçÇÝ: ÀÝï³Ý»Ï³Ý ÝÏ³ñÝ»±ñÁª å³ïÇó Ï³Ëí³Í: </w:t>
        <w:br/>
        <w:t>â·Çï»Ù: â»Ù ¿É Ó»õ³óÝÇ, Ã» ·Çï»Ù: ÆÝÓ Ñ³Ù³ñª ³Ûë å³ÑÇÝ ³Ûëï»Õ Ýëï³Íª ïáõÝÝ ³ÛÝ ·Çï³ÏóáõÙÝ ¿, áñ ³ÝáõÙ »Ù ëÇñ³Íë ·áñÍÁ, ÙÇÝã ÏÇÝë áõ »ñ»Ë³Ý»ñë Çñ»Ýó ·áñÍ»ñáí »Ý ½µ³Õí³Í, áñå»ë½Ç ÇÝÓ ãË³Ý·³ñ»Ý: ¾°¹ ¿É ¿ ÇÝÓ Ñ»ñÇù:</w:t>
      </w:r>
    </w:p>
    <w:p>
      <w:pPr>
        <w:pStyle w:val="Normal"/>
        <w:rPr>
          <w:rFonts w:ascii="Arial AM" w:hAnsi="Arial AM" w:cs="Arial AM"/>
          <w:sz w:val="20"/>
          <w:szCs w:val="20"/>
          <w:lang w:val="en-US"/>
        </w:rPr>
      </w:pPr>
      <w:r>
        <w:rPr>
          <w:rFonts w:cs="Arial AM" w:ascii="Arial AM" w:hAnsi="Arial AM"/>
          <w:sz w:val="20"/>
          <w:szCs w:val="20"/>
          <w:lang w:val="en-US"/>
        </w:rPr>
      </w:r>
    </w:p>
    <w:p>
      <w:pPr>
        <w:pStyle w:val="Normal"/>
        <w:rPr>
          <w:rFonts w:ascii="Arial AM" w:hAnsi="Arial AM" w:cs="Arial AM"/>
          <w:sz w:val="20"/>
          <w:szCs w:val="20"/>
          <w:lang w:val="en-US"/>
        </w:rPr>
      </w:pPr>
      <w:r>
        <w:rPr>
          <w:rFonts w:cs="Arial AM" w:ascii="Arial AM" w:hAnsi="Arial AM"/>
          <w:sz w:val="20"/>
          <w:szCs w:val="20"/>
          <w:lang w:val="en-US"/>
        </w:rPr>
      </w:r>
    </w:p>
    <w:p>
      <w:pPr>
        <w:pStyle w:val="Normal"/>
        <w:rPr>
          <w:rFonts w:ascii="Arial AM" w:hAnsi="Arial AM" w:cs="Arial AM"/>
          <w:sz w:val="20"/>
          <w:szCs w:val="20"/>
          <w:lang w:val="en-US"/>
        </w:rPr>
      </w:pPr>
      <w:r>
        <w:rPr>
          <w:rFonts w:cs="Arial AM" w:ascii="Arial AM" w:hAnsi="Arial AM"/>
          <w:sz w:val="20"/>
          <w:szCs w:val="20"/>
          <w:lang w:val="en-US"/>
        </w:rPr>
      </w:r>
    </w:p>
    <w:p>
      <w:pPr>
        <w:pStyle w:val="NormalWeb"/>
        <w:rPr>
          <w:lang w:val="en-US"/>
        </w:rPr>
      </w:pPr>
      <w:r>
        <w:rPr>
          <w:rFonts w:cs="Arial AM" w:ascii="Arial AM" w:hAnsi="Arial AM"/>
          <w:b/>
          <w:bCs/>
          <w:lang w:val="en-US"/>
        </w:rPr>
        <w:t xml:space="preserve">äºîðàê ´ÆÒ²Ü </w:t>
      </w:r>
      <w:r>
        <w:rPr>
          <w:rFonts w:cs="Arial AM" w:ascii="Arial AM" w:hAnsi="Arial AM"/>
          <w:sz w:val="27"/>
          <w:szCs w:val="27"/>
          <w:lang w:val="en-US"/>
        </w:rPr>
        <w:br/>
      </w:r>
      <w:r>
        <w:rPr>
          <w:rFonts w:cs="Arial AM" w:ascii="Arial AM" w:hAnsi="Arial AM"/>
          <w:sz w:val="20"/>
          <w:szCs w:val="20"/>
          <w:lang w:val="en-US"/>
        </w:rPr>
        <w:t>ä»ïñáë µÇÓ³Ý ÙÇ ·ÛáõÕÇó ÙÛáõëÝ ¿ñ ù³ÛÉáõÙ, Ó»éùÇÝª ÙÇ »ñÏ³ñ ÷³Ûï, áñÁ áÕáñÏí»É ¿ñ ï³ñÇÝ»ñáí û·ï³·áñÍ»Éáõó:</w:t>
        <w:br/>
        <w:t xml:space="preserve">Ø»ñ ·ÛáõÕáõÙ ëáíáñ³µ³ñ ³é³çÇÝÁ Ýñ³Ý ïÕ³Ý»ñÝ ¿ÇÝ ï»ëÝáõÙª ·»ïáõÙ ÉáÕ³Ý³ÉÇë: îÕ³Û³Ï³Ý ÑÇ³óÙáõÝùáí Ýñ³Ýù ÑÇ³ÝáõÙ ¿ÇÝ Í»ñáõÝáõ Ù³ñÙÝáí, Ýñ³ª µñ¹Ç å»ë ëåÇï³Ï Ù³½»ñÇ ³Ýï³éáí áõ ¿Ý µ³Ýáí, áñ Ï³Ë ¿ñ ÁÝÏ³Í, »ñµ ÇÝùÁ ¹áõñë ¿ñ ·³ÉÇë çñÇó: </w:t>
        <w:br/>
        <w:t>ä»ïñáëÝ ÇÝùÁ ã¿ñ ³Ù³ãáõÙ: ºñµ ï»ëÝáõÙ ¿ñ, áñ Çñ»Ý ·³Õï³·áÕÇ ¹ÇïáõÙ »Ý Ã÷»ñÇ áõ Í³é»ñÇ »ï»õÇó, ·áéáõÙ ¿ñ, Ï³ÝãáõÙ ïÕ³Ý»ñÇÝ, áñ ·³Ý, Ëáë»Ý Ñ»ïÁ: ²í»ÉÇ åëïÇÏÝ»ñÁ Ù»Ï-Ù»Ï í³Ë»ÝáõÙ ¿ÇÝ ¹áõñë ·³É, ÙÝáõÙ ¿ÇÝ Ã³ùÝí³Í áõ Ý³ÛáõÙ, Ã» ÇÝãå»ë Çñ»ÝóÇó Ù»Í ½³ñÙÇÏÝ»ñÁ, »Õµ³ÛñÝ»ñÝ áõ ÁÝÏ»ñÝ»ñÁ Ï³Ý·ÝáõÙ ¿ÇÝ ä»ïñáëÇ ³é³ç áõ ÍÇÍ³ÕáõÙ Ýñ³ å³ïÙ³ÍÝ»ñÇ íñ³:</w:t>
      </w:r>
      <w:r>
        <w:rPr>
          <w:rFonts w:cs="Arial AM" w:ascii="Arial AM" w:hAnsi="Arial AM"/>
          <w:sz w:val="27"/>
          <w:szCs w:val="27"/>
          <w:lang w:val="en-US"/>
        </w:rPr>
        <w:t xml:space="preserve"> </w:t>
      </w:r>
      <w:r>
        <w:rPr>
          <w:rFonts w:cs="Arial AM" w:ascii="Arial AM" w:hAnsi="Arial AM"/>
          <w:sz w:val="20"/>
          <w:szCs w:val="20"/>
          <w:lang w:val="en-US"/>
        </w:rPr>
        <w:t>ºñÏ³ñ Å³Ù³Ý³Ï ä»ïñáëÁ ÝëïáõÙ ¿ñ ù³ñ»ñÇ íñ³ áõ ³ñ»õÇó ãáñ³ÝáõÙ: îÕ³Ý»ñÇÝ å³ïÙáõÃÛáõÝÝ»ñ ¿ñ ³ÝáõÙ áõ »ñ·áõÙ: ºñ·»ñÇó ÙÇ ù³ÝÇëÁ ïÕ³Ý»ñÁ ·Çï»ÇÝ, áñáíÑ»ï»õ Éë»É ¿ÇÝ ·ÛáõÕáõÙ: ´³Ûó ä»ïñáë µÇÓ³Ý ß³ï »ñ·»ñ ·Çï»ñª ï³ñµ»ñ ·ÛáõÕ»ñÇó, ÝáõÛÝÇëÏ ÙÇ ù³ÝÇ ·ÛáõÕ»ñÇó, áñáÝù Ãáõñù»ñÝ ³íÇñ»É ¿ÇÝ, »ñµ ÇÝùÁ »ñ»Ë³ ¿ñ:</w:t>
        <w:br/>
        <w:t>ºñµ ãáñ³ÝáõÙ ¿ñ, áõ »ñµ ïÕ³Ý»ñÁ Ýñ³ Ñ³Ù³ñ ÙÇ ùÇã Ñ³ï³åïáõÕ ¿ÇÝ µ»ñ³Í ÉÇÝáõÙ, ä»ïñáëÁ Ñ³·ÝíáõÙ ¿ñ áõ ïÕ³Ý»ñÇ Ñ»ï ·ÝáõÙ ·ÛáõÕ:</w:t>
        <w:br/>
        <w:t>¶ÛáõÕáõÙ ä»ïñáëÇÝ Ï»ñ³ÏñáõÙ ¿ÇÝ. Ã³ñÙ Ñ³ó, Ù³ÍáõÝ, åáåáù, Ë³ÕáÕ, å³ÝÇñ: Ð»ïÝ ¿Éª ÉÇùÁ ÃÃÇ ûÕÇ: ²Ù»Ý ³Ý·³Ù Ýñ³Ý ûÕÇ ï³ÉÇë Ñ³ñóÝáõÙ ¿ÇÝ, Ã»ª ÙÇ±Ã» ¹³ ·ÛáõÕÇ É³í³·áõÛÝ ûÕÇÝ ã¿: Ü³ ÙÇßï ³ëáõÙ ¿ñ. §â¿, ¿ë ³ßË³ñÑÇ É³í³·áõÛÝ ûÕÇÝ ã¿¦: ²Ûëå»ë Ý³ ·Çï»ñ, áñ Ñ³ëï³ï ÙÇ µ³Å³Ï ¿É ÏÉóÝ»Ý: ä»ïñáëÁ ×·Ý³íáñ ¿ñ: ²åñáõÙ ¿ñ ë³ñ»ñáõÙ, ÙÇ ÷áùñÇÏ ù³ñ³ÛñáõÙ: ê³Ï³ÛÝ Ýñ³ Ñ³Ù³ñ §³ßË³ñÑÁ¦ µáí³Ý¹³Ï Ð³Û³ëï³ÝÝ ¿ñª Çñ Í³é»ñáí, ë³éÝáñ³Ï ·»ï»ñáí, ù³ñ» ûç³ËÝ»ñáí, Ñáõß³ñÓ³ÝÝ»ñáí, áõëïñ»ñáí áõ ¹áõëïñ»ñáí:</w:t>
        <w:br/>
        <w:t>ºñµ ß³ï Í»ñ ã¿ñ, »ñ»ù-ãáñë ï³ñÇ ã¿ñ »ñ»õáõÙ, Ñ»ïá Ù»Ï ¿É ÏÑ³ÛïÝí»ñ, áÝó áñ ÙÇ í³Ûñ»ÝÇ:</w:t>
        <w:br/>
        <w:t xml:space="preserve">ºñµ Í»ñ³ó³í, ¹³ñÓ³í ÇÝÝëáõÝÝ ³Ýó, ëÏë»ó Ñ³×³Ë³ÏÇ Ñ³ÛïÝí»É Ù³ñ¹Ï³Ýó áõ Ëáë»É Ñ»ïÝ»ñÁ: </w:t>
        <w:br/>
        <w:t>¶áõó» Ù»Ý³ÏáõÃÛáõÝÇó ¿ñ:</w:t>
        <w:br/>
        <w:t>¶áõó» å³ïñ³ëïíáõÙ ¿ñ Ù»éÝ»É »õ áõ½áõÙ ¿ñ Çñ ÅáÕáíñ¹ÇÝ §Ñ³çáÕ¦ ³ë»É:</w:t>
        <w:br/>
        <w:t>ä»ïñáëÁ Í»ñ³ÝáõÙ áõ Í»ñ³ÝáõÙ ¿ñ, µ³Ûó ã¿ñ Ù»éÝáõÙ: àÝó áñ ÓÇÃ»ÝÇ ÉÇÝ»ñ Ï³Ùª ·»ï: ØÛáõëÝ»ñÁ Ù»éÝáõÙ ¿ÇÝ, ß³ï»ñÁª 1896-Çó ÙÇÝã»õ 1915-Ç ç³ñ¹»ñÁ í»ñ³åñ³ÍÝ»ñÁ, µ³Ûó ä»ïñáëÁª ã¿: ä»ïñáë ³åñáõÙ ¿ñ£</w:t>
        <w:br/>
        <w:t>àÙ³Ýù ³ëáõÙ ¿ÇÝª å³ï×³éÝ ¿Ý ¿, áñ ä»ïñáëÁ ²ëïÍá ëáõñÑ³Ý¹³ÏÝ ¿:</w:t>
        <w:br/>
        <w:t xml:space="preserve">àÙ³Ýù ¿É ³ëáõÙ ¿ÇÝ, áñ ä»ïñáëÁ ãÇ Ù»éÝáõÙ, áñáíÑ»ï»õ í³Õá¯õó ¹³ßÇÝù ¿ ÏÝù»É ë³ï³Ý³ÛÇ Ñ»ï: </w:t>
        <w:br/>
        <w:t>î»ñ Â³ÃáõÉÁª Ù»ñ ·ÛáõÕÇ ï»ñï»ñÁ, ³ëáõÙ ¿ñ. §´áÉáñë ¿É Ù»éÝ»Éáõ »Ýù, »Ã» ²ëïí³Í ÙÇïùÁ ã÷áËÇ: ÜáõÛÝÇëÏ Ýñ³ àñ¹ÇÝ Ë³ãí»ó: Ð»ï»õ³µ³ñ, »ÝÃ³¹ñ»ÉÇ ¿, áñ ä»ïñáëÁ ÙÇ ûñ Ï÷³ÏÇ Çñ ³ãù»ñÝ áõ ³ÛÉ»õë ãÇ µ³óÇ¦:</w:t>
        <w:br/>
        <w:t>´³ó ÙÇ ³Ý·³Ù ï»ëÝ»Éáí, Ã» ä»ïñáëÝ ÇÝãå»ë ¿ ÃáõÝ¹ ûÕáõ »ñ»ù µ³Å³ÏÝ Çñ³ñ »ï»õÇó ÏÉÉáõÙ, î»ñ Â³ÃáõÉÁ Ååï³ó áõ ³ë³ó. §ºñ»õÇ ²ëïí³Í ¿ë Ù³ñ¹áõÝ Ã»ñ³·Ý³Ñ³ï»É ¿: ²åñ»Ýùª ï»ëÝ»Ýù¦:</w:t>
        <w:br/>
        <w:t xml:space="preserve">Æ í»ñçá, ä»ïñáëÝ »Ï³í Ù»ñ ·ÛáõÕáõÙ ³åñ»Éáõ: î³ñÇÝ »ñÏáõ-»ñ»ù ³Ý·³Ùª ïÕ³Ý»ñÇÝ Çñ ë³ñ»ñÇ ³ÝÓ³íÝ ¿ñ áõÕ³ñÏáõÙª Ï»Ý¹³ÝÇÝ»ñÇÝ ¹áõñë ùß»Éáõ, µ³Ûó ÇÝùÁ Ñ»éáõ ¿ñ ÙÝáõÙ: </w:t>
        <w:br/>
        <w:t>ØÏ³ÝÝ»ñÁ Ó·ÉÇÏ ¿ÇÝ, Ù³ñÙÇÝÁª ï³ñÇùÇó Ïù³Í: ÒÙ»éÁ ¹³Ý¹³Õ ¿ñ ù³ÛÉáõÙ: ºñµ»ÙÝ, Ïñ³ÏÇ Ùáï Ýëï³Í, Ñ»ã ã¿ñ ß³ñÅíáõÙ: Ð»ïá, ·³ñÝ³ÝÁ, ä»ïñáëÁ ë³é³Í ·»ïÇ å»ë Ï»Ý¹³Ý³ÝáõÙ ¿ñ, Ó»éù»ñÇÝ áõ »ñ»ëÇÝ ·áõÛÝ ¿ñ ·³ÉÇë ï³ùáõÏ ³ñ»õÇó:</w:t>
        <w:br/>
        <w:t xml:space="preserve">ØÇ ³Ý·³Ù ä»ïñáëÁ »Ï³í Ù»ñ ïáõÝ: î»ë³íª Ñ³Ûñë ¹ñëáõÙ ³ßË³ïáõÙ ¿: ²ë³ó. §²ëïí³Í áÕáñÙ³Í ¿: Â» ÇÝÓ Ñ³Ù³ñ ÙÇ åáõ×áõñ ï»Õ ï³ë ùÝ»Éáõª ¿¹ ùá ·áñÍÁ Ï³Ý»Ù¦: Ð³Ûñë ³ë³ó. §ä»ïñáë, ¿ë ùá ïáõÝÝ ¿¦,- áõ ·Ý³ó µ³ó»ó ¹áõéÁ: </w:t>
        <w:br/>
        <w:t xml:space="preserve">Ü»ñëáõÙª Ùáñë Ï³Ýã»ó. §Ø³ñÇ³Ù,- ³ë³ó,- ä»ïñáëÝ ¿: ¿ëï»Õ ¿ ³åñ»Éáõ¦: </w:t>
        <w:br/>
        <w:t>Ø³Ûñë »Ï³íª ÐáíÇÏÇÝ, ÷áùñ »Õµáñë ·ñÏ³Í:</w:t>
        <w:br/>
        <w:t xml:space="preserve">-Æ±Ýã ·áñÍ áõÝ»ë ÇÝÓ Ñ³Ù³ñ,- Éáõñç-Éáõñç Ñ³ñóñ»ó ä»ïñáëÁ: </w:t>
        <w:br/>
        <w:t>Ø³Ûñë ÍÇÍ³Õ»ó:</w:t>
        <w:br/>
        <w:t xml:space="preserve">-ÚáÃ »ñ»Ë³ áõÝ»Ýù,- ³ë³ó:- ¸áõ ¿É Ñ³ñóÝáõÙ »ë, Ã» ÇÝã ·áñÍ áõÝ»Ýù: </w:t>
        <w:br/>
        <w:t>ä»ïñáëÁ Ååï³ó: ¸ÇÙ³óÇ ³ï³ÙÝ»ñÁ ãÏ³ÛÇÝ: ²Û¹ ûñÇó ä»ïñáëÁ Ù»ñ ï³Ý ÑÛáõñÝ ¿ñ: ÆÑ³ñÏ», ·Çï»ÇÝù, áñ áã ÙÇ ·áñÍ ¿É ãÇ Ï³ñáÕ³ÝáõÙ ³Ý»É, µ³Ûó ¹³ Ï³ñ»õáñ ã¿ñ: Ð³Û³ëï³ÝáõÙ ÑÛáõñÁ ³ãùÇ ÉáõÛë ¿, ·ÉËÇ íñ³ ï»Õ áõÝÇ: ºñµ ÑÛáõñÁ ï³ñÇùÝ ³é³Í ¿, ³é³í»É ÁÝ¹áõÝ»ÉÇ ¿: Ð³ïÏ³å»ë Ù³Ûñë Ñ³ëÏ³ÝáõÙ ¿ñ ë³: àõ ù³ÝÇ ¹»é ä»ïñáëÁ Ù»ñ ï³ÝÝ ¿ñ ³åñáõÙ, Ù³Ûñë Ýñ³Ý Çñ å³åÇ å»ë ¿ñ Ý³ÛáõÙ:</w:t>
        <w:br/>
        <w:t xml:space="preserve">úñí³ Ù»Í Ù³ëÁ ä»ïñáëÁ ËáëáõÙ Ï³Ù »ñ·áõÙ ¿ñ: ¶Çß»ñÁ ã¿ñ ùÝáõÙ, µ³Ûó Ù»Ï ¿É ï»ë³ñª ó»ñ»ÏÝ»ñÝ ³ãù»ñÁ ÷³ÏíáõÙ ¿ÇÝ, µ»ñ³ÝÁ µ³óíáõÙ ¿ñ áõ ·ÉáõËÁ Ï³Ë ¿ñ ÁÝÏÝáõÙ: ²Û¹ Å³Ù³Ý³Ï Ù³Ûñë ³ëáõÙ ¿ñ. §Ð³½Çí Ù»ñ ¿ñ»Ë»Ý ùÝ»ó¦: ²Ûëï»Õ »Õµ³ÛñÝ»ñë áõ ùáõÛñ»ñë Ñá ã¿ÇÝ ÍÇÍ³ÕáõÙ ³ÛÝ ÙïùÇó, áñ ä»ïñáëÁ §¿ñ»Ë³¦ ¿: â¿ÇÝ Ñ³ëÏ³ÝáõÙ, áñ Ùáñë ³ë³ÍÇ Ù»ç Ý³»õ ïËñáõÃÛáõÝ Ï³: ºë ÙÇ ùÇã Ù»Í ¿Ç, áõëïÇ Ñ³ëÏ³ÝáõÙ ¿Ç, µ³Ûó Ñ³ëÏ³ÝáõÙ ¿ÇÝ Ý³»õ, áñ Ùáñë ã³÷ ã»Ù Ñ³ëÏ³ÝáõÙ: </w:t>
        <w:br/>
        <w:t>¶Çß»ñÝ»ñÁ, »ñµ »Õµ³ÛñÝ»ñë áõ ùáõÛñ»ñë ùÝ³Í ¿ÇÝ, å³éÏáõÙ ¿Ç ÙÃÝáõÙ áõ ÉëáõÙ ä»ïñáëÇÝ: â·Çï»ë ÇÝãáõª ¿ë Ù³ñ¹áõ É»½áõÝ Ñ³Ý·Çëï ãáõÝ»ñ: ¶áõó» å³ï×³éÝ ³ÛÝ ¿ñ, áñ Ýñ³ ëÇñïÝ áõ ÙÇïùÁ ÙÇßï ÉÇùÝ ¿ÇÝ, ÝáõÛÝÇëÏ ³ÛÝ Å³Ù³Ý³Ï, »ñµ Ù³ñÙÇÝÁ, ÃíáõÙ ¿ñ, Ã» Ïå³Í ¿ ·»ïÝÇÝ: Ø»Ï-Ù»Ï Ùï³ÍáõÙ ¿Ç. §ä»ïñáëÝ ³í»ÉÇÝ ¿, ù³Ý Ù³ñ¹: ä»ïñáëÁ ·ÛáõÕ ¿¦: àõ Ýñ³ Ó³ÛÝÁ Ïå³ï³ëË³Ý»ñ »ñ·áíª Ù»ñ »ñÏñÇ ÑÇÝ³íáõñó ù³ñ»ñÇ Ù³ëÇÝ, áõ ÏáÕµ³ñ º÷ñ³ïáõÙ Ã³÷í³Í Ñ³Û»ñÇ ³ñÛ³Ý Ñ³Ù³ñ:</w:t>
        <w:br/>
        <w:t>¾ëù³Ý ¿É ó³í:</w:t>
        <w:br/>
        <w:t xml:space="preserve">¾ëù³Ý ¿É íÇßï: </w:t>
        <w:br/>
        <w:t xml:space="preserve">àõ »ë Ñ³ëÏ³ó³, Ã» ÇÝãáõ ¿ñ ä»ïñáëÁ áñáß»É ù³ñ³ÝÓ³íáõÙ ³åñ»É: </w:t>
        <w:br/>
        <w:t>²í»ÉÇ É³í ¿ª ³åñ»É ë³ñ»ñÇ áõ Ï»Ý¹³ÝÇÝ»ñÇ Ñ»ï: ²í»ÉÇ É³í ¿ª ËÙ»É ³éí³ÏÝ»ñÇó, ù³Ý ³ñÛáõÝáï ·»ï»ñÇó: ²í»ÉÇ É³í ¿ª Éë»É Í³é»ñÇ ëáë³÷Á, ù³Ý ùá ÅáÕáíñ¹Ç ï³é³å³ÝùÇ Ó³ÛÝÁ:</w:t>
        <w:br/>
        <w:t>Ð³Ûñë ³ëáõÙ ¿ñ. §Ð³, ä»ïñáëÁ Ù»½ÝÇó Ñ»éáõ ¿ »Õ»É, µ³Ûó Ñá ãÇ Ã³ùÝí»É: Ø»Ý³Ï ÉÇÝ»Éáí Ý³ ³í»ÉÇ å³ñ½ ¿ ï»ëÝáõÙ Ù»ñ ó³íÁ: Ø»ñ íÇßï, Ñ³Û»ñÇë ¿ë »ñÏ³¯ñ íÇßïÁ Çñ»ÝÝ ¿: ¾¹å»ë ¿É ÏÙÝ³¦:</w:t>
        <w:br/>
        <w:t xml:space="preserve">ØÇ ÑÇÝ ³ë³óí³Íù Ï³. ²ëïí³Í íÇßïÁ ë³ñ»ñÇÝ ïí»óª ãï³ñ³Ý. Ù³ñ¹áõÝ ïí»óª ï³ñ³í: ºë ï»ëÝáõÙ »Ù ä»ïñáëÇÝ ÙïùÇë Ù»ç: Ü³ ù³ÛÉáõÙ ¿ áëÏáñÝ»ñáí Éóí³Í ³Ý³å³ïáõÙ: Îé³ÝáõÙ ¿, ÙÇ Ñ³ïÇÏ áëÏáñ í»ñóÝáõÙ áõ å³ñ½áõÙ ³ÛÝ ³ñ»õÇÝ: ²Û¹ å³ÑÇÝ Ñ³ÛïÝíáõÙ ¿ ²ëïí³Í: ºñµ ä»ïñáëÝ áõ½áõÙ ¿ ²ëïÍáõÝ Ñ³ÝÓÝ»É áëÏáñÁ, ²ëïí³Í Ñ³ÝÏ³ñÍ É³ÉÇë ¿ áõ ãÇ ÁÝ¹áõÝáõÙ áëÏáñÁ: ºõ ä»ïñáëÝ ³ëáõÙ ¿ ²ëïÍáõÝ. </w:t>
        <w:br/>
        <w:t>-Þ³ï É³í:</w:t>
        <w:br/>
        <w:t>-ÂáÕ íÇßïÁ Ù»ñ µ³ËïÁ ÉÇÝÇ:</w:t>
        <w:br/>
        <w:t>-ÂáÕ Ù»ñ ÅáÕáíáõñ¹Á íßïÇÝÁ ÉÇÝÇ:</w:t>
        <w:br/>
        <w:t>-â»Ýù í³Ë»ÝáõÙ:</w:t>
        <w:br/>
        <w:t>-Î»ñ·»Ýù, µ³Ûó Ó³ÛÝ»ñÇë Ù»ç ïËñáõÃÛáõÝ ÏÉÇÝÇ:</w:t>
        <w:br/>
        <w:t>-Î³ßË³ï»Ýù, µ³Ûó íÇßïÁ ÏÏÇëÇ Ù»ñ Ñ³óÁ:</w:t>
        <w:br/>
        <w:t>- ÎÍÇÍ³Õ»Ýù, µ³Ûó Ù»ñ ëÇñïÁ íÇßïÁ Ï½³íÃÇ:</w:t>
        <w:br/>
        <w:t>-Î÷³é³µ³Ý»Ýù ø»½ª íßïÇ ûñÑÝ»ñ·áí:</w:t>
        <w:br/>
        <w:t>-ÎëÇñ»Ýùª íßïáí:</w:t>
        <w:br/>
        <w:t>-Î³ÙáõëÝ³Ý³Ýùª íßïáí:</w:t>
        <w:br/>
        <w:t>ºñ»Ë³Ý»ñ Ïµ»ñ»Ýù ³ßË³ñÑª íßïáí:</w:t>
        <w:br/>
        <w:t>Ø»ñ ÏÛ³Ýù»ñÝ ³ñóáõÝùÝ»ñáí ÏÙÏñïí»Ý:</w:t>
        <w:br/>
        <w:t>²Ûëå»°ë:</w:t>
        <w:br/>
        <w:t xml:space="preserve">´³Ûó ³ÛÝå»ë ³ñ³, áñ íÇßïÁ ãÉÇÝÇ Ù»ñ áõëáõóÇãÁ: </w:t>
        <w:br/>
        <w:t>²ÛÝå»ë ³ñ³, áñ íÇßïÁ Ù»ñ µ³ñ»Ï³ÙÁ ãÉÇÝÇ:</w:t>
        <w:br/>
        <w:t>ºõ í»ñç³å»ë, ³ÛÝå»ë ³ñ³, áñ íÇ°ßïÁ ãû·ÝÇ, áñ Ù»Ýù áÕç ÙÝ³Ýù:</w:t>
      </w:r>
    </w:p>
    <w:p>
      <w:pPr>
        <w:pStyle w:val="NormalWeb"/>
        <w:rPr>
          <w:rFonts w:ascii="Arial AM" w:hAnsi="Arial AM" w:cs="Arial AM"/>
          <w:sz w:val="20"/>
          <w:szCs w:val="20"/>
        </w:rPr>
      </w:pPr>
      <w:r>
        <w:rPr>
          <w:rFonts w:cs="Arial AM" w:ascii="Arial AM" w:hAnsi="Arial AM"/>
          <w:sz w:val="20"/>
          <w:szCs w:val="20"/>
        </w:rPr>
        <w:t xml:space="preserve">*** </w:t>
        <w:br/>
        <w:t xml:space="preserve">ä»ïñáë µÇÓ³Ý »ñÏáõ ï³ñÇ ³åñ»ó Ù»ñ ï³ÝÁ: ì»ñçáõÙ Ïáõñ³ó³í, µ³Ûó É»½áõÝ ¿ÉÇ Ñ³Ý·Çëï ãáõÝ»ñ: ØÇ ³Ý·³Ù, Ù»éÝ»Éáõó ³é³ç, Ñ³Ûñë, î»ñ Â³ÃáõÉÝ áõ »ë ·ÛáõÕáõÙ ¿ÇÝù, áõ Ñ³Ûñë Ï³ï³Ïáí ³ë³ó. </w:t>
        <w:br/>
        <w:t>-î»ñ Ñ³Ûñ, ³ë³ ÇÙ³Ý³Ýùª ä»ïñáëÝ ²ëïÍá ëáõñÑ³Ý¹³±ÏÝ ¿:</w:t>
        <w:br/>
        <w:t>î»ñ Â³ÃáõÉÁ Éñç³ó³í: Ð»ïá Ñ³Ý¹³ñï Ó³ÛÝáí ³ë³ó.</w:t>
      </w:r>
    </w:p>
    <w:p>
      <w:pPr>
        <w:pStyle w:val="NormalWeb"/>
        <w:spacing w:before="280" w:after="240"/>
        <w:rPr>
          <w:rFonts w:ascii="Arial AM" w:hAnsi="Arial AM" w:cs="Arial AM"/>
          <w:sz w:val="20"/>
          <w:szCs w:val="20"/>
        </w:rPr>
      </w:pPr>
      <w:r>
        <w:rPr>
          <w:rFonts w:cs="Arial AM" w:ascii="Arial AM" w:hAnsi="Arial AM"/>
          <w:sz w:val="20"/>
          <w:szCs w:val="20"/>
        </w:rPr>
        <w:t>-¶áõó» ä»ïñáëÁ Ñ»Ýó ²ëïí³Í ¿: Æ±Ýã ÇÙ³Ý³Ù:</w:t>
        <w:br/>
        <w:t>àõ Ååï³ó:</w:t>
        <w:br/>
        <w:t>ØÇ ù³ÝÇ ûñ ³Ýó ä»ïñáëÁ Ù»é³í:</w:t>
        <w:br/>
        <w:t xml:space="preserve">¶ÛáõÕ³óÇÝ»ñÁ »Ï³Ý Ù»ñ ïáõÝ, Ñ»ïá áõÕ»Ïó»óÇÝ Ù»½ ¹»åÇ ·»ñ»½Ù³Ýáó: </w:t>
        <w:br/>
        <w:t>Â³ÕáõÙÇó Ñ»ïá »ë û·ÝáõÙ ¿Ç Ñáñë, áõ Ýñ³Ýó, áíù»ñ ä»ïñáëÇÝ Ã³Õ»óÇÝ:</w:t>
        <w:br/>
        <w:t xml:space="preserve">ºÃ» Ý³ ²ëïí³Í ¿, ³å³ Ý³ ÙÇ »ñÏ³ñ³Ù³¯½, ³É»Ñ»¯ñ Ñ³Û ¿ñ, ÍéÙéí³Í Ù³ñÙÝáí, ³Ý³ï³Ù: </w:t>
        <w:br/>
        <w:t>ºÃ» Ý³ ²ëïí³Í ¿ñ, ³å³ Ý³ ³åñáõÙ ¿ñ Ù»ñ ·ÛáõÕáõÙ, Ù»ñ ï³ÝÁ:</w:t>
        <w:br/>
        <w:t>ºÃ» Ý³ ²ëïí³Í ¿ñ, ³å³ Ý³ »ñ·áõÙ ¿ñ ÇÙ ùáõÛñ»ñÇ áõ »Õµ³ÛñÝ»ñÇ Ñ³Ù³ñ, áõ å³ïÙáõÃÛáõÝÝ»ñ å³ïÙáõÙ:</w:t>
        <w:br/>
        <w:t xml:space="preserve">¶Çï»Ýù, áñ ä»ïñáëÝ ÁÝ¹³Ù»ÝÁ Ù³ñ¹ ¿ñ: ´³Ûó Ý³ Ù»½ ÑáõÛë ïí»ó, áñ Ñ³ÛÁ Ï³ñáÕ ¿ áÕç ÙÝ³É ³Ûë Ë»É³ÏáñáõÛë ³ßË³ñÑáõÙ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rPr>
          <w:lang w:val="en-US"/>
        </w:rPr>
      </w:pPr>
      <w:r>
        <w:rPr>
          <w:rFonts w:cs="Arial AM" w:ascii="Arial AM" w:hAnsi="Arial AM"/>
          <w:sz w:val="27"/>
          <w:szCs w:val="27"/>
          <w:lang w:val="en-US"/>
        </w:rPr>
        <w:t xml:space="preserve">´²Ü²êîºÔÌÜ àô Ð²ÚÀ </w:t>
        <w:br/>
        <w:br/>
      </w:r>
      <w:r>
        <w:rPr>
          <w:rFonts w:cs="Arial AM" w:ascii="Arial AM" w:hAnsi="Arial AM"/>
          <w:sz w:val="20"/>
          <w:szCs w:val="20"/>
          <w:lang w:val="en-US"/>
        </w:rPr>
        <w:t>Ü³Ë»õ³é³çª áñå»ë µ³Ý³ëï»ÕÍ, »ë »ñµ»ù ëñ³ÝÇó ³í»ÉÇ É³í ã»Ù ½·³ó»É: ²Ûë ³é³íáï ·ÉËáõÙë ÉÇùÁ ·³Õ³÷³ñÝ»ñ ¿ÇÝ »éáõÙ: ØÛáõë ÏáÕÙÇó, áñå»ë Ñ³ó í³ëï³ÏáÕ, ³ÛÝå»ë »Ù ½·áõÙ, áÝó áñ áïë ÃñÇùÇ Ù»ç ¹ñ³Í ÉÇÝ»Ù: ²ëïÇ×³ÝÇ íñ³ ÑÇÝ· Å³Ù áõÅ³ëå³é ÉÇÝ»Éáõó Ñ»ïá ¿É Ëáë»Éáõ ïñ³Ù³¹ñáõÃÛáõÝ ãÏ³:</w:t>
        <w:br/>
        <w:t xml:space="preserve">-¶ñáÕÁ ï³ÝÇ,- ³ëáõÙ »Ù ÏÝáçë: - Ò»Ý¹ ÏïñÇñ: ÂáÕ ÙÇ ÑÇÝ· ñáå» ßáõÝã ù³ß»Ù, ù³ÝÇ ¹»é »ñ»Ë»ùÁ ã»Ý »Ï»É: Ü³Ù³Ï Ï³±: </w:t>
        <w:br/>
        <w:t xml:space="preserve">ÎÇÝë ÅåïáõÙ ¿ áõ ïáïÇÏ-ïáïÇÏ ·ÝáõÙ ËáÑ³Ýáó: </w:t>
        <w:br/>
        <w:t>-¾¹ ÇÝãÇ± íñ³ »ë ÅåïáõÙ,- ·áéáõÙ »Ù »ë: - Ð³¯, ·Ý³, »÷Çñ ùá É³÷Á: îÝ³ß»¯ÝÁ, ëñ³ óáõó³ÏÝ»¯ñÁ:</w:t>
        <w:br/>
        <w:t>Üáñ ëÇ·³ñ »Ù ÏåóÝáõÙ áõ, Ý³Ù³ÏÝ»ñÇ ÏáõÛïÁ Ó»éùÇë, ÷ÉíáõÙ å³ï³éáïí³Í ³ÃáéÇÝª ¹³ßÝ³ÙáõñÇ Ùáï - ÙÇ³ÏÁ, áñÇ íñ³ ÏÇÝë ÃáõÛÉ ¿ ï³ÉÇë Ýëï»Ù, »ñµ Ý»ñÏ³ñ³ñÇ ßáñ»ñáí »Ù: ºñ»ù Ñ³ï Ñ³ßÇí, »ñÏáõ Ù»ñÅáõÙ, ÓÇ³ñß³í³·ñ³íÇ ÙÇ ³é³ç³ñÏ: ²ÛÉ Ï»ñå ³ë³Íª ³Ù»ÝûñÛ³ µ³Ý»ñ: ØÇ ï³ëÁ í³ÛñÏÛ³Ý Ï³ï³Õ³Í ÷ëï³óÝáõÙ »Ù, Ñ»ïá Ñ³Ý·óÝáõÙ ëÇ·³ñÝ ³ÛÝù³Ý ¹³Ý¹³Õ, áñ ¹»ÙùÇë Ñ»·Ý³Ï³Ý áõ ¹³éÁ ÅåÇï Ñ³ÛïÝíÇ:</w:t>
        <w:br/>
        <w:t xml:space="preserve">¼ÝÝáõÙ »Ù ë»ÝÛ³ÏÁª Ã»ñáõÃÛáõÝÝ»ñ ÷Ýïñ»Éáí: ²ñ¹»Ý Ñ³½³ñ»ñáñ¹ ³Ý·³Ù ÝÏ³ïáõÙ »Ù Ã³ËïÇ ÙáïÇ Ï³ñå»ïÇÝ ÙÝ³ó³Í ëÇ·³ñ»ïÇ Ñ»ïùÁ: Â»å»ï ÇÝùë »Ù å³ï³ëË³Ý³ïáõ ¹ñ³ Ñ³Ù³ñ, µ³Ûó ëÇñïë ÉóíáõÙ ¿ Ñå³ñïáõÃÛ³Ùµ: Ü³ÛáõÙ »Ù Ñ»é³óáõÛóÇ ï³Ï áõ ï»ëÝáõÙ, áñ ÏÍÇÏÁ, áñáí ÑÇ³ÝáõÙ ¿Ç í»ñçÇÝ »ñ»ù ûñÁ, ¿É ãÏ³. Ñ³ëï³ï ³Ûë ÏÝáç ÷áë ÁÝÏ³Í ÷áß»ÏáõÉÇ ½áÑ ¿ ·Ý³ó»É: </w:t>
        <w:br/>
        <w:t xml:space="preserve">Þáõïáí Ñ³ëÏ³ÝáõÙ »Ù, áñ ³ÙµáÕç ë»ÝÛ³ÏÝ ³ÝµÇÍ ¿: ¸³ßÝ³ÙáõñÇ ÷áßÇÝ ³é³Í ¿. íñ³Ý ÁÝï³Ý»Ï³Ý ÝÏ³ñÝ»ñ »Ýª Ù»ñ ãáñë »ñ»Ë³Ý»ñÁ, ³ÝÙ»Õ, åëåÕáõÝ, ¹³ñãÝ³·áõÛÝ ³ãÇÏÝ»ñáí, Ý³»õª Ñáñ³ùáõÛñ»ñÇ, ù»éÇÝ»ñÇ áõ ½³ñÙÇÏÝ»ñÇ ë³ñë³÷»ÉÇ ï»ë³Ï³ÝÇÝ, Ý³»õª óÝ¹³Í ÙÇ å³åª Íáí³÷ÕÇ µ»Õáí áõ ³Ý×áéÝÇ ùÃáí, áõ Ýñ³ Ù³ÝÏ³Ñ³ë³Ï Ñ³ñëÝ³óáõÝª ÑÇÝ »ñÏñÇó. Ë»Õ× ÏÇÝ, Ã»å»ï ÷áñÓ³ÝùÇó ß³ï Å³Ù³Ý³Ï ¿ ³Ýó»É: î»ñ ²ëïí³Í, ÝáõÛÝÇëÏ å³ïáõÑ³ÝÝ ¿ åëåÕáõÙª Ññ³íÇñ»Éáí Ý³Û»Éáõ Ù»ñ ÍÝ»µ»ÏÇÝ. áñÁ ¹»åÇ í»ñ ¿ áÉáñíáõÙ Ï»ëûñí³ Ùáõ· Ï³ñÙÇñ ÉáõÛëÇ ÙÇçáí áõ ÷³Ã³ÃíáõÙ ùÇí»ñÇÝ: </w:t>
        <w:br/>
        <w:t xml:space="preserve">²Ù»Ý ÇÝã å³ïñ³ëï ¿, áñ Ù³ñ¹ ÝëïÇ áõ É³óÇ: îÝ»ñ Ý»ñÏ»ÉÁ µ³Ý³ëï»ÕÍÇ Ñ³Ù³ñ ³Ñ³íáñ ·áñÍ ¿: àñ ×ÇßïÝ ³ë»Ýù, µ³Ý³ëï»ÕÍÇ Ñ³Ù³ñ ó³ÝÏ³ó³Í ·áñÍ ¿É ³Ñ³íáñ ¿, »Ã» ³Û¹ ·áñÍÁ µ³Ý³ëï»ÕÍáõÃÛáõÝ ·ñ»É ã¿, Ï³Ù Ýñ³Ýó Ù³ëÇÝ »ñ³½»ÉÁª ·Çß»ñí³ í³Õ³ÝóÇÏ Å³Ù»ñÇ Ù»ç - »õ ëù³Ýã³Ý³ÉÁ - »Ã» áã µ³Ý³ëï»ÕÍáõÃÛáõÝÝ»ñÇ ·»Õ»óÏáõÃÛ³Ùµ, ³å³ ·áÝ» ¹ñ³ ÑÝ³ñ³í³ñáõÃÛáõÝÇó: Â»å»ï ïÝ»ñÁ É³í »Ù Ý»ñÏáõÙ, åÇïÇ Ëáëïáí³Ý»Ù: ìñÓÝÇ Ñ»ï ß³ï É³í »Ù: ´³Ûó, áñ ×ÇßïÝ ³ë»Ù, Ù³ñ¹Ï³Ýó Éá·³ñ³ÝÝ»ñÁ ùëÙë»Éáõó ³é³ÝÓÝ³å»ë µ³í³Ï³ÝáõÃÛáõÝ ã»Ù ëï³ÝáõÙ: §Ò»Ý¹ ÏïñÇ áõ Ý»ñÏÇ,- ÇÝãå»ë ÇÙ ëÇñ»ÉÇ Ñ³ÛñÇÏÝ ¿ñ ³ëáõÙ,- ÷áÕ »ë ³ßË³ïáõÙ, ã¿±¦: ÆÑ³ñÏ», Ð³ÛñÇÏ, ÇÑ³ñÏ»: ÆÝãå»ë ï»ëÝáõÙ »ëª ¿ëù³Ý ï³ñÇ ³Ýó ¿ÉÇ å³ï »Ù Ý»ñÏáõÙ, ÙÇÝã ¹áõ Ñ³½³ñ³íáñ ³ÛÉ Ñ³ëï³·ÉáõË Ñ³Û»ñÇ Ñ»ï ¿ëù³Ý ï³ñÇ Ñ³Ý·Çëï å³éÏ»É »ë ²ñ³ñ³ï ·»ñ»½Ù³Ý³ï³ÝÁ: àã ¿É ÍáõÛÉ »Ù, ¹áõ Ñá ·Çï»ë: Ø»Ý³Ï Ã»ª ûñ»Ï³Ý ÑÇÝ· Å³ÙÇó ³í»É ã»Ù ³ßË³ïáõÙ. ß³µ³Ã³Ï³Ý ÙÇ³ÛÝ »ñ»ù ûñ, µ³Ûó, áÝó ï»ëÝáõÙ »ë, »ñ»Ë»ùÁ ïÏÉáñ Ù³Ý ã»Ý ·³ÉÇë: ÎÇÝë ï³ÝÝ ¿, Ï³ñ ¿ ³ÝáõÙ, ×³ß »÷áõÙ áõ Çñ ÷áë ÁÝÏ³Í ÷áß»ÏáõÉáí ÷áßÇ Ù³Ý ·³ÉÇë: Î³Ù ·áõó» ¿ëù³ÝÁ ùÇ±ã ¿: ¶áõó» Ý³»õ åÇïÇ Ñ³×á±õÛù ëï³Ý³Ù ïÝ»ñ Ý»ñÏ»Éáõó: </w:t>
        <w:br/>
        <w:t>- ä³ñ½³å»ë ã»ë ³×áõÙ: ²ë³Íë ¿¹ ¿:</w:t>
        <w:br/>
        <w:t>- Ð³: Ð³ëÏ³ó³:</w:t>
        <w:br/>
        <w:t>- ÐÇßÇñ, ØÇÑñ³Ý ù»éÇ¹ µ³Ý³ëï»ÕÍ ¿ñ: î»ë³±ñ ÇÝã »Õ³í í»ñçÁ:</w:t>
        <w:br/>
        <w:t>- ¶ÅáõÃÛáõÝ ¿:</w:t>
        <w:br/>
        <w:t>- ¶ñå³ÝÁ ¹³ï³ñÏª Ù»é³í:</w:t>
        <w:br/>
        <w:t>- Ü³»õª ß³ï Ñå³ñï áõ ï³Õ³Ý¹³íáñ Ù³ñ¹ ¿ñ:</w:t>
        <w:br/>
        <w:t>- îËÙ³ñÇ Ù»ÏÝ ¿ñ: îËÙ³ñÝ»ñÇó ïËÙ³ñÁ:</w:t>
        <w:br/>
        <w:t>- ²ÛÉ Ï»ñå ³ë³Íª ÇÝÓ å»ë:</w:t>
        <w:br/>
        <w:t>- ¾¹ »ë ã³ë³óÇ:</w:t>
        <w:br/>
        <w:t xml:space="preserve">- ÈëÇñ, Ñ³ÛñÇÏ: ø»½ ³é³ç µ³ó³ïñ»É »Ù: Ø³ñ¹Ý ³é³Ýó ÁÝïñáõÃÛ³Ý ¿ ·³ÉÇë ³Ûë ³ßË³ñÑ: àã ÙÇ ¹ÇÙáõÙ ãÇ Éñ³óÝáõÙ: ¾Ý ¿, ÇÝã ¿ª ÁÝ¹áõÝÇ, Ã» ãÁÝ¹áõÝÇ: </w:t>
        <w:br/>
        <w:t>- ä³°Ñ:</w:t>
        <w:br/>
        <w:t xml:space="preserve">- ²ëáõÙ »ë §å³°Ñ¦, µ³Ûó ×ßÙ³ñÇï ¿: Ø³ëÝ³·ÇïáõÃÛ³Ý Ù³ëÇÝ »Ýù ËáëáõÙ: ¸áõ Ï³ñÍáõÙ »ë, Ã» áñáß»É »ë Ï³ÑáõÛù³·áñÍ ¹³éÝ³É, µ³Ûó Çñ³Ï³ÝáõÙ ¹ñ³ Ñ³Ù³ñ »ë ÍÝí»É: ö³ÛïÇ Ñ»ï ³ßË³ï»ÉÝ ¿Ý ·ÉËÇó ùá ÙÇ Ù³ëÝ ¿ »Õ»É, áÝó áñ ÇÝÓ Ñ»ïª µ³Ý³ëï»ÕÍ ÉÇÝ»ÉÝ áõ µ³é»ñÇ Ñ»ï ³ßË³ï»ÉÁ: </w:t>
        <w:br/>
        <w:t>- ÐÇÙ³ñáõÃÛáõÝ:</w:t>
        <w:br/>
        <w:t>- Æ±Ýã ÑÇÙ³ñáõÃÛáõÝ:</w:t>
        <w:br/>
        <w:t xml:space="preserve">- ºë Ï³ÑáõÛù³·áñÍ ¹³ñÓ»É »Ù ÙÇ³ÛÝ áõ ÙÇ³ÛÝ ÙÇ å³ï×³éáí: àñ ÷áÕ ³ßË³ï»Ù: àñ å³ñïù»ñë Ù³ñ»Ù: </w:t>
        <w:br/>
        <w:t>- ´³ ÇÝãá±õ áëÏ»ñÇã ã¹³ñÓ³ñ Ï³Ù ³å³Ñáí³·ñ³Ï³Ý ·áñÍ³Ï³É:</w:t>
        <w:br/>
        <w:t>- Ò»é »ë ³éÝá±õÙ:</w:t>
        <w:br/>
        <w:t>- Î³ñáÕ ¿Çñ ý»ñÙ»ñ ÉÇÝ»É:</w:t>
        <w:br/>
        <w:t>- ¼½íáõÙ »Ù ÙÇç³ïÝ»ñÇó:</w:t>
        <w:br/>
        <w:t>- È³í, µáñë³ÛÇ ÙÇçÝáñ¹:</w:t>
        <w:br/>
        <w:t xml:space="preserve">- ²ÛëÇÝùÝª ³ÙµáÕç ûñÁ Ýëï»±Ù: </w:t>
        <w:br/>
        <w:t>- î»ñ ²ëïí³Í: ¼·áõÙ »Ù, áñ åÇïÇ í»ñç³óÝ»Ù. ¹Åí³ñ ¿ íÇ×³µ³Ý»É Ù»é³Í Ù³ñ¹áõ Ñ»ï, Ñ³ïÏ³å»ë, »ñµ Ù³ñ¹Á Ñ³Ûñ¹ ¿: ´³Ûó»õ³ÛÝå»ë, Ù»Ï-Ù»Ï ¿¹ ï»ë³ÏÇ ½ñáõÛó »Ýù ³ÝáõÙ:</w:t>
        <w:br/>
        <w:t>´³Ûó Ù³Ûñë áõñÇß ¿: ÀÝ¹³Ù»ÝÁ »ñÏáõ ï³ñÇ ³é³ç Ù³Ñ³ó³í »õ ³é³ÝÓÝ³å»ë Ïéí³ñ³ñ ã¿ñ: Ü³ Ñ³ëÏ³ÝáõÙ ¿, Ã» ÇÝãå»ë µ³Ý³ëï»ÕÍáõÃÛáõÝ ·ñ»ÉÁ Ï³ñáÕ ¿ ·ñ³í»É Ù³ñ¹áõÝ, ÙÇÝã Ù»Ï áõñÇßÁ Çñ³í³·ÇïáõÃÛáõÝ ¿ ëáíáñáõÙ, áñ Ù³ñ¹Ï³Ýó ¹³ïÇ ï³ - ³ÛÝ, ÇÝã ²ñÃÝ ¿ ³ÝáõÙª Ïñïë»ñ »Õµ³Ûñë: ØÇ µ³éáí ³ë³Íª ²ñÃÁ ÷ã³Ý ¿: öáÕÇ Ñ³Ù³ñ ³Ù»Ý ÇÝã Ï³ÝÇ: üñ»½ÝáÛÇ É³í³·áõÛÝ Ã³Õ³Ù³ëáõÙ ÙÇ ãùÝ³Õ ïáõÝ áõÝÇ (Ï³ñÍ»ë Ã» ÝÙ³Ý µ³Ý ·áÛáõÃÛáõÝ áõÝÇ), ³Ù»Ý ï³ñÇ Ýáñ Ï³¹ÇÉ³Ï ¿ ³éÝáõÙ áõ ¼³ïÏÇ ïáÝÇÝ Ï³Ý·Ý»óÝáõÙ »Ï»Õ»óáõ ³é³ç: Ð³, ²ñÃÁ Ç ÍÝ» ÷ã³Ý ¿: êï»ÉÁ Ýñ³ Ñ³Ù³ñ ÝáõÛÝù³Ý Ï³ñ»õáñ ¿, áñù³Ý ÇÝÓ Ñ³Ù³ñª µ³Ý³ëï»ÕÍáõÃÛáõÝ ·ñ»ÉÁ, Ï³Ùª Ï³ÑáõÛùÁª Ñáñë Ñ³Ù³ñ: ´³óÇ ³Û¹, Ý³ Çñ ÷³é³Ñ»Õ ßÇÏ³Ñ»ñ ù³ñïáõÕ³ñáõÑáõÝ ÙÇ ÷»ß ÷áÕ ¿ ï³ÉÇë, áñ Çñ ÷áË³ñ»Ý ëïÇ, »ñµ ÇÝùÁ ·ÝáõÙ ¿ ·áÉý Ë³Õ³Éáõ:</w:t>
        <w:br/>
        <w:t>- äÇïÇ Ë³ÝáõÃ ·Ý³Ù,- Ñ³ÝÏ³ñÍ ³ëáõÙ ¿ ÏÇÝë,- µñÇÝÓë í»ñç³ó»É ¿:</w:t>
        <w:br/>
        <w:t>- à±Ýó Ï³ñáÕ ¿ ùá µñÇÝÓÁ í»ñç³Ý³É: - Øáé³ó³ ß³µ³Ã ûñÝ ³éÝ»Ù:</w:t>
        <w:br/>
        <w:t>- ÐÇÙÇ Ñ³ïáõÏ åÇïÇ ×³Ù÷áñ¹»±Ýùª µñÝÓÇ Ñ³Ù³ñ:</w:t>
        <w:br/>
        <w:t>- È³í: àõñÇß µ³Ý Ïë³ñù»Ù: Ø³Ï³ñáÝ áõ å³ÝÇñ:</w:t>
        <w:br/>
        <w:t>- ¾Ñ,- ³ëáõÙ »Ù:- ²Ýû·áõï ¿: ÆÝùë Ï·Ý³Ù:</w:t>
        <w:br/>
        <w:t>- àñ ¿¹å»ë ¿ª Ñ³Ù»ÙáõÝù ¿É ¿ å»ïù:</w:t>
        <w:br/>
        <w:t>- ø»½ Ñ³Ù»ÙáõÝù å»ïù ã¿. ù»½ ·ÉËÇ¹ íñ³ ÙÇ Í³Ï ¿ å»ïù: Æ±Ýã Ñ³Ù»ÙáõÝù: ºë å³ñ³å ã»Ù ³ÙµáÕç ûñÁ:</w:t>
        <w:br/>
        <w:t>- ´Çµ³ñ:</w:t>
        <w:br/>
        <w:t>- î»¯ñ ²ëïí³Í: ÆÝãá±õ å³ïñ³ëïÇ ×³ß»ñ ã»Ýù ³éÝáõÙ áõ Ñ³ñóÁ ÉáõÍáõÙ:</w:t>
        <w:br/>
        <w:t>ÆÝãå»ë ÙÇßï, Ñ»Ýó áñ å³ïñ³ëïíáõÙ »Ù ÇëÏ³Ï³Ý ×³é ³ë»É, Ý³ ·ÝáõÙ ¿ ËáÑ³Ýáó, µ³óáõÙ ¿ Íáñ³ÏÝ áõ ãËãËÏ³óÝáõÙ Çñ Ã³í³Ý»ñÁ:</w:t>
        <w:br/>
        <w:t>àõñ»ÙÝ, ·ÝáõÙ »Ù Ë³ÝáõÃ:</w:t>
        <w:br/>
        <w:t xml:space="preserve">¾Ýï»Õ »ë Ïáñ³Í »Ù: î³ñ»óï³ñÇ ³í»ÉÇ »Ù ß÷áÃíáõÙ. Ñ³½³ñ ï»ë³ÏÇ ½áõ·³ñ³ÝÇ ÃáõÕÃ, Ñ³½³ñ ï»ë³ÏÇ û×³é, ½ÇµÇÉÇ ³Ýí»ñç³Ý³ÉÇ ÙÇç³ÝóùÝ»ñ: ²Ù»Ý ÇÝã ï»Õ³íáñ»óÇ ÙÇ ³ÝÏÛáõÝáõÙª µ³Ýç³ñ»Õ»Ý, ·³é³Ý ÙÇë, Ñ³ó, Óáõ, ÉáµÇ: </w:t>
        <w:br/>
        <w:t xml:space="preserve">´Çµ³ñÇ Ñ³Ù³ñ Ë³ÝáõÃ ·Ý³ÉÝ ³ÛÝù³Ý ¿É Ñ»ßï ã¿, áñù³Ý Ï³ñáÕ ¿ Ãí³É: ²Ë, Ñ³, Ã»Ã»õëáÉÇÏ ÅåÇïáí ³ÕçÏ³Ý Ñ³ñóÝáõÙ »Ù ï»ÕÁ, µ³Ûó Ç±Ýã û·áõï: ¶ÝáõÙ »Ù Ýñ³ ³ë³Í ï»ÕÁ, ÇëÏ ¿Ýï»Õ ß³ù³ñ ¿: ÆÝÓ ß³ù³ñ å»ïù ã¿, ÇÝÓ µÇµ³ñ áõ µñÇÝÓ ¿ å»ïù: </w:t>
        <w:br/>
        <w:t xml:space="preserve">ì»ñç³å»ë ÇÝùë »Ù ·ïÝáõÙ áõ ¹áõñë ·³ÉÇë: ÆÑ³ñÏ», µáÉáñ áõÕÇÝ»ñÁ ½µ³Õí³Í »Ý: ²í»ÉÇÝª ¿ùëåñ»ë ×³Ù÷³Ý ÷³Ï ¿: ÌáõÕ³ÏÝ »Ù ÁÝÏ»É: Î³ï³Õ³Íª »ï áõ ³é³ç »Ù ·ÝáõÙª ÙÇÝã»õ áñ ·ïÝáõÙ »Ù ³Ù»Ý³Ï³ñ× Ñ»ñÃÁ áõ Ï³Ý· ³éÝáõÙª áïù»ñë Ã÷Ã÷³óÝ»Éáí: Ð»ïá å³ï³ÑáõÙ ¿ í³ïÃ³ñ³·áõÛÝÁ: Ð»Ýó ÇÙ »ï»õáõÙ Ï³Ý·Ý³ÍÁ Ñ³Û ¿ª µáÛÁª ÙÇ ëÛáõÝ. ù³ßÁª ÙÇ ïáÝÝ³, áñÇó Ï»ëÁ ùÇÃÝ ¿: Ò»õ³óÝáõÙ »Ù, Ã» ã»Ù ÝÏ³ïáõÙ, µ³Ûó Ý³ ³ñ¹»Ý ³ãùáí ¿ ³ÝáõÙ. í»ñóÝáõÙ »Ù ³Ùë³·ÇñÝ áõ áõß³¹Çñ Ý³ÛáõÙ ß³åÇÏÇÝ: êÇñáõÝÇÏ ÏÝáç Éáõë³ÝÏ³ñ ¿: </w:t>
        <w:br/>
        <w:t>-¾ëûñ ÷É³í »Ýù áõïáõÙ, Ñ³±,- Ù»ç ¿ ÁÝÏÝáõÙ Ñ³ÛÁ:</w:t>
        <w:br/>
        <w:t>´³ñÓñ³óÝáõÙ »Ù ·ÉáõËë áõ ÷áñÓáõÙ Ååï³É:</w:t>
        <w:br/>
        <w:t>- ðáçÁñ,- ³ëáõÙ ¿ áõ Ù»ÏÝáõÙ Ó»éùÁ:- ðáçÁñ Ø»ÉÇùÛ³Ý:</w:t>
        <w:br/>
        <w:t>ºë »ñç³ÝÇÏ »Ù: Æñ³ñ Ó»éù »Ýù ë»ÕÙáõÙ: ÊáëáõÙ »Ýù ¹»ëÇó-¹»ÝÇó, ¿ëå»ë áõ ¿Ýå»ë, ¿ë ÇÝã ÷áùñ ³ßË³ñÑ ¿, å³ï³Ñ³µëñ Ñá §ü³áõÉ»ñÇ¦ Ø»ÉÇùÛ³ÝÝ»ñÇó ã»ë, Ï³Ù §ä³ñÉÛ»ñÇ¦ Ø»ÉÇùÛ³ÝÝ»ñÇó, Ï³Ù ¿Ý é»ëïáñ³Ý³ïÇñáç: Ð³±, Éá±õñç: â¿, ã·Çï»Ç: ºõ ³Û¹å»ë ß³ñáõÝ³Ï, ad nauseam*:</w:t>
        <w:br/>
        <w:t>- ²Ñ³,- ³ëáõÙ ¿ ðáçÁñÁ,- ³Ûó»ù³ñïë:</w:t>
        <w:br/>
        <w:t>- úù»Û: ÞÝáñÑ³Ï³ÉáõÃÛáõÝ:</w:t>
        <w:br/>
        <w:t>ø³ñïÇ íñ³ ·ñí³Í ¿. §ðàæÀð ². ØºÈÆøÚ²Ü, ²ä²Ðàì²¶ð²Î²Ü ¶àðÌ²Î²È¦, áõ ³ÝÙÇç³å»ë Ñ³ëÏ³ÝáõÙ »Ù, Ã» ÇÝãÇ Ñ³Ù³ñ ¿ §²¦-Ý:</w:t>
        <w:br/>
        <w:t>- ²ÝóÇñ, Ï×³ß»Ýù:</w:t>
        <w:br/>
        <w:t xml:space="preserve">- Î³ÝóÝ»Ù: </w:t>
        <w:br/>
        <w:t>Ð»ïá, Å³Ù³óáõÛóÇ å»ë ×ßïáñáß, Ý³ ï³ÉÇë ¿ ³ÝËáõë³÷»ÉÇ Ñ³ñóÁ, áñÁ »ë ³ïáõÙ »Ù:</w:t>
        <w:br/>
        <w:t>- Æ±Ýã µ³ÝÇ »ë:</w:t>
        <w:br/>
        <w:t>´³Ûó »ë, µ³ñ»µ³Ëï³µ³ñ, å³ïñ³ëïí³Í »Ù: ²é³Ýó ï³ï³Ýí»Éáõª »ë ðáçÁñÇÝ ³ëáõÙ »Ù, áñ ·ÇïÝ³Ï³Ý »Ù, Ý»ñÏ³ÛáõÙë áõëáõÙÝ³ëÇñáõÙ »Ù ·³ÙÙ³-¹»Éï³ åá½ÇïñáÝÝ»ñÁ »õ Ýñ³Ýó ÏáÕÙÝ³ÏÇ ·³É³ñ³Ó»õ ³½¹»óáõÃÛáõÝÁ ë»õ ³Ýóù»ñÇ íñ³:</w:t>
        <w:br/>
        <w:t>- Èá±õñç: Þ³ï Ñ»ï³ùñùÇñ ¿:</w:t>
        <w:br/>
        <w:t xml:space="preserve">- ¾Ý ¿É áÝó: ÆëÏÝ ³ë³Í, Ñ»Ýó Ýáñ ÙÇç³½·³ÛÇÝ ÙÇ ·Çï³Ï³Ý Ñ³Ý¹»ë ÇÙ Ñá¹í³ÍÝ ¿ ïå»É: ¾ë Ù»ÏÇ Ñ³Ù³ñ Ñ³ïÏ³å»ë Ñå³ñï »Ù, áñáíÑ»ï»õ éáõë»ñ»Ý ¿: </w:t>
        <w:br/>
        <w:t>-ú¯:</w:t>
        <w:br/>
        <w:t>Æ í»ñçá, µ³ñ»µ³Ëï³µ³ñ, ðáçÁñÇ ³ãù»ñÁ ëÏëáõÙ »Ý åëåÕ³É. µáÉáñ ÙÏ³ÝÝ»ñÁ ß³ñÅíáõÙ</w:t>
        <w:br/>
        <w:br/>
        <w:t xml:space="preserve">------------------------------------------------------------------------------------------------------------------- </w:t>
        <w:br/>
        <w:t xml:space="preserve">* ½½í»Éáõ ã³÷ (É³ï.): </w:t>
        <w:br/>
        <w:t xml:space="preserve">------------------------------------------------------------------------------------------------------------------- </w:t>
        <w:br/>
        <w:t>»Ý ·ÉËÇ Ù»ç, áñÁ, ×³Ï³ï³·ñÇ Ñ»·Ý³Ýùáí, ï³ÝÓÇ ¿ ÝÙ³Ý: Þáõïáí Ý³ ³ñ¹»Ý Ï³Ãí³Í³Ñ³ñ ¿: Æñ ½áÑÇÝ ËáóáÕ ë³ñ¹Ç å»ëª »ë Ýñ³Ý ÷³ëï»ñ »Ù Ù³ïáõóáõÙ ã»Õ³Í µ³Ý»ñÇó: àñå»ë í»ñçÝ³Ï³Ý Ñ³ñí³Íª »ë å³ïÙáõÙ »Ù Ýñ³Ý ºí·»ÝÇ ´³·»ÉÙ³ÝÇª ³ßË³ñÑ³Ñéã³Ï ³ëïÕ³·»ïÇ Ñ»ï ÇÙ Ñ³Ù³·áñÍ³ÏóáõÃÛ³Ý Ù³ëÇÝª Ñ³Ùá½í»Éáí, áñ ðáçÁñÁ ½·áõÙ ¿ Çñ Ï³ï³ñÛ³É ï·ÇïáõÃÛáõÝÁ:</w:t>
        <w:br/>
        <w:t>ì»ñç³å»ë Ù»ñ Ñ»ñÃÁ ·³ÉÇë ¿: ì»ñóÝáõÙ »Ù ÇÙ µÇµ³ñÝ áõ µñÇÝÓÁ, ðáçÁñÝ Çñ T-³Ó»õ Ùë³ÏïáñÝ»ñÁ:</w:t>
        <w:br/>
        <w:t xml:space="preserve">²ñ¹»Ý ¹ñëáõÙ »Ýù: Ðñ³Å»ßï »Ýù ï³ÉÇë Ë³ÝáõÃÇ ¹ÇÙ³ó ³ÛÝå»ë Ï³ñÍ»ë µ»ÙÇ íñ³ ÉÇÝ»Ýù: ºë µ³ñÓñ³Ó³ÛÝ ÍÇÍ³ÕáõÙ »Ù, Ý³ ëñï³Ýó ÅåïáõÙ ¿ áõ óÝóáõÙ ï³ÝÓ³ÝÙ³Ý ·ÉáõËÁ: ºë Ó»éùáí »Ù ³ÝáõÙ, Ý³ Ó»éùáí ¿ ³ÝáõÙ. Ñ»ïá Ý³ ·ÝáõÙ ¿, »ë ÙÝáõÙ »Ù: ÆÝùë ÇÝÓ Ååï³Éáíª ¹³Ý¹³Õ ÏåóÝáõÙ »Ù ëÇ·³ñëª Ñ³Ùá½í»Éáõ, áñ ÇÙ Ýáñ ÁÝÏ»ñÁª ðáçÁñ Ø»ÉÇùÛ³ÝÁ, ãÇ ï»ëÝÇ, áñ ÝëïáõÙ »Ù 1964-Ç ³ñï³¹ñáõÃÛ³Ý Ë³Ùñ³Í ß»õñáÉ»Ý, áñÇ Ã³÷ùÁ ÉÇùÝ ¿ Ý»ñÏ»ñáí áõ Ù³ßí³Í Ïï³íáí: ºë áÕµ»ñ·³Ï³Ý Ï»óí³Íù »Ù ÁÝ¹áõÝáõÙ: Øï³½µ³Õ ÷ëï³óÝ»Éáõó Ñ»ïá, ÝëïáõÙ »Ù Ù»ù»Ý³Ý áõ ùßáõÙ ¹»åÇ ïáõÝ - Ñå³ñï Ñ³Û µ³Ý³ëï»ÕÍëª ÇÙ µ³Ý³ëï»ÕÍ³Ï³Ý Ùïù»ñáí: </w:t>
      </w:r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 AM" w:ascii="Arial AM" w:hAnsi="Arial AM"/>
          <w:sz w:val="27"/>
          <w:szCs w:val="27"/>
          <w:lang w:val="en-US"/>
        </w:rPr>
        <w:t>ÐÆÞàÔàôÂÚ²Ü ¸²ê</w:t>
      </w:r>
      <w:r>
        <w:rPr>
          <w:rFonts w:cs="Arial AM" w:ascii="Arial AM" w:hAnsi="Arial AM"/>
          <w:sz w:val="20"/>
          <w:szCs w:val="20"/>
          <w:lang w:val="en-US"/>
        </w:rPr>
        <w:br/>
        <w:br/>
        <w:br/>
        <w:t>ÆÝãå»±ë å³ï³Ñ»ó: Îå³ïÙ»Ù: ØÇ ûñ, ·ÛáõÕ³ÙÇçáõÙ ù³ÛÉ»ÉÇë, ÙÇ ç³Ñ»É, ëÇñáõÝ ÏÝáç Ñ³Ý¹Çå»óÇ, áñÁ ï³ÝÓ ¿ñ í³×³éáõÙ: ºñµ Ñ³ñóñÇ` Ç±Ýã ³ñÅ», Ý³ ÍÇÍ³Õ»ÉÇáñ»Ý µ³ñÓñ ·ÇÝ ³ë³óª ³ÛÝù³Ý µ³ñÓñ, áñ ÇëÏ³å»ë ÍÇÍ³Õë »Ï³í: Î³Ù ¹áõ ·ÇÅ »ë, ³ë³óÇ, Ï³Ù ¿É ï³ÝÓ»ñ¹ áëÏáõó »Ý:</w:t>
        <w:br/>
        <w:t>æ³Ñ»É ÏÇÝÁ Ååï³ó: Ð»°ã ·ÇÅ ã»Ù, ³ë³ó, ÇëÏ ï³ÝÓ»ñë ÇëÏ³å»ë áëÏáõó »Ý: ÆëÏ ÑÇÙ³ ·Ý³: Ð³Ý·Çëï ÃáÕ ÇÝÓ: ¸áõ ³ñÅ³ÝÇ ã»ë ÇÙ ï³ÝÓ»ñÇÝ: ÎÝáç ³Ûë ù³ç Ï»óí³ÍùÇó ½í³ñ×³ó³Í` ³ë³óÇ. ß³ï É³í, ß³ï É³í: Î·Ý»Ù ùá ¿¹ áëÏ» ï³ÝÓ»ñÇó Ù»ÏÁ: ÆëÏ³å»ë` Ç±Ýã ³ñÅÇ: Ò»éùë ï³ñ³ ·ñå³Ýë áõ ÙÇ µáõé Ù»ï³Õ³¹ñ³ÙÝ»ñ Ñ³Ý»óÇ:</w:t>
        <w:br/>
        <w:t>öáË³Ý³Ï å³ï³ëË³Ý»Éáõ` ç³Ñ»É ÏÇÝÁ Ë÷»ó ³÷Çë Ñ³Ï³é³Ï ÏáÕÙÇÝ, áõ Ù»ï³Õ³¹ñ³ÙÝ»ñÁ û¹ Ãé³Ý: ø»½ å³ÑÇ ùá Ï»Õïáï ÷áÕÁ, ³ë³ó: ø»½ ã³ë³óÇ±, áñ ³ñÅ³ÝÇ ã»ë ï³ÝÓ»ñÇë:</w:t>
        <w:br/>
        <w:t>àõñ»ÙÝ` áñáß»É »ë ëáí³Ù³Ñ ÉÇÝ»±É, ³ë³óÇ: àñù³Ý Ñ³ëÏ³ÝáõÙ »Ù` ï³ÝÓ í³×³éáõÙ »ë ³åñáõëïÇ Ñ³Ù³ñ, áã Ã» ½ñáõÛóÇ: È³í, Ý»ñáõÙ »Ù ùá ÏáåÇï å³Ñí³ÍùÝ áõ Ù»Ï ¿É ³é³ç³ñÏáõÙ: ²í»ÉÇÝ, ÑÇÙ³ áñáß»É ¿Ç, áñ Ù»ÏÇ ÷áË³ñ»Ý »ñÏáþõ ï³ÝÓ »Ù áõ½áõÙ:</w:t>
        <w:br/>
        <w:t>ä»ïùë ãÇ, Ã» ù³ÝÇþ ï³ÝÓ »ë áõ½áõÙ, ç³Ñ»É ÏÇÝÝ ³ë³ó` µ³ñÓñ³óÝ»Éáí Ó³ÛÝÁ: Î³Ù Ã» ÇÝãù³Ý ÷áÕ áõÝ»ë: ²í»ÉÇ É³í ¿ ëáíÇó Ù»éÝ»Ù, ù³Ý ï»ëÝ»Ù, Ã» áÝó »ë ï³ÝÓë ³éÝáõÙ áõ ·ÝáõÙ:</w:t>
        <w:br/>
        <w:t>¸» Ù»éÇñ ëáíÇó, ³ë³óÇ: ´³Ýáõ·áñÍ ÃáÕ³Í` åÇïÇ ¿ëï»Õ Ï³Ý·Ý»Ù áõ íÇ×»±Ù: ²Ý»ÉÇù ß³ï Ï³:</w:t>
        <w:br/>
        <w:t>¸» É³í ¿, ³ë³ó ÏÇÝÁ: àõñ»ÙÝ` ·Ý³ áõ ·áñÍáí ½µ³ÕíÇñ:</w:t>
        <w:br/>
        <w:t>ºñÏáõëë ¿É Çñ³ñ íñ³ ³ÛÝå»ë Ó»éù Ã³÷ ïí»óÇÝù, Ï³ñÍ»ë ×³Ý× ¿ÇÝù ùßáõÙ:</w:t>
        <w:br/>
        <w:t>Þ³ñáõÝ³Ï»óÇ ×³Ù÷³ë: ºñµ ïáõÝ Ñ³ë³, Ù³ñ¹ ãÏ³ñ, ÙÇ³ÛÝ ÏáõÛñ ï³ïë ¿ñ. å³ïÙ»óÇ Ýñ³Ý ³Û¹ ï³ñûñÇÝ³Ï ÏÝáç Ù³ëÇÝ, Ý³»õ` ï³ÝÓ»ñÇ Ù³ëÇÝ, áñáÝù, ÇÝãå»ë ³Ûë ÏÇÝÝ ¿ñ ³ëáõÙ, áëÏáõó ¿ÇÝ: àñù³Ý ¿É Ù»Í ¿ñ ½³ñÙ³Ýùë` ï³ïë µáÉáñáíÇÝ ã½í³ñ×³ó³í: ÐÇÙ³ñ »ë, ³ë³ó Ý³` Ý³Û»Éáí ÇÙ ÙÇçáí` å³ïÇÝ: ¾ë ÇÝãÇ± »Ý ¿ë ç³Ñ»É ïÕ»ñùÁ ¿ëù³Ý ¿ß:</w:t>
        <w:br/>
        <w:t>¾±ß, ³ë³óÇ: ÆÝãÇ± Ù³ëÇÝ »ë ËáëáõÙ: ´³Ý »Ù ³ëáõÙ, ·ÅÇ Ù»ÏÝ ¿ñ: à±ñ Ë»Éáù Ù³ñ¹Á ÏÏ³Ý·ÝÇ ×³Ù÷ÇÝ áõ ÏÑñ³Å³ñíÇ í³×³é»É Çñ ï³ÝÓ»ñÁ` Ñ³Ûï³ñ³ñ»Éáí, áñ ¹ñ³Ýù áëÏáõó »Ý:</w:t>
        <w:br/>
        <w:t>î³ïë Ñá·áó Ñ³Ý»ó: Ð³Ýó³·áñÍáõÃÛá±õÝ ¿, ³ë³óÇ, áñ ç³Ñ»É ÏÇÝÁ áõÕ»Õ áõÝÇ:</w:t>
        <w:br/>
        <w:t>â¿, ³ë³óÇ: ÆÑ³ñÏ»` ã¿:</w:t>
        <w:br/>
        <w:t>ºí ³ë»É, áñ ¹ñ³Ýù áëÏáõó »Ý, »Ã» ¹³ ¿ Çñ ó³ÝÏáõÃÛáõÝÁ, Ñ³í³ïÝ áõ å³ïÏ»ñ³óáõÙÁ:</w:t>
        <w:br/>
        <w:t>â¿, ³ë³óÇ: àã Ù»ÏÝ ¿É Ñ³Ýó³·áñÍáõÃÛáõÝ ã¿: ò³íáõÙ »Ù, áñ å³ïÙ»óÇ: ä³ñ½³å»ë Ï³ñÍ»óÇ, Ã» ù»½ ÏÑ»ï³ùñùñÇ, ¿¹ù³Ý µ³Ý: ´³Ûó ï³ïë ãå³ï³ëË³Ý»ó: öáË³ñ»ÝÁ, ù³ÝÇ áñ ß³ï ¿ñ Í»ñ, ùÝ»ó:</w:t>
        <w:br/>
        <w:t>î³ÝÝ ³Ý»ÉÇù ãáõÝ»Ç áõ áñáß»óÇ ÙÇ ùÇã ¿É ½µáëÝ»É: ´³Ûó ³Ûë ³Ý·³Ù, »ñµ ×³Ù÷³ ¹áõñë »Ï³, ù³ÛÉ»óÇ Ñ³Ï³é³Ï áõÕÕáõÃÛ³Ùµ, áñå»ë½Ç ãï»ëÝ»Ù ç³Ñ»É ÏÝáçÝ áõ Çñ ÑÇÙ³ñ ï³ÝÓ»ñÁ:</w:t>
        <w:br/>
        <w:t>´³Ûó áñù³Ý ¿É ï³ñûñÇÝ³Ï Ãí³` Ùï³Í³Íë ëáõï ¹áõñë »Ï³í: ØÇ ù³ÝÇ ñáå» ½µáëÝ»Éáõó Ñ»ïá ¹»Ù ³é³ ÝáõÛÝ ÏÝáçÁ` ÝáõÛÝ ï³ÝÓ»ñÁ í³×³é»ÉÇë: ¾ë ù»½ÝÇó åñÍáõÙ-µ³Ý ãÏ³±, ³ë³óÇ: Î³ñÍáõÙ ¿Ç` ßáõÏ³Ý ³ñ»õÙïÛ³Ý ÏáÕÙÇó »ë ·ñ³í»É:</w:t>
        <w:br/>
        <w:t>Þ³~ï ÍÇÍ³Õ»ÉÇ ¿, ³ë³ó ç³Ñ»É ÏÇÝÁ: ÆÙ³ó³Í ÉÇÝ»ë` ³ñ»õÙïÛ³Ý ÏáÕÙáõÙ í³×³é»Éáõó Ñá·Ý»óÇ, áõëïÇ áñáß»óÇ ·³É ¿ë ³ñ»õ»ÉÛ³Ý ÏáÕÙÁ: ²ÝÏ»ÕÍáñ»Ý Ñáõë³Ù, áñ ¹»Ù ã»ë: Â»± ùá ÃáõÛÉïíáõÃÛáõÝÁ å»ïù ¿:</w:t>
        <w:br/>
        <w:t>â¿, ³ë³óÇ, ÃáõÛÉïíáõÃÛáõÝ å»ïù ã¿: ºë ï»Õ³Ï³Ý ·áñÍ»ñÇ Ï³é³í³ñÇãÁ ã»Ù: ÆÝÓ Ñ³Ù³ñ ç³Ñ»É Ù³ñ¹ »Ù, ÇÝÓ Ñ³Ù³ñ ¿É ½µáëÝáõÙ »Ù ¿ë ãùÝ³Õ ³ßÝ³Ý³ÛÇÝ ûñáí: ²ë³ ï»ëÝ»Ù` Ù»ñ Ñ³Ý¹Çå»Éáõó Ç í»ñ ß³±ï »ë ï³ÝÓ Í³Ë»É:</w:t>
        <w:br/>
        <w:t>àã ÙÇ Ñ³ï, Ëáëïáí³Ý»ó ç³Ñ»É ÏÇÝÁ: ´³Ûó ÏÍ³Ë»Ù, ßáõïáí: Þ³ï ßáõïáí:</w:t>
        <w:br/>
        <w:t>ÆÝãÇ± »ë ¿¹ù³Ý íëï³Ñ, ³ë³óÇ: ÆÝÓ ÃíáõÙ ¿` ³Ù»ÝùÝ Çñ µ³ÅÇÝ ï³ÝÓÝ áõÝÇ:</w:t>
        <w:br/>
        <w:t>ÐÝ³ñ³íáñ ¿, ³ë³ó: ´³Ûó Ýñ³Ýù ãáõÝ»Ý ÇÙ ï³ÝÓ»ñÁ:</w:t>
        <w:br/>
        <w:t>Ð³, ãáõÝ»Ý, ³ë³óÇ: ¾¹ ·ÇÝÁ áñ íñ³Ý ¹ñ»É »ë` Ñ³½Çí Ã» áõÝ»Ý³Ý:</w:t>
        <w:br/>
        <w:t>Ð»ïá, áñå»ë½Ç ÝáñÇó ãíÇ×»Ýù, ¿ÉÇ Çñ³ñ íñ³ ÷áõÃáí Ó»éù Ã³÷ ïí»óÇÝù, Ï³ñÍ»ë ÝáñÇó ×³Ý× ¿ÇÝù ùßáõÙ:</w:t>
        <w:br/>
        <w:t>Þ³ñáõÝ³Ï»óÇ ×³Ù÷³ë: Ðñ³ß³ÉÇ »Õ³Ý³Ï ¿ñ. »ñµ Ñ³ë³ ·ÛáõÕÇ Í³ÛñÁ, ù³ÛÉ»óÇ ¹»åÇ µÉáõñÝ»ñÁ ï³ÝáÕ ×³Ù÷áí: ØÇ Å³Ù ½µáëÝ»Éáõó Ñ»ïá Ñ»éíáõÙ ï»ë³ Ù»ÏÇÝ` ×³Ù÷»½ñÇÝ Ï³Ý·Ý³Í: ÜáñÇó ³Û¹ ç³Ñ»É ÏÇÝÝ ¿ñ` Çñ Ã³ÝÏáõÏñ³Ï ï³ÝÓ»ñáí: ´³ñÇ ûñ, ³ë³óÇ, »ñµ í»ñç³å»ë Çñ³ñ ¹»Ù¹ÇÙ³ó ¿ÇÝù: ²ñ¹»Ý ëáíáñáõÃÛáõÝ ¹³ñÓ³í:</w:t>
        <w:br/>
        <w:t>´³ áÝó, ³ë³ó ç³Ñ»É ÏÇÝÁ:</w:t>
        <w:br/>
        <w:t>ØÇ ³ÝÑ³Ù»ëï Ñ³ñó ï³Ù, ³ë³óÇ. ï³ÝÓ»ñ¹ Í³Ë»óÇ±ñ:</w:t>
        <w:br/>
        <w:t>àã ÙÇ Ñ³ï, ³ë³ó: ´³Ûó ÏÍ³Ë»Ù:</w:t>
        <w:br/>
        <w:t>´³ áÝó, ³ë³óÇ: ²ñ³ÝùáõÙ ¿É` Ùï³ÍáõÙ ¿Ç: ØÇ Ñ³ï ÇÝÓ ã»±ë Í³ËÇ: ºñÏ³ñ Å³Ù³Ý³Ï ¿ ù³ÛÉáõÙ »Ù áõ É³í ëáí³Í³ó»É »Ù:</w:t>
        <w:br/>
        <w:t>¶áõó»»õ Í³Ë»Ù, ³ë³ó Ý³: Ü³Û³Í:</w:t>
        <w:br/>
        <w:t>Æ±Ýã Ý³Û³Í ³ë³óÇ: ¶ÝÇÝ:</w:t>
        <w:br/>
        <w:t>Â¿, ³ë³ó: àõñÇß µ³Ý:</w:t>
        <w:br/>
        <w:t>Ð³±: ÆëÏ ¿¹ áõñÇß µ³ÝÝ Ç±Ýã Ï³ñáÕ ¿ ÉÇÝ»É:</w:t>
        <w:br/>
        <w:t>æ³Ñ»É ÏÇÝÁ Ååï³ó: ä³ï³ëË³Ý»Éáõ ÷áË³ñ»Ý` Ó»éùÁ ï³ñ³í ¹áõÛÉÝ áõ ÙÇ Ñ³ï ï³ÝÓ Ñ³Ý»ó: ØÇ Ñ³ï ÏÍ»ó, Ñ»ïá ³é³ç³ñÏ»ó ÇÝÓ: ²é, ³ë³ó, Ñ³Ùï»ëÇñ: Îï»ëÝ»ë, Ã» Ç~Ýã Ñ³Ù áõÝÇ: àõñ³Ë-áõñ³Ë ÏÍ»óÇ ï³ÝÓÁ: ²ÝÏ³ëÏ³Í` ÏÛ³ùáõÙë Ï»ñ³Í ³Ù»Ý³ù³Õóñ ï³ÝÓÝ ¿ñ:</w:t>
        <w:br/>
        <w:t>Ð»ïá Ï³ñÍ»ë ï³ñûñÇÝ³Ï µ³Ý Ï³ï³ñí»ó: ²ãùÇë ³é³ç ³Ûë ·»Õ»óÇÏ ¹»é³ïÇ ÏÇÝÁ å³é³í»ó áõ ÝÙ³Ýí»ó ï³ïÇë: ØÇ³Å³Ù³Ý³Ï` »ë ÝáõÛÝå»ë Í»ñ³ó³:</w:t>
        <w:br/>
        <w:t>ÎÛ³ÝùáõÙë ³åñ³Í ³Ù»Ý³ë³ñë³÷»ÉÇ å³ÑÝ ¿ñ: ¸áÕ³Éáí` Ñ³ñóñÇ ³Û¹ ç³Ñ»É-Í»ñ ÏÝáçÁ, Ã» ÇÝã ³ñ»ó:</w:t>
        <w:br/>
        <w:t>Ø»Ýù ¿ë »Ýù, ³ë³ó: àõ ¿Ý` ÇÝã áñ åÇïÇ ÉÇÝ»Ýù: àõ½»óÇ áñ ÙÇÝã»õ ³ÙáõëÝ³Ý³ÉÁ Ñ³ëÏ³Ý³ë: ºë ÙÇßï ·»Õ»óÇÏ ã»Ù ÉÇÝÇ, »õ ¹áõ ¿É ÙÇßï Ñ³Ù³Ïñ»ÉÇ ã»ë ÉÇÝÇ: ²Ûëï»Õ Ù»ñ ÷áË³¹³ñÓ ë»ñÝ ¿ Ï³ñ»õáñ, áõñÇß áãÇÝã:</w:t>
        <w:br/>
        <w:t>Ð»ïá ÇÝã-áñ Ññ³ßùáí, Ù»Ýù ÝáñÇó ç³Ñ»É³ó³Ýù: ºí »ë Ñ³ëÏ³ó³þ: Ð³ëÏ³ó³ ï³ïÇë ³ë³ÍÁ »õ Ñ³ëÏ³ó³, Ã» ÇÝãáõ ¿ñ ç³Ñ»É ÏÇÝÝ Çñ ï³ÝÓ»ñÇ Ñ³Ù³ñ ³Û¹ù³Ý µ³ñÓñ ·ÇÝ áõ½áõÙ: ²Ù»Ý³Ï³ñ»õáñÁ` »ë Ñ³ëÏ³ó³, áñ ç³Ñ»É ïÕ³Ù³ñ¹ÇÏ ÇëÏ³å»ë ¿ß »Ý, ÙÇÝã»õ áñ Ñ³Ý¹ÇåáõÙ »Ý ×Çßï ÏÝáçÁ, ³ÝÏ³Ë Ýñ³ÝÇó` ÏÇÝÁ ·»Õ»óÇÏ ¿ Ï³Ù ïÕ³Ù³ñ¹Á` µ³ñ»ëï»ë:</w:t>
        <w:br/>
        <w:t>¾ë ¿ñ, ëÇñ»ÉÇ ÃáéÝÇÏë, ï³ïÇ¹ Ñ»ï Ñ³Ý¹Çå»Éáõ å³ïÙáõÃÛáõÝÁ: ÆëÏ ÑÇÙ³ Ùáï»óÇñ ë»Õ³ÝÇÝ, »õ Ù»Ýù Ïáõï»Ýù Ýñ³ å³ÛÍ³é, áëÏ» ï³ÝÓ»ñÇó Ù»ÏÁ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6:57:00Z</dcterms:created>
  <dc:creator>Mari</dc:creator>
  <dc:description/>
  <dc:language>en-US</dc:language>
  <cp:lastModifiedBy>Mari</cp:lastModifiedBy>
  <dcterms:modified xsi:type="dcterms:W3CDTF">2008-09-30T17:01:00Z</dcterms:modified>
  <cp:revision>2</cp:revision>
  <dc:subject/>
  <dc:title>ØÇ ù³ÝÇ Ù»Ý³íáñ ×³Ù÷»ù Ï³Ý, áñ Çñ³ñ »Ý Ï³åáõÙ ø³ÉÇýáñÝÇ³ÛÇ ê³Ý Êá³ÏÇÝ ÑáíïáõÙ ³ÝóÏ³ó³Í Ù³ÝÏáõÃÛ³Ýë ÑÇßáÕáõÃÛáõÝÝ»ñÁ: ²Û¹ ×³Ù÷»</dc:title>
</cp:coreProperties>
</file>