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lang w:val="en-US"/>
        </w:rPr>
      </w:pPr>
      <w:r>
        <w:rPr>
          <w:sz w:val="44"/>
          <w:szCs w:val="44"/>
        </w:rPr>
        <w:t>Пауло Коэльо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1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РОЖДЕСТВЕНСКАЯ СКАЗКА</w:t>
      </w:r>
    </w:p>
    <w:p>
      <w:pPr>
        <w:pStyle w:val="HTMLPreformatted"/>
        <w:jc w:val="left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Как повествуется в одной знаменитой древней легенде, некогда в прекрасных рощах Ливана родились три кедра. Кедры, как всем известно, растут очень-очень медленно, так что наши три дерева провели целые века в раздумьях о жизни и смерти, о природе и человечестве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Они видели, как на землю Ливана прибыли посланники царя Соломона и как затем, в битвах с ассирийцами, земля эта омылась кровью. Они видели лицом к лицу заклятых врагов – Иезавель и пророка Илию. При них был изобретен алфавит; они дивились, глядя, как мимо проходят караваны, груженные красочными тканями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И в один прекрасный день кедры решили поговорить о будущем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- После всего, что мне довелось повидать, - сказал первый, - я хотел бы превратиться в трон, на котором будет восседать самый могущественный царь на земле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- А я хотел бы стать частью чего-то такого, что на веки вечные преобразит Зло в Добро, - сказал второй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- А что до меня, - сказал третий, - то я желал бы, чтобы люди, глядя на меня, всякий раз вспоминали о Боге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Прошли годы и годы, и вот, наконец, в лесу появились дровосеки. Они срубили кедры и распилили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У каждого кедра было свое заветное желание, но реальность никогда не спрашивает, о чем мы мечтаем. Первый кедр стал хлевом, а из остатков его древесины соорудили ясли. Из второго дерева сделали грубый деревенский стол, который позже продали торговцу мебелью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Бревна от третьего дерева продать не удалось. Их распилили на доски и оставили храниться на складе в большом городе.</w:t>
      </w:r>
    </w:p>
    <w:p>
      <w:pPr>
        <w:pStyle w:val="HTMLPreformatted"/>
        <w:ind w:firstLine="720"/>
        <w:rPr/>
      </w:pPr>
      <w:r>
        <w:rPr>
          <w:sz w:val="24"/>
          <w:szCs w:val="24"/>
        </w:rPr>
        <w:t>Горько сетовали три кедра: «Наша древесина была так хороша! Но никто не нашел ей достойного применения»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Время шло, и вот однажды, звездной ночью, некая супружеская пара, не нашедшая себе крова, решила переночевать в хлеву, построенном из древесины первого кедра. Жена была на сносях. Той ночью она родила сына и положила его в ясли, на мягкое сено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И в тот же миг первый кедр понял, что мечта его сбылась: он послужил опорой величайшему Царю Земли.</w:t>
      </w:r>
    </w:p>
    <w:p>
      <w:pPr>
        <w:pStyle w:val="HTMLPreformatted"/>
        <w:ind w:firstLine="720"/>
        <w:rPr/>
      </w:pPr>
      <w:r>
        <w:rPr>
          <w:sz w:val="24"/>
          <w:szCs w:val="24"/>
        </w:rPr>
        <w:t>Несколько лет спустя в одном скромном деревенском доме люди сели за стол, сделанный из древесины второго кедра. Прежде чем они принялись за еду, один из них произнес несколько слов над хлебом и вином, стоявшими на столе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И тут второй кедр понял, что в этот самый миг он послужил опорой не только чаше с вином и блюду с хлебом, но и союзу между Человеком и Божеством.</w:t>
      </w:r>
    </w:p>
    <w:p>
      <w:pPr>
        <w:pStyle w:val="HTMLPreformatted"/>
        <w:ind w:firstLine="720"/>
        <w:rPr/>
      </w:pPr>
      <w:r>
        <w:rPr>
          <w:sz w:val="24"/>
          <w:szCs w:val="24"/>
        </w:rPr>
        <w:t>На следующий день из двух досок третьего дерева сколотили крест. Через несколько часов привели израненного человека и прибили его к кресту гвоздями. Третий кедр ужаснулся своей участи и принялся проклинать жестокую судьбу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Но не прошло и трех дней, как он понял уготованную ему долю: человек, висевший на кресте, стал Светочем Мира. Крест, сколоченный из древесины этого кедра, превратился из орудия пытки в символ торжества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  <w:t>Так исполнилась судьба трех ливанских кедров: как это всегда бывает с мечтами, мечты их сбылись, но совсем иначе, чем они себе представляли.</w:t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  <w:t>www.freebooks.do.am</w:t>
    </w:r>
  </w:p>
  <w:p>
    <w:pPr>
      <w:pStyle w:val="Header"/>
      <w:jc w:val="right"/>
      <w:rPr>
        <w:rFonts w:ascii="Comic Sans MS" w:hAnsi="Comic Sans MS" w:cs="Comic Sans MS"/>
        <w:sz w:val="22"/>
        <w:szCs w:val="22"/>
        <w:lang w:val="en-US"/>
      </w:rPr>
    </w:pPr>
    <w:r>
      <w:rPr>
        <w:rFonts w:cs="Comic Sans MS" w:ascii="Comic Sans MS" w:hAnsi="Comic Sans MS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40"/>
    </w:pPr>
    <w:rPr>
      <w:rFonts w:ascii="Arial" w:hAnsi="Arial" w:eastAsia="Courier New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280" w:after="280"/>
      <w:ind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2:37:00Z</dcterms:created>
  <dc:creator>Марья</dc:creator>
  <dc:description/>
  <cp:keywords/>
  <dc:language>en-US</dc:language>
  <cp:lastModifiedBy>Home</cp:lastModifiedBy>
  <dcterms:modified xsi:type="dcterms:W3CDTF">2009-06-07T20:57:00Z</dcterms:modified>
  <cp:revision>5</cp:revision>
  <dc:subject/>
  <dc:title>Пауло Коэльо</dc:title>
</cp:coreProperties>
</file>