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31820" cy="108267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1820" cy="1082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033750" cy="108851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0" cy="1088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643860" cy="1139952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3860" cy="1139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613380" cy="1034542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3380" cy="1034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40405" cy="1070800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0405" cy="1070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19120" cy="1085215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9120" cy="1085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55670" cy="10852785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5670" cy="1085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72130" cy="10708005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2130" cy="1070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40405" cy="10708005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0405" cy="1070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40405" cy="10708005"/>
            <wp:effectExtent l="0" t="0" r="0" b="0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0405" cy="1070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47060" cy="10516235"/>
            <wp:effectExtent l="0" t="0" r="0" b="0"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7060" cy="1051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63240" cy="10347960"/>
            <wp:effectExtent l="0" t="0" r="0" b="0"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3240" cy="1034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21990" cy="10565765"/>
            <wp:effectExtent l="0" t="0" r="0" b="0"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1990" cy="1056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90265" cy="10562590"/>
            <wp:effectExtent l="0" t="0" r="0" b="0"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265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73680" cy="10504805"/>
            <wp:effectExtent l="0" t="0" r="0" b="0"/>
            <wp:docPr id="1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3680" cy="1050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73680" cy="10851515"/>
            <wp:effectExtent l="0" t="0" r="0" b="0"/>
            <wp:docPr id="1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3680" cy="1085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73680" cy="10504805"/>
            <wp:effectExtent l="0" t="0" r="0" b="0"/>
            <wp:docPr id="1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3680" cy="1050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15335" cy="10513695"/>
            <wp:effectExtent l="0" t="0" r="0" b="0"/>
            <wp:docPr id="1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533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69895" cy="10638155"/>
            <wp:effectExtent l="0" t="0" r="0" b="0"/>
            <wp:docPr id="1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9895" cy="1063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69895" cy="10638155"/>
            <wp:effectExtent l="0" t="0" r="0" b="0"/>
            <wp:docPr id="2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9895" cy="1063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43275" cy="10875645"/>
            <wp:effectExtent l="0" t="0" r="0" b="0"/>
            <wp:docPr id="2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3275" cy="1087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77465" cy="10371455"/>
            <wp:effectExtent l="0" t="0" r="0" b="0"/>
            <wp:docPr id="2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7465" cy="1037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86355" cy="10377805"/>
            <wp:effectExtent l="0" t="0" r="0" b="0"/>
            <wp:docPr id="2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6355" cy="1037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16250" cy="10225405"/>
            <wp:effectExtent l="0" t="0" r="0" b="0"/>
            <wp:docPr id="2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0" cy="1022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88310" cy="10538460"/>
            <wp:effectExtent l="0" t="0" r="0" b="0"/>
            <wp:docPr id="2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8310" cy="1053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05405" cy="10281285"/>
            <wp:effectExtent l="0" t="0" r="0" b="0"/>
            <wp:docPr id="2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5405" cy="1028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63240" cy="10588625"/>
            <wp:effectExtent l="0" t="0" r="0" b="0"/>
            <wp:docPr id="2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3240" cy="1058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14295" cy="10396855"/>
            <wp:effectExtent l="0" t="0" r="0" b="0"/>
            <wp:docPr id="2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4295" cy="1039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50845" cy="10513695"/>
            <wp:effectExtent l="0" t="0" r="0" b="0"/>
            <wp:docPr id="29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084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44190" cy="10130790"/>
            <wp:effectExtent l="0" t="0" r="0" b="0"/>
            <wp:docPr id="3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4190" cy="1013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73680" cy="10504805"/>
            <wp:effectExtent l="0" t="0" r="0" b="0"/>
            <wp:docPr id="3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3680" cy="1050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73680" cy="10394315"/>
            <wp:effectExtent l="0" t="0" r="0" b="0"/>
            <wp:docPr id="32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3680" cy="1039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06320" cy="10080625"/>
            <wp:effectExtent l="0" t="0" r="0" b="0"/>
            <wp:docPr id="33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6320" cy="1008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12465" cy="10802620"/>
            <wp:effectExtent l="0" t="0" r="0" b="0"/>
            <wp:docPr id="34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2465" cy="1080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15335" cy="10758170"/>
            <wp:effectExtent l="0" t="0" r="0" b="0"/>
            <wp:docPr id="3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5335" cy="1075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47060" cy="10758805"/>
            <wp:effectExtent l="0" t="0" r="0" b="0"/>
            <wp:docPr id="36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7060" cy="1075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13380" cy="10488295"/>
            <wp:effectExtent l="0" t="0" r="0" b="0"/>
            <wp:docPr id="37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3380" cy="1048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77870" cy="10831195"/>
            <wp:effectExtent l="0" t="0" r="0" b="0"/>
            <wp:docPr id="38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7870" cy="1083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69895" cy="10638155"/>
            <wp:effectExtent l="0" t="0" r="0" b="0"/>
            <wp:docPr id="39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9895" cy="1063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99400" cy="11075670"/>
            <wp:effectExtent l="0" t="0" r="0" b="0"/>
            <wp:docPr id="40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1107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26366" w:h="20160"/>
      <w:pgMar w:left="28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23:55:00Z</dcterms:created>
  <dc:creator>Home</dc:creator>
  <dc:description/>
  <cp:keywords/>
  <dc:language>en-US</dc:language>
  <cp:lastModifiedBy>Home</cp:lastModifiedBy>
  <dcterms:modified xsi:type="dcterms:W3CDTF">2009-08-06T00:17:00Z</dcterms:modified>
  <cp:revision>1</cp:revision>
  <dc:subject/>
  <dc:title/>
</cp:coreProperties>
</file>