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</w:t>
      </w:r>
      <w:r>
        <w:rPr>
          <w:rFonts w:cs="Sylfaen" w:ascii="Sylfaen" w:hAnsi="Sylfaen"/>
          <w:lang w:val="en-US"/>
        </w:rPr>
        <w:drawing>
          <wp:inline distT="0" distB="0" distL="0" distR="0">
            <wp:extent cx="19050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</w:t>
      </w:r>
      <w:r>
        <w:rPr>
          <w:rFonts w:cs="Sylfaen" w:ascii="Sylfaen" w:hAnsi="Sylfaen"/>
          <w:lang w:val="en-US"/>
        </w:rPr>
        <w:t xml:space="preserve">ՀՈՎՀԱՆՆԵՍ ԹՈՒՄԱՆՅԱՆ            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</w:t>
      </w:r>
      <w:r>
        <w:rPr>
          <w:rFonts w:cs="Sylfaen" w:ascii="Sylfaen" w:hAnsi="Sylfaen"/>
          <w:lang w:val="en-US"/>
        </w:rPr>
        <w:t>1869-192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ովհաննես Թադեւոսի Թումանյան ՝ հայ մեծագույն գրող ու բանաստեղծ, հասարակական գործիչ։ Ծնվել է 1869 թվականի փետրվարի 7-ին, Լոռվա Դսեղ գյուղում` հոգեւորականի ընտանիքում։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Նախնական կրթությունը ստացել է հայրենի գյուղում, այնուհետեւ Ջալալօղլու (այժմյան՝ Ստեփանավան) դպրոցում։ 1883 թվականից շարունակել է ուսումը Թիֆլիսի Ներսիսյան Ճեմարանում, սակայն նյութական ծանր իրավիճակի պատճառով 1887թ. ստիպված եղավ թողնել դպրոցը եւ սկսեց աշխատել Թիֆլիսի հայ եկեղեցական դատարանում, այնուհետեւ Հայ Հրատարակչական միության գրասենյակում (մինչեւ 1893թ)։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ԽՏ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խ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ենք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յ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մփով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Մըրրիկն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ույս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Ս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վարո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ու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պով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ովե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Ս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ըրակ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կատ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ել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ըրրիկներ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կառակ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եպետ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առ</w:t>
      </w:r>
      <w:r>
        <w:rPr>
          <w:lang w:val="en-US"/>
        </w:rPr>
        <w:t>-</w:t>
      </w:r>
      <w:r>
        <w:rPr>
          <w:rFonts w:cs="Sylfaen" w:ascii="Sylfaen" w:hAnsi="Sylfaen"/>
        </w:rPr>
        <w:t>պատառ</w:t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ըրոշ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ըրբազա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դար՝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կ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իրուցան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եհեր</w:t>
      </w:r>
    </w:p>
    <w:p>
      <w:pPr>
        <w:pStyle w:val="Normal"/>
        <w:rPr/>
      </w:pPr>
      <w:r>
        <w:rPr>
          <w:rFonts w:cs="Sylfaen" w:ascii="Sylfaen" w:hAnsi="Sylfaen"/>
        </w:rPr>
        <w:t>Զարկ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խտ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չք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՝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Դեպ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յս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խտի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մփ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վ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մփ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շեր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ատնում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է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լու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ըթնում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կա՜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ե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պ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Դըժ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ընու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նձ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ին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նձ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ով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րերով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կ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ծըն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ուն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ին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րձը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ե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ապատի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Օրդու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և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րար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տև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կա՜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կեց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վա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նիվ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րն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արվ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ըփոթ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ոսկահար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Թալանված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ջարդված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տված</w:t>
      </w:r>
      <w:r>
        <w:rPr>
          <w:lang w:val="en-US"/>
        </w:rPr>
        <w:t>-</w:t>
      </w:r>
      <w:r>
        <w:rPr>
          <w:rFonts w:cs="Sylfaen" w:ascii="Sylfaen" w:hAnsi="Sylfaen"/>
        </w:rPr>
        <w:t>հատված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Տա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քեր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համար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Սուգ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չք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յ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տ՝</w:t>
      </w:r>
    </w:p>
    <w:p>
      <w:pPr>
        <w:pStyle w:val="Normal"/>
        <w:rPr/>
      </w:pPr>
      <w:r>
        <w:rPr>
          <w:rFonts w:cs="Sylfaen" w:ascii="Sylfaen" w:hAnsi="Sylfaen"/>
        </w:rPr>
        <w:t>Հեռ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տղերին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Երկընք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երի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՞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ըբաց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յծ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վոտ՝</w:t>
      </w:r>
    </w:p>
    <w:p>
      <w:pPr>
        <w:pStyle w:val="Normal"/>
        <w:rPr/>
      </w:pPr>
      <w:r>
        <w:rPr>
          <w:rFonts w:cs="Sylfaen" w:ascii="Sylfaen" w:hAnsi="Sylfaen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Կանա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ռնե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ՐԱԺԵՇ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Այս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ըբաժանվենք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Մն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յա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իրելի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յս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ավ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ք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Դառնությու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տ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յս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ող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գիտե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րթաս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Կասկածնե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ղ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Թ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պան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տված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Ա՛խ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ռ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խ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ի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Օ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դառնա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ի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արձ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իս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Շուրջ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ի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թրթռա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ն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յա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շ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ի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տել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Չըմոռանա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ղոթել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րդ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ըժգույն</w:t>
      </w:r>
    </w:p>
    <w:p>
      <w:pPr>
        <w:pStyle w:val="Normal"/>
        <w:rPr/>
      </w:pPr>
      <w:r>
        <w:rPr>
          <w:rFonts w:cs="Sylfaen" w:ascii="Sylfaen" w:hAnsi="Sylfaen"/>
        </w:rPr>
        <w:t>Սիրու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նջ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տեր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լամաղձ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ղաղություն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Զույ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ևոր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չքերի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տ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քում</w:t>
      </w:r>
    </w:p>
    <w:p>
      <w:pPr>
        <w:pStyle w:val="Normal"/>
        <w:rPr/>
      </w:pP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տն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այի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՜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ում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այտն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րհին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հ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կարո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Օ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րժվ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բերել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Չասել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խտ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Չասել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չպե՜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լ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նձ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ընդրի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ի</w:t>
      </w:r>
    </w:p>
    <w:p>
      <w:pPr>
        <w:pStyle w:val="Normal"/>
        <w:rPr/>
      </w:pP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խրություն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ագի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ղեկըտ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ը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այնից</w:t>
      </w:r>
    </w:p>
    <w:p>
      <w:pPr>
        <w:pStyle w:val="Normal"/>
        <w:rPr/>
      </w:pPr>
      <w:r>
        <w:rPr>
          <w:rFonts w:cs="Sylfaen" w:ascii="Sylfaen" w:hAnsi="Sylfaen"/>
        </w:rPr>
        <w:t>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տակ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ին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չ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գել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ք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եց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ըրա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Անապա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ա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Սև՜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մ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ապատ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առաչանք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րում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ղ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լար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ույ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եփյու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ւզեի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շալույ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սկեվառ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յծ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յուսեի</w:t>
      </w:r>
    </w:p>
    <w:p>
      <w:pPr>
        <w:pStyle w:val="Normal"/>
        <w:rPr/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ե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տ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ըռն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ռ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ռաչանք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շեր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ԳԱՐՆ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ՈՂՈՒԹՅՈՒ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ի՞տ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ֆ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ընկե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յուղ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ի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նացի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մավորել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Ն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րուն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յանքին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ած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մփ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կանջ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իպ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կարծ</w:t>
      </w:r>
    </w:p>
    <w:p>
      <w:pPr>
        <w:pStyle w:val="Normal"/>
        <w:rPr/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ղմուկ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ախալի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Պար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ո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ըսեցի</w:t>
      </w:r>
    </w:p>
    <w:p>
      <w:pPr>
        <w:pStyle w:val="Normal"/>
        <w:rPr/>
      </w:pP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ենդ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այներ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ընկեր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Շըրըխկոց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ժակների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Աշխույ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իծաղ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ճա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եր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տաթուն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յեցի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տ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չք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Դաշտ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լ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այի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նո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աչ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Լու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տար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գ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րա</w:t>
      </w:r>
    </w:p>
    <w:p>
      <w:pPr>
        <w:pStyle w:val="Normal"/>
        <w:rPr/>
      </w:pPr>
      <w:r>
        <w:rPr>
          <w:rFonts w:cs="Sylfaen" w:ascii="Sylfaen" w:hAnsi="Sylfaen"/>
        </w:rPr>
        <w:t>Մե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գն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Ն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րծե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ում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խր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այն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ըրշում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Մի՞տ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լ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ֆ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ընկե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յուղ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ռ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ին</w:t>
      </w:r>
      <w:r>
        <w:rPr>
          <w:lang w:val="en-US"/>
        </w:rPr>
        <w:t>...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՞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՞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կել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ըտեսնե՞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ըրկին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ՈՌԱՑ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Սի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մը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յժը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կավին</w:t>
      </w:r>
    </w:p>
    <w:p>
      <w:pPr>
        <w:pStyle w:val="Normal"/>
        <w:rPr/>
      </w:pP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տում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ժ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կին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Առաջ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ընչ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քու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ղոթ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ում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նձ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ր՝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Տա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րյուն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րբոք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յժմ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ղու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ռած</w:t>
      </w:r>
    </w:p>
    <w:p>
      <w:pPr>
        <w:pStyle w:val="Normal"/>
        <w:rPr/>
      </w:pPr>
      <w:r>
        <w:rPr>
          <w:rFonts w:cs="Sylfaen" w:ascii="Sylfaen" w:hAnsi="Sylfaen"/>
        </w:rPr>
        <w:t>Բարեկա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ատակ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նկ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ած</w:t>
      </w:r>
    </w:p>
    <w:p>
      <w:pPr>
        <w:pStyle w:val="Normal"/>
        <w:rPr/>
      </w:pP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ղանակ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ունը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ժ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>
          <w:lang w:val="en-US"/>
        </w:rPr>
        <w:t xml:space="preserve"> «</w:t>
      </w:r>
      <w:r>
        <w:rPr>
          <w:rFonts w:cs="Sylfaen" w:ascii="Sylfaen" w:hAnsi="Sylfaen"/>
        </w:rPr>
        <w:t>հոգյակ</w:t>
      </w:r>
      <w:r>
        <w:rPr>
          <w:lang w:val="en-US"/>
        </w:rPr>
        <w:t xml:space="preserve">»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ում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տ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նելիս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սն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ազում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րմանք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մնապե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Մտած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կամա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Ինչո՞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Ինչո՞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ռացա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ՏՐՏՈՒՆ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Օրե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պըտուղ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տըխու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ձանձրալ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ըրտունջով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յսերի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Գերեզմա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ով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Թաղ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ըրանց։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խ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ճամփան։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շխարհ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տա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Օտ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ենա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վո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ըման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ու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կ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ե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ադար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Օտ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ուրջը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սկանում</w:t>
      </w:r>
    </w:p>
    <w:p>
      <w:pPr>
        <w:pStyle w:val="Normal"/>
        <w:rPr/>
      </w:pP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շտ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ման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զուն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Անտարբ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լի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ջանիկ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ին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Չըգիտ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ը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տ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քուն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Չընչի՜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ուկն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ըրբորե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գիստ</w:t>
      </w:r>
    </w:p>
    <w:p>
      <w:pPr>
        <w:pStyle w:val="Normal"/>
        <w:rPr/>
      </w:pPr>
      <w:r>
        <w:rPr>
          <w:rFonts w:cs="Sylfaen" w:ascii="Sylfaen" w:hAnsi="Sylfaen"/>
        </w:rPr>
        <w:t>Անսիրտ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փոքրոգ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գըծու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պիտ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Մեռ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ըրան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ցքից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՛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ըգտու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և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ըր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ըպիտ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՞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տը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ե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Ո՞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ըրտ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եր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Ո՞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ըք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յանքը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վիրես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է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՞նչ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պր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սե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ընկեր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ր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ըխու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ձանձրալ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ը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ն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ըրտունջով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ի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ա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ւյսերի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Գերեգմա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ք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ջով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Օ՛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ո՛ւռ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ց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ընկե՛ր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՞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ում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Ինչո՞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աղաղ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ի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փոթորկում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ւրախ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ե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ով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տ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ռ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ցյա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ակով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Քո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այ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աղու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ռացած</w:t>
      </w:r>
    </w:p>
    <w:p>
      <w:pPr>
        <w:pStyle w:val="Normal"/>
        <w:rPr/>
      </w:pP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կ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քում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ևաց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Ահ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ենդ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գնե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իս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հա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դարձ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րո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կանջիս</w:t>
      </w:r>
    </w:p>
    <w:p>
      <w:pPr>
        <w:pStyle w:val="Normal"/>
        <w:rPr/>
      </w:pPr>
      <w:r>
        <w:rPr>
          <w:rFonts w:cs="Sylfaen" w:ascii="Sylfaen" w:hAnsi="Sylfaen"/>
        </w:rPr>
        <w:t>Հնչ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ձայ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տալ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բեմ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բ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։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տքում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հա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ուսավորվեցան</w:t>
      </w:r>
    </w:p>
    <w:p>
      <w:pPr>
        <w:pStyle w:val="Normal"/>
        <w:rPr/>
      </w:pPr>
      <w:r>
        <w:rPr>
          <w:rFonts w:cs="Sylfaen" w:ascii="Sylfaen" w:hAnsi="Sylfaen"/>
        </w:rPr>
        <w:t>Հ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ցնորքներ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նցքե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Գծ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ոգու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ծանո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մքերի</w:t>
      </w:r>
      <w:r>
        <w:rPr>
          <w:lang w:val="en-US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Տեսարաններ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րե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օրհնյա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կրի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ւ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ամանակ</w:t>
      </w:r>
    </w:p>
    <w:p>
      <w:pPr>
        <w:pStyle w:val="Normal"/>
        <w:rPr/>
      </w:pPr>
      <w:r>
        <w:rPr>
          <w:rFonts w:cs="Sylfaen" w:ascii="Sylfaen" w:hAnsi="Sylfaen"/>
        </w:rPr>
        <w:t>Վայել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ուլ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ճվանք</w:t>
      </w:r>
      <w:r>
        <w:rPr>
          <w:lang w:val="en-US"/>
        </w:rPr>
        <w:t>...</w:t>
      </w:r>
    </w:p>
    <w:p>
      <w:pPr>
        <w:pStyle w:val="Normal"/>
        <w:rPr/>
      </w:pPr>
      <w:r>
        <w:rPr>
          <w:rFonts w:cs="Sylfaen" w:ascii="Sylfaen" w:hAnsi="Sylfaen"/>
        </w:rPr>
        <w:t>Բայ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զրկ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ժ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ոլորից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Դ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շեցն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րուստ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որից՝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Երջանկություն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ռայ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վիճակում</w:t>
      </w:r>
    </w:p>
    <w:p>
      <w:pPr>
        <w:pStyle w:val="Normal"/>
        <w:rPr/>
      </w:pPr>
      <w:r>
        <w:rPr>
          <w:rFonts w:cs="Sylfaen" w:ascii="Sylfaen" w:hAnsi="Sylfaen"/>
        </w:rPr>
        <w:t>Ե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գութ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իրտ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տրատում</w:t>
      </w:r>
      <w:r>
        <w:rPr>
          <w:lang w:val="en-US"/>
        </w:rPr>
        <w:t>...</w:t>
      </w:r>
    </w:p>
    <w:p>
      <w:pPr>
        <w:pStyle w:val="Normal"/>
        <w:rPr/>
      </w:pPr>
      <w:r>
        <w:rPr>
          <w:rFonts w:cs="Sylfaen" w:ascii="Sylfaen" w:hAnsi="Sylfaen"/>
        </w:rPr>
        <w:t>Ո՛հ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ներ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քեզ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չ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մանում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Չըգիտե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հոգի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ե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՛նչ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ում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Սակ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՛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ձ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Թո՛ղ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երգ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րի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գ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ծանոթ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89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55:00Z</dcterms:created>
  <dc:creator>XTreme</dc:creator>
  <dc:description/>
  <cp:keywords/>
  <dc:language>en-US</dc:language>
  <cp:lastModifiedBy>XTreme</cp:lastModifiedBy>
  <dcterms:modified xsi:type="dcterms:W3CDTF">2008-10-16T14:50:00Z</dcterms:modified>
  <cp:revision>3</cp:revision>
  <dc:subject/>
  <dc:title/>
</cp:coreProperties>
</file>